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7.07.2020      </w:t>
        <w:tab/>
        <w:tab/>
        <w:tab/>
        <w:t xml:space="preserve">                                     № 886</w:t>
      </w:r>
    </w:p>
    <w:p>
      <w:pPr>
        <w:pStyle w:val="Heading1"/>
        <w:keepNext w:val="false"/>
        <w:widowControl w:val="false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ведении торгов на право заключения договора аренды имущества, </w:t>
      </w:r>
    </w:p>
    <w:p>
      <w:pPr>
        <w:pStyle w:val="Heading1"/>
        <w:keepNext w:val="false"/>
        <w:widowControl w:val="false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ходящегося в муниципальной собственности муниципального </w:t>
      </w:r>
    </w:p>
    <w:p>
      <w:pPr>
        <w:pStyle w:val="Heading1"/>
        <w:keepNext w:val="false"/>
        <w:widowControl w:val="false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 июля 2006 года № 135-ФЗ «О защите конкуренции», приказом Федеральной антимонопольной службы              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имся в муниципальной собственности муниципального образования Кавказский район, утвержденным решением Совета муниципального образования Кавказский район от 24 декабря 2009 года № 192 п о с т а н о в л я ю: 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>Провести торги на право заключения договора аренды имущественного комплекса, находящегося в муниципальной собственности муниципального образования Кавказский район, предназначенного для сбора и утилизации биологических отходов на территории муниципального образования Кавказский район (далее - Имущество), в состав которого входя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«Обустройство мест (площадок) для размещения специальных печей для уничтожения биологических отходов (крематоров)» Россия, Краснодарский край, Кавказский район, примерно в 1400 м юго-западнее ст. Кавказской: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с кадастровым номером 23:09:0801000:982,                  площадью 309 кв.м.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 видом разрешенного использования: «для обустройства мест (площадок) для размещения специальных печей для уничтожения биологических отходов (крематоров)», принадлежащим на праве собственности муниципальному образованию Кавказский район Краснодарского края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мкость для хранения воды 3м3 – 1шт.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мкость для хранения топлива 2м3 – 1шт.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птик Аквасток-Био-1/до 5 чел. – 1шт.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бензогенератор 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GF</w:t>
      </w:r>
      <w:r>
        <w:rPr>
          <w:sz w:val="28"/>
          <w:szCs w:val="28"/>
        </w:rPr>
        <w:t>-4/5,5 КвТ- 1шт.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он-бытовка – 1шт.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жарный щит – 1шт.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стол металлический разделочный ПРОФИ НТ 1500*700 мм. Нерж. –    1шт.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ес мет.5,4*12,35 м., высотой 5 м. двускатный – 1шт.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ль цепная 1т -1шт.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р 70м и ворота – 1шт.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асфальтобетонное покрытие с бордюрами, 309 м2 и бетонной площадкой под печь – 1шт.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вийное покрытие с бордюрами, 167м2 – 1шт.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ок водосборный, 9м. – 1шт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устройство мест (площадок) для размещения специальных печей для уничтожения биологических отходов (крематоров) Россия, Краснодарский край, Кавказский район, примерно в 1450 м. юго-западнее ст.Кавказской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с кадастровым номером 23:09:0801000:988,                    площадью 272 кв.м.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 видом разрешенного использования: «для обустройства мест (площадок) для размещения специальных печей для уничтожения биологических отходов (крематоров)», принадлежащим на праве собственности муниципальному образованию Кавказский район Краснодарского края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мкость для хранения воды 3м3 – 1шт.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мкость для хранения топлива 2м3 – 1шт.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птик Аквасток-Био-1/до 5 чел. – 1шт.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бензогенератор 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GF</w:t>
      </w:r>
      <w:r>
        <w:rPr>
          <w:sz w:val="28"/>
          <w:szCs w:val="28"/>
        </w:rPr>
        <w:t>-4/5,5 КвТ- 1шт.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он-бытовка – 1шт.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жарный щит – 1шт.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л металлический разделочный ПРОФИ НТ 1500*700 мм. нерж. – 1шт.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ес мет.5,4*12,35 м., высотой 5м. двускатный – 1шт.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ль цепная 1т. – 1шт.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р 64 м. ворота – 1шт.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фальтобетонное покрытие с бордюрами, 272 м2 и бетонной площадкой под печь – 1шт.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вийное покрытие с бордюрами, 167 м2 – 1шт.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ок водосборный, 9 м – 1шт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) печь утилизатор А 1600 </w:t>
      </w:r>
      <w:r>
        <w:rPr>
          <w:sz w:val="28"/>
          <w:szCs w:val="28"/>
          <w:lang w:val="en-US"/>
        </w:rPr>
        <w:t>INCINER</w:t>
      </w:r>
      <w:r>
        <w:rPr>
          <w:sz w:val="28"/>
          <w:szCs w:val="28"/>
        </w:rPr>
        <w:t xml:space="preserve"> – 1шт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) печь утилизатор А 850 </w:t>
      </w:r>
      <w:r>
        <w:rPr>
          <w:sz w:val="28"/>
          <w:szCs w:val="28"/>
          <w:lang w:val="en-US"/>
        </w:rPr>
        <w:t>INCINER</w:t>
      </w:r>
      <w:r>
        <w:rPr>
          <w:sz w:val="28"/>
          <w:szCs w:val="28"/>
        </w:rPr>
        <w:t xml:space="preserve"> – 1шт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автомобиль Чайка-Сервис – 1ш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7842С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UB</w:t>
      </w:r>
      <w:r>
        <w:rPr>
          <w:sz w:val="28"/>
          <w:szCs w:val="28"/>
        </w:rPr>
        <w:t>2784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0000191, год изготовления 2013, модель, № двигателя </w:t>
      </w:r>
      <w:r>
        <w:rPr>
          <w:sz w:val="28"/>
          <w:szCs w:val="28"/>
          <w:lang w:val="en-US"/>
        </w:rPr>
        <w:t>ISF</w:t>
      </w:r>
      <w:r>
        <w:rPr>
          <w:sz w:val="28"/>
          <w:szCs w:val="28"/>
        </w:rPr>
        <w:t>38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154 89108115, кузов № 33104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030739, цвет кузова (кабины, прицепа) белый, мощность двигателя, л.с. (кВт) 152,3 (112) л.с., тип двигателя дизельный, паспорт транспортного средства 52 НУ 560657, регистрационный номер Н 313 НМ 123);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)  контейнеры  для сбора биологических отходов, 24шт – 24 шт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. Установить форму проведения торгов на право заключения договора аренды Имущества – аукцион, открытый по составу участников и по форме подачи предложения о цене права на заключение договора аренды Имущества (далее – аукцион)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начальную (минимальную) цену договора аренды Имущества в размере  годовой</w:t>
        <w:tab/>
        <w:t xml:space="preserve"> стоимости аренды Имущества в                          сумме 122986 (Сто двадцать две тысячи девятьсот восемьдесят шесть) рублей 00 копеек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4. Поручить управлению имущественных отношений администрации муниципального образования Кавказский район (Юрина)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1) осуществлять функции организатора аукциона от имени администрации муниципального образования Кавказский район, а также иные функции, связанные с обеспечением их проведения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местить информацию о проведении торгов на право заключения договора аренды Имущества на официальном сайте Российской Федерации в сети «Интернет» для размещения информации о проведении торгов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;</w:t>
      </w:r>
    </w:p>
    <w:p>
      <w:pPr>
        <w:pStyle w:val="Style18"/>
        <w:widowControl w:val="false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6.</w:t>
        <w:tab/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10:00Z</dcterms:created>
  <dc:creator>Алексей - "Hard&amp;Soft"</dc:creator>
  <dc:description/>
  <dc:language>en-US</dc:language>
  <cp:lastModifiedBy>ДелПр2</cp:lastModifiedBy>
  <cp:lastPrinted>2020-07-27T13:09:00Z</cp:lastPrinted>
  <dcterms:modified xsi:type="dcterms:W3CDTF">2020-07-28T08:10:00Z</dcterms:modified>
  <cp:revision>3</cp:revision>
  <dc:subject/>
  <dc:title/>
</cp:coreProperties>
</file>