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от 22.07.2020      </w:t>
        <w:tab/>
        <w:tab/>
        <w:tab/>
        <w:t xml:space="preserve">                                     № 827</w:t>
      </w:r>
    </w:p>
    <w:p>
      <w:pPr>
        <w:pStyle w:val="Normal"/>
        <w:widowControl w:val="false"/>
        <w:suppressAutoHyphens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Кавказский район от 24 июля 2018 года № 1016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ведомственного перечня отдельных видов товаров,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абот, услуг, закупаемых  администрацией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вказский район, в отношении которых определены требования к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требительским свойствам (в том числе качеству) и  иным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м (в том числе предельные цены товаров, работ, услуг)»</w:t>
      </w:r>
    </w:p>
    <w:p>
      <w:pPr>
        <w:pStyle w:val="Style20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Cs w:val="28"/>
        </w:rPr>
        <w:t>В связи с выполнением статьи 19 Федерального закона от 5 апреля  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  п о с т а н о в л я ю: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1. Утвердить изменения  в постановление администрации муниципального образования Кавказский район от 24 июля 2018 года № 1016 «Об утверждении ведомственного перечня отдельных видов товаров, работ, услуг, закупаемых администрацией муниципального образования Кавказский район, в отношении которых определены требования к потребительским свойствам (в том числе качеству) и иным характеристикам (в том числе предельные цены товаров, работ, услуг)»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567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 размещение настоящего постановления на официальном сайте администрации муниципального образования Кавказский район </w:t>
      </w:r>
      <w:r>
        <w:rPr>
          <w:szCs w:val="28"/>
        </w:rPr>
        <w:t>в информационно-телекоммуникационной сети "Интернет"</w:t>
      </w:r>
      <w:r>
        <w:rPr>
          <w:bCs/>
          <w:szCs w:val="28"/>
        </w:rPr>
        <w:t>.</w:t>
      </w:r>
    </w:p>
    <w:p>
      <w:pPr>
        <w:pStyle w:val="TextBody"/>
        <w:widowControl w:val="false"/>
        <w:spacing w:lineRule="auto" w:line="240" w:before="0" w:after="0"/>
        <w:ind w:firstLine="567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Cs w:val="28"/>
        </w:rPr>
      </w:pPr>
      <w:bookmarkStart w:id="0" w:name="sub_5"/>
      <w:r>
        <w:rPr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Cs w:val="28"/>
        </w:rPr>
      </w:pPr>
      <w:bookmarkStart w:id="1" w:name="sub_5"/>
      <w:r>
        <w:rPr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2" w:name="_GoBack"/>
      <w:bookmarkEnd w:id="1"/>
      <w:bookmarkEnd w:id="2"/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widowControl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/>
        <w:t>ПРИЛОЖЕНИЕ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УТВЕРЖДЕН</w:t>
      </w:r>
    </w:p>
    <w:p>
      <w:pPr>
        <w:pStyle w:val="Normal"/>
        <w:ind w:left="495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95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4956" w:hanging="0"/>
        <w:jc w:val="center"/>
        <w:rPr/>
      </w:pPr>
      <w:r>
        <w:rPr/>
        <w:t>Кавказского района</w:t>
      </w:r>
    </w:p>
    <w:p>
      <w:pPr>
        <w:pStyle w:val="Normal"/>
        <w:ind w:left="4956" w:hanging="0"/>
        <w:jc w:val="center"/>
        <w:rPr/>
      </w:pPr>
      <w:r>
        <w:rPr/>
        <w:t>от 22.07.2020 № 827</w:t>
      </w:r>
    </w:p>
    <w:p>
      <w:pPr>
        <w:pStyle w:val="Heading1"/>
        <w:widowControl w:val="false"/>
        <w:suppressAutoHyphens w:val="true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ИЗМЕНЕНИЯ,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Cs w:val="28"/>
        </w:rPr>
        <w:t>вносимые в  постановление администрации муниципального образования Кавказский район от 24 июля 2018 года № 1016 «Об утверждении ведомственного перечня отдельных видов товаров, работ, услуг, закупаемых  администрацией муниципального образования Кавказский район, в отношении которых определены требования к потребительским свойствам (в том числе качеству) и  иным характеристикам (в том числе предельные цены товаров, работ, услуг)»</w:t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>1. Слова в названии заголовка графы «Требования к качеству, потребительским свойствам и иным характеристикам (в том числе предельные цены), утвержденные администрацией муниципального образования Кавказский район» приложения 1 заменить на «Требования к качеству, потребительским свойствам и иным характеристикам (в том числе предельные цены), утвержденные для администрации муниципального образования Кавказский район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2. строку 3  приложения 1 изложить в новой редакц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«</w:t>
      </w:r>
    </w:p>
    <w:tbl>
      <w:tblPr>
        <w:tblW w:w="96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05"/>
        <w:gridCol w:w="1570"/>
        <w:gridCol w:w="444"/>
        <w:gridCol w:w="746"/>
        <w:gridCol w:w="1971"/>
        <w:gridCol w:w="1147"/>
        <w:gridCol w:w="1571"/>
        <w:gridCol w:w="1325"/>
      </w:tblGrid>
      <w:tr>
        <w:trPr>
          <w:trHeight w:val="294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26.20.16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ояснение по требуемой продукции: принтеры, сканер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интеры, сканер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ти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интеры, сканеры</w:t>
            </w:r>
          </w:p>
        </w:tc>
      </w:tr>
      <w:tr>
        <w:trPr>
          <w:trHeight w:val="294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метод печати (струйный/ лазерный - для принтер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метод печати (струйный/ лазерный - для принтер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струйный или лазерный</w:t>
            </w:r>
          </w:p>
        </w:tc>
      </w:tr>
      <w:tr>
        <w:trPr>
          <w:trHeight w:val="720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dpi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разрешение сканирования (для сканера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разрешение сканирования (для сканера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е более 2400х2400 dpi, </w:t>
            </w:r>
          </w:p>
        </w:tc>
      </w:tr>
      <w:tr>
        <w:trPr>
          <w:trHeight w:val="585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цветность (цветной/черно-белы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цветность (цветной/черно-белый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ветной или черно-белый </w:t>
              <w:br/>
              <w:t>(в зависимости от потребности)</w:t>
            </w:r>
          </w:p>
        </w:tc>
      </w:tr>
      <w:tr>
        <w:trPr>
          <w:trHeight w:val="48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максимальный форма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максимальный форма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А 4 или  А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в зависимости от потребности)</w:t>
            </w:r>
          </w:p>
        </w:tc>
      </w:tr>
      <w:tr>
        <w:trPr>
          <w:trHeight w:val="693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корость печати/сканиро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скорость печати/сканиров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скорость сканирования не более - 30 стр.мин.</w:t>
              <w:br/>
              <w:t>скорость печати  не более -60 стр.мин.</w:t>
            </w:r>
          </w:p>
        </w:tc>
      </w:tr>
      <w:tr>
        <w:trPr>
          <w:trHeight w:val="541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сетевой интерфейс, устройства чтения карт памяти, двухстороннее</w:t>
              <w:br/>
              <w:t>сканирование, автоподача, дополнительный лоток бумаги,</w:t>
            </w:r>
          </w:p>
        </w:tc>
      </w:tr>
      <w:tr>
        <w:trPr>
          <w:trHeight w:val="81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tru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right"/>
              <w:rPr>
                <w:sz w:val="24"/>
              </w:rPr>
            </w:pPr>
            <w:r>
              <w:rPr>
                <w:sz w:val="24"/>
              </w:rPr>
              <w:t>рубль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  <w:t>Предельная цена:</w:t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</w:rPr>
              <w:t xml:space="preserve">не более  35663,33 (для сканера), </w:t>
              <w:br/>
              <w:t>не более 11813,33 (для принтера А4, черно-белого)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е более 93499,00 (для принтера А3, цветного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е более 106 165,67(для принтера А3, черно-белого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3. Пункт 6, 7, 8, 10, 11 приложения 1 считать пунктами 5, 6, 7, 8, 9  соответственно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</w:rPr>
        <w:t xml:space="preserve">4. Пункт 12 приложения 1 исключить. </w:t>
      </w:r>
    </w:p>
    <w:p>
      <w:pPr>
        <w:pStyle w:val="Normal"/>
        <w:widowControl w:val="false"/>
        <w:suppressAutoHyphens w:val="true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  <w:bookmarkStart w:id="3" w:name="sub_500"/>
      <w:bookmarkStart w:id="4" w:name="sub_1010"/>
      <w:bookmarkStart w:id="5" w:name="sub_500"/>
      <w:bookmarkStart w:id="6" w:name="sub_1010"/>
      <w:bookmarkEnd w:id="5"/>
      <w:bookmarkEnd w:id="6"/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  <w:bookmarkStart w:id="7" w:name="sub_500"/>
      <w:bookmarkStart w:id="8" w:name="sub_1010"/>
      <w:bookmarkStart w:id="9" w:name="sub_500"/>
      <w:bookmarkStart w:id="10" w:name="sub_1010"/>
      <w:bookmarkEnd w:id="9"/>
      <w:bookmarkEnd w:id="10"/>
    </w:p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Cs w:val="28"/>
        </w:rPr>
        <w:t>образования Кавказский район                                                        А.Г. Синегубова</w:t>
      </w:r>
      <w:bookmarkStart w:id="11" w:name="sub_1111"/>
      <w:bookmarkEnd w:id="11"/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9835</wp:posOffset>
              </wp:positionH>
              <wp:positionV relativeFrom="page">
                <wp:posOffset>-155575</wp:posOffset>
              </wp:positionV>
              <wp:extent cx="415925" cy="7283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15800" cy="728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96.05pt;margin-top:-12.25pt;width:32.7pt;height:57.3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Основной шрифт абзаца1"/>
    <w:qFormat/>
    <w:rPr/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709"/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3:18:00Z</dcterms:created>
  <dc:creator>sotnikova</dc:creator>
  <dc:description/>
  <dc:language>en-US</dc:language>
  <cp:lastModifiedBy>ДелПр2</cp:lastModifiedBy>
  <cp:lastPrinted>2020-07-16T15:16:00Z</cp:lastPrinted>
  <dcterms:modified xsi:type="dcterms:W3CDTF">2020-07-22T13:19:00Z</dcterms:modified>
  <cp:revision>3</cp:revision>
  <dc:subject/>
  <dc:title/>
</cp:coreProperties>
</file>