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0.07.2020      </w:t>
        <w:tab/>
        <w:tab/>
        <w:tab/>
        <w:t xml:space="preserve">                                     № 790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Об образовании Градостроительного Совет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единой градостроительной политики и повышения эффективности принятия решений в области архитектурно-градостроительной и инвестиционной деятельности на территории муниципального образования Кавказский район, руководствуясь Федеральным законом от 6 октября               2003 года № 131-ФЗ «Об общих принципах организации местного самоуправления в Российской Федерации, Градостроительным кодексом Российской Федерации, Уставом муниципального образования Кавказский район, п о с т а н о в л я ю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. Образовать Градостроительный Совет при главе муниципального образования Кавказский район и утвердить его состав (приложение № 1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Градостроительном Совете при главе муниципального образования Кавказский район (приложение № 2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И.Д. Погорелов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firstLine="5387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0.07.2020 № 790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Градостроительного Совета при глав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8"/>
        <w:gridCol w:w="5824"/>
      </w:tblGrid>
      <w:tr>
        <w:trPr>
          <w:trHeight w:val="3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аласов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авказский район, председатель  Градостроительного Совет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Дмитрие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заместитель председателя   Градостроительного Совет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ин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Александровна 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муниципального образования Кавказский район, секретарь  Градостроительного Совет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88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адостроительного Совета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, транспорта, связи и дорожного хозяйств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нтин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питального строительства и архитектуры администрации Кропоткинского городского поселения Кавказск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ылин                                -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опоткинского городского отделения Краснодарской краевой общественной организации инвалидов  "Чернобыль "Защита прав и законных интересов участников ликвидации аварии на ЧАЭС (по согласованию);</w:t>
            </w:r>
          </w:p>
        </w:tc>
      </w:tr>
      <w:tr>
        <w:trPr>
          <w:trHeight w:val="3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юктов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ванович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вказской районной  организации Краснодарской краевой общественной организации ветеранов  (пенсионеров, инвалидов) войны, труда,  Вооруженных Сил и правоохранительных органов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Александрович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ГИБДД ОМВД России по Кавказскому району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гаркина                             -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на Валентин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Кропоткинского отделения Краснодарского регионального отделения "Союза пенсионеров России"            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го бюджетного учреждения Краснодарского края «Крайтехинвентаризация – Краевое БТИ» по Кавказскому району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ко                                       -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вказской районной территориальной организации Профсоюза работников народного образования и науки РФ (по согласованию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талье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бюджетного учреждения «Отдел капитального строительства и архитектуры Кропоткинского городского поселения» (по согласованию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кое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питального строительств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лексеевн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опоткинского городского отделения Краснодарской краевой детско-юношеской общественной организации инвалидов детства и детей-инвалидов «Луч» 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убо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Геннадье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</w:tc>
      </w:tr>
      <w:tr>
        <w:trPr>
          <w:trHeight w:val="3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Владимировн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и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аграрно-промышленным вопросам, имущественным и земельным отношениям, строительству и жилищно-коммунальному хозяйству Совета муниципального образования Кавказский район              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п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женер - проектировщик ООО «Гермес-Проект»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н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Василье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Кавказский райо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23" w:leader="none"/>
          <w:tab w:val="left" w:pos="366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мечание: в состав Градостроительного Совета при главе муниципального образования Кавказский район по согласованию включаются глава городского и сельских поселений Кавказского района, на территории которых Градостроительный Совет проводит работы по повышению уровня подготовки решений в сфере градостроительства, архитектуры, благоустройства и художественного оформления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образования Кавказский район                                                         И.Д. Погорелов 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424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248" w:hanging="0"/>
        <w:jc w:val="center"/>
        <w:rPr/>
      </w:pPr>
      <w:r>
        <w:rPr>
          <w:sz w:val="28"/>
          <w:szCs w:val="28"/>
        </w:rPr>
        <w:t>от 20.07.2020 № 790</w:t>
      </w:r>
    </w:p>
    <w:p>
      <w:pPr>
        <w:pStyle w:val="Normal"/>
        <w:widowControl w:val="false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радостроительном Совете при главе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rPr/>
      </w:pPr>
      <w:bookmarkStart w:id="0" w:name="sub_423"/>
      <w:bookmarkEnd w:id="0"/>
      <w:r>
        <w:rPr>
          <w:rFonts w:eastAsia="Arial"/>
          <w:sz w:val="28"/>
          <w:szCs w:val="28"/>
        </w:rPr>
        <w:t xml:space="preserve"> </w:t>
      </w:r>
      <w:bookmarkStart w:id="1" w:name="sub_1001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1"/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2" w:name="sub_1011"/>
      <w:r>
        <w:rPr>
          <w:sz w:val="28"/>
          <w:szCs w:val="28"/>
        </w:rPr>
        <w:t>1.1. Градостроительный Совет при главе муниципального образования Кавказский район (далее - Совет) является постоянно действующим коллегиальным совещательным органом для коллективного рассмотрения и обсуждения: проектов документов территориального планирования территорий Кавказского района; проектов комплексов или отдельных зданий и сооружений, представляющих высокую архитектурно-градостроительную значимость; предложений по новым архитектурно-конструктивным системам и технологиям</w:t>
      </w:r>
      <w:bookmarkStart w:id="3" w:name="sub_1012"/>
      <w:bookmarkEnd w:id="2"/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4" w:name="sub_1013"/>
      <w:bookmarkEnd w:id="3"/>
      <w:bookmarkEnd w:id="4"/>
      <w:r>
        <w:rPr>
          <w:sz w:val="28"/>
          <w:szCs w:val="28"/>
        </w:rPr>
        <w:t xml:space="preserve">1.2. В своей деятельности Совет руководствуется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раснодарского края, техническими регламентами, нормативами градостроительного проектирования и иными нормативно-техническими документами Российской Федерации и Краснодарского края, муниципальными правовыми актами органов местного самоуправления муниципального образования Кавказский район в области архитектурно – градостроительной деятельности,  а также настоящим Положение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13"/>
      <w:bookmarkStart w:id="6" w:name="sub_1013"/>
      <w:bookmarkEnd w:id="6"/>
    </w:p>
    <w:p>
      <w:pPr>
        <w:pStyle w:val="Heading1"/>
        <w:suppressAutoHyphens w:val="true"/>
        <w:spacing w:before="0" w:after="0"/>
        <w:ind w:firstLine="85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002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новные цели и задачи Совета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8" w:name="sub_1002"/>
      <w:bookmarkStart w:id="9" w:name="sub_1002"/>
      <w:bookmarkEnd w:id="9"/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bookmarkStart w:id="10" w:name="sub_1021"/>
      <w:bookmarkEnd w:id="10"/>
      <w:r>
        <w:rPr>
          <w:sz w:val="28"/>
          <w:szCs w:val="28"/>
        </w:rPr>
        <w:t>2.1. Целью деятельности Совета является содействие развитию архитектуры и градостроительства на основе новых передовых концепций и научных достижени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bookmarkStart w:id="11" w:name="sub_1021"/>
      <w:bookmarkStart w:id="12" w:name="sub_1022"/>
      <w:bookmarkEnd w:id="11"/>
      <w:bookmarkEnd w:id="12"/>
      <w:r>
        <w:rPr>
          <w:sz w:val="28"/>
          <w:szCs w:val="28"/>
        </w:rPr>
        <w:t>2.2. Основными задачами Совета являю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bookmarkStart w:id="13" w:name="sub_1022"/>
      <w:bookmarkEnd w:id="13"/>
      <w:r>
        <w:rPr>
          <w:sz w:val="28"/>
          <w:szCs w:val="28"/>
        </w:rPr>
        <w:t>- повышение профессионального уровня архитектурных и градостроительных решен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обеспечение высокого уровня архитектурно-градостроительного облика объектов капитального строительства и застройки населенных пунктов Кавказского района  в соответствии с нормативными требованиям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недрение прогрессивных приемов планировки и застройки территорий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повышение экологически безопасного развития муниципального образования Кавказский район, обеспечивающего реализацию прав граждан на укрепление здоровья, гармонического физического и духовного развития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содействие обеспечению высокого уровня принятия решений по вопросам градостроительства, строительства и придания художественной выразительности облику городского и сельских поселений Кавказского район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содействие проведению единой градостроительной и архитектурной политики в Кавказском районе, направленной на развитие архитектурного искусства и повышение качества проектов, реализуемых на территории Кавказского район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" w:name="sub_1003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сновные функции Совета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5" w:name="sub_1003"/>
      <w:bookmarkStart w:id="16" w:name="sub_1003"/>
      <w:bookmarkEnd w:id="16"/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Совета являю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bookmarkStart w:id="17" w:name="sub_1031"/>
      <w:bookmarkEnd w:id="17"/>
      <w:r>
        <w:rPr>
          <w:sz w:val="28"/>
          <w:szCs w:val="28"/>
        </w:rPr>
        <w:t>3.1. Рассмотрение материалов концепций, эскизных и проектных предложений, проектов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8" w:name="sub_1031"/>
      <w:bookmarkEnd w:id="18"/>
      <w:r>
        <w:rPr>
          <w:sz w:val="28"/>
          <w:szCs w:val="28"/>
        </w:rPr>
        <w:t>- документов территориального планирования, документов по планировке территорий на территории Кавказского район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по комплексной застройке территорий жилых кварталов, рекреационных, общественно-деловых и иных зон городского и сельских населенных пунктов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хем архитектурно-планировочной организации и благоустройства территорий общественных пространств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схем развития инженерной, транспортной и социальной инфраструктур территорий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bookmarkStart w:id="19" w:name="sub_1032"/>
      <w:bookmarkEnd w:id="19"/>
      <w:r>
        <w:rPr>
          <w:sz w:val="28"/>
          <w:szCs w:val="28"/>
        </w:rPr>
        <w:t>3.2 Рассмотрение архитектурно-градостроительного облика объектов капитального строительства краевого значения, в том числе крупных комплексов и объектов, зданий и сооружений, представляющих высокую архитектурно-градостроительную значимость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bookmarkStart w:id="20" w:name="sub_1032"/>
      <w:bookmarkStart w:id="21" w:name="sub_1033"/>
      <w:bookmarkEnd w:id="20"/>
      <w:bookmarkEnd w:id="21"/>
      <w:r>
        <w:rPr>
          <w:sz w:val="28"/>
          <w:szCs w:val="28"/>
        </w:rPr>
        <w:t>3.3. Рассматривает вопросы проведения конкурсов на лучшие архитектурные и градостроительные проекты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22" w:name="sub_1033"/>
      <w:bookmarkStart w:id="23" w:name="sub_1035"/>
      <w:bookmarkEnd w:id="22"/>
      <w:bookmarkEnd w:id="23"/>
      <w:r>
        <w:rPr>
          <w:sz w:val="28"/>
          <w:szCs w:val="28"/>
        </w:rPr>
        <w:t xml:space="preserve">3.4. Рассмотрение проблемных вопросов и подготовка предложений по совершенствованию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градостроительного законодательства</w:t>
        </w:r>
      </w:hyperlink>
      <w:r>
        <w:rPr>
          <w:sz w:val="28"/>
          <w:szCs w:val="28"/>
        </w:rPr>
        <w:t xml:space="preserve"> и нормативов градостроительного проектирова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24" w:name="sub_1035"/>
      <w:bookmarkStart w:id="25" w:name="sub_1036"/>
      <w:bookmarkEnd w:id="24"/>
      <w:bookmarkEnd w:id="25"/>
      <w:r>
        <w:rPr>
          <w:sz w:val="28"/>
          <w:szCs w:val="28"/>
        </w:rPr>
        <w:t>3.5. Взаимодействие с органами местного самоуправления по вопросам разработки и реализации мер по повышению инвестиционной привлекательности их территори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036"/>
      <w:bookmarkStart w:id="27" w:name="sub_1036"/>
      <w:bookmarkEnd w:id="27"/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8" w:name="sub_1004"/>
      <w:bookmarkEnd w:id="2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сновные права Совета</w:t>
      </w:r>
    </w:p>
    <w:p>
      <w:pPr>
        <w:pStyle w:val="Normal"/>
        <w:widowControl w:val="false"/>
        <w:suppressAutoHyphens w:val="true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9" w:name="sub_1004"/>
      <w:bookmarkStart w:id="30" w:name="sub_1004"/>
      <w:bookmarkEnd w:id="30"/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в установленной сфере деятельности Совет имеет право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bookmarkStart w:id="31" w:name="sub_1041"/>
      <w:bookmarkEnd w:id="31"/>
      <w:r>
        <w:rPr>
          <w:sz w:val="28"/>
          <w:szCs w:val="28"/>
        </w:rPr>
        <w:t>4.1. Приглашать на свои заседания представителей органов исполнительной власти края, органов местного самоуправления и других заинтересованных организаций, а также специалистов, участие которых необходимо для проведения работы Совета и подготовки его решени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bookmarkStart w:id="32" w:name="sub_1041"/>
      <w:bookmarkStart w:id="33" w:name="sub_1042"/>
      <w:bookmarkEnd w:id="32"/>
      <w:bookmarkEnd w:id="33"/>
      <w:r>
        <w:rPr>
          <w:sz w:val="28"/>
          <w:szCs w:val="28"/>
        </w:rPr>
        <w:t>4.2. Запрашивать у заказчиков (инвесторов) и разработчиков представленных проектов дополнительные документы, чертежи и расчеты, необходимость в которых выявилась в процессе подготовки или рассмотрения проект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bookmarkStart w:id="34" w:name="sub_1042"/>
      <w:bookmarkStart w:id="35" w:name="sub_1043"/>
      <w:bookmarkEnd w:id="34"/>
      <w:bookmarkEnd w:id="35"/>
      <w:r>
        <w:rPr>
          <w:sz w:val="28"/>
          <w:szCs w:val="28"/>
        </w:rPr>
        <w:t>4.3. Давать оценку представленным проектам по профессиональному уровню их выполнения и соответствия нормативам градостроительного проектирования, техническим регламентам, нормам и требованиям сводов правил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bookmarkStart w:id="36" w:name="sub_1043"/>
      <w:bookmarkStart w:id="37" w:name="sub_1044"/>
      <w:bookmarkEnd w:id="36"/>
      <w:bookmarkEnd w:id="37"/>
      <w:r>
        <w:rPr>
          <w:sz w:val="28"/>
          <w:szCs w:val="28"/>
        </w:rPr>
        <w:t>4.4. Давать рекомендации по доработке представленных проектов, материалов по архитектурно-градостроительному облику, пространственному и объемно-планировочному решению комплексов и объектов капитального строительств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bookmarkStart w:id="38" w:name="sub_1044"/>
      <w:bookmarkStart w:id="39" w:name="sub_1045"/>
      <w:bookmarkEnd w:id="38"/>
      <w:bookmarkEnd w:id="39"/>
      <w:r>
        <w:rPr>
          <w:sz w:val="28"/>
          <w:szCs w:val="28"/>
        </w:rPr>
        <w:t>4.5. Осуществлять взаимодействие с органами исполнительной власти Краснодарского края и органами местного самоуправления в области планирования и регулирования градостроительной деятельност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bookmarkStart w:id="40" w:name="sub_1045"/>
      <w:bookmarkStart w:id="41" w:name="sub_1046"/>
      <w:bookmarkEnd w:id="40"/>
      <w:bookmarkEnd w:id="41"/>
      <w:r>
        <w:rPr>
          <w:sz w:val="28"/>
          <w:szCs w:val="28"/>
        </w:rPr>
        <w:t>4.6. Образовывать экспертные группы из числа членов Совета и специалистов анализа представленных на рассмотрение материалов для подготовки предложений по решению Совет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1046"/>
      <w:bookmarkStart w:id="43" w:name="sub_1046"/>
      <w:bookmarkEnd w:id="43"/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bookmarkStart w:id="44" w:name="sub_423"/>
      <w:bookmarkStart w:id="45" w:name="sub_500"/>
      <w:bookmarkEnd w:id="44"/>
      <w:bookmarkEnd w:id="45"/>
      <w:r>
        <w:rPr>
          <w:sz w:val="28"/>
          <w:szCs w:val="28"/>
        </w:rPr>
        <w:t>5. Состав и порядок работы Совет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6" w:name="sub_500"/>
      <w:bookmarkStart w:id="47" w:name="sub_500"/>
      <w:bookmarkEnd w:id="47"/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Совета входят председатель Совета, заместитель председателя Совета, секретарь и члены Совета, которые принимают участие в его работе на общественных началах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5.2. Председателем Совета является глава муниципального образования  Кавказский район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сновные направления деятельности Совет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утверждает планы работы Совета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Совет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утверждает протоколы заседаний Совета и другие документы Совет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отсутствия председателя Совета его функции выполняет заместитель председателя Совета по поручению председателя Совет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Секретарь Совета осуществляет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извещение членов Совета и приглашенных на его заседания лиц о повестке, месте и времени проведения заседания Совета и знакомит с материалами и проектами решений, подготовленными для рассмотрения на заседании Совет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оформление и подписание протоколов заседаний Совет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5.5. В случае отсутствия на заседании Совета секретаря Совета его функции полностью или частично возлагаются председателем Совета на одного из членов Совет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Члены Совета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участвуют в заседаниях Совета с правом решающего голоса</w:t>
      </w:r>
      <w:bookmarkStart w:id="48" w:name="sub_421"/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казывают свое мнение по рассматриваемым вопросам и в случае несогласия с большинством членов Совета могут требовать записи своего мнения в протокол заседания Совета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49" w:name="sub_422"/>
      <w:bookmarkEnd w:id="48"/>
      <w:bookmarkEnd w:id="49"/>
      <w:r>
        <w:rPr>
          <w:sz w:val="28"/>
          <w:szCs w:val="28"/>
        </w:rPr>
        <w:t>вносят в пределах своей компетенции на рассмотрение Совета вопросы, требующие обсуждения и принятия соответствующего решения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50" w:name="sub_422"/>
      <w:bookmarkEnd w:id="50"/>
      <w:r>
        <w:rPr>
          <w:sz w:val="28"/>
          <w:szCs w:val="28"/>
        </w:rPr>
        <w:t>дают письменные заключения или рекомендации по рассматриваемым вопросам или проектам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планам работы Совета и проектам повесток его заседаний, по порядку рассмотрения и существу обсуждаемых вопросов, относящихся к компетенции Совет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5.7. В случае невозможности присутствия члена Совета на заседании он обязан не позднее, чем за 2 дня известить об этом секретаря Совета. При этом член Совета вправе изложить свое мнение по рассматриваемым вопросам в письменной форме, которое доводится до участников заседания Совета и отражается в протоколе заседания Совет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5.8. Заседания Совета проводятся по мере необходимост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51" w:name="sub_74"/>
      <w:r>
        <w:rPr>
          <w:sz w:val="28"/>
          <w:szCs w:val="28"/>
        </w:rPr>
        <w:t>5.9. Заседание Совета считается состоявшимся при наличии кворума не менее половины его членов из числа приглашенных.</w:t>
      </w:r>
      <w:bookmarkStart w:id="52" w:name="sub_75"/>
      <w:bookmarkEnd w:id="51"/>
      <w:r>
        <w:rPr>
          <w:sz w:val="28"/>
          <w:szCs w:val="28"/>
        </w:rPr>
        <w:t xml:space="preserve"> Решение Совета принимается простым большинством голосов от числа присутствующих. В случае равенства голосов голос председателя Совета или председательствующего на заседании Совета является решающи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5.10. Решение Совета оформляется протоколом, который подписывает председатель Совета либо лицо, председательствующее на заседании Совета, а также секретарь Совета. Особое мнение членов Совета, голосовавших против принятого решения, излагается в письменном виде и приобщается к решению Совета. Копии протоколов заседаний Совета рассылаются всем членам Совета, выписки из протоколов – заинтересованным органам, организациям, должностным лицам, граждана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5.11. Решения Совета носят рекомендательный характер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2"/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И.Д. Погорелов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right="6095" w:hanging="0"/>
      <w:textAlignment w:val="baseline"/>
    </w:pPr>
    <w:rPr>
      <w:rFonts w:ascii="Arial" w:hAnsi="Arial" w:eastAsia="Lucida Sans Unicode" w:cs="Mangal"/>
      <w:kern w:val="2"/>
      <w:sz w:val="28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2038258.3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3:00Z</dcterms:created>
  <dc:creator>SD</dc:creator>
  <dc:description/>
  <dc:language>en-US</dc:language>
  <cp:lastModifiedBy>ДелПр2</cp:lastModifiedBy>
  <cp:lastPrinted>2020-07-17T10:15:00Z</cp:lastPrinted>
  <dcterms:modified xsi:type="dcterms:W3CDTF">2020-07-20T10:15:00Z</dcterms:modified>
  <cp:revision>3</cp:revision>
  <dc:subject/>
  <dc:title>ПРИЛОЖЕНИЕ № 2</dc:title>
</cp:coreProperties>
</file>