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.07.2020      </w:t>
        <w:tab/>
        <w:tab/>
        <w:tab/>
        <w:t xml:space="preserve">                                     № 78</w:t>
      </w:r>
      <w:r>
        <w:rPr>
          <w:sz w:val="24"/>
          <w:szCs w:val="24"/>
          <w:lang w:val="ru-RU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по вопросу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и проектов межевания территории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ительства линейных объектов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sz w:val="28"/>
          <w:szCs w:val="28"/>
          <w:lang w:val="ru-RU"/>
        </w:rPr>
        <w:t xml:space="preserve"> о проведении публичных слушаний по вопросу утверждения проектов планировки территории и проектов межевания территории для строительства линейных объектов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/>
        </w:rPr>
        <w:t xml:space="preserve">) разместить проекты </w:t>
      </w:r>
      <w:r>
        <w:rPr>
          <w:sz w:val="28"/>
          <w:szCs w:val="28"/>
          <w:lang w:val="ru-RU"/>
        </w:rPr>
        <w:t>решений о проведении публичных слушаний по вопросу утверждения проектов планировки территории и проектов межевания территории для строительства линейных объектов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0.07.2020 № 78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проведении публичных слушаний по вопросу утверждения проектов планировки территории и проектов межевания террито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троительства линейных объектов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проектов планировки территории и проектов межевания территории для строительства линейных объектов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проектов планировки территории и проектов межевания территории для строительства линейных объектов – администрация муниципального образования Кавказ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в срок с 23 июля 2020 года                      по 24 августа 2020 года, выносятся вопросы по утверждению проектов планировки территории и проектов межевания территории для строительства линейных объектов на территории сельских поселений Кавказ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23 июля 2020 года                             по 24 августа 2020 года открывается экспозиция по вопросам, подлежащим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ложения по вопросу утверждения проектов планировки территории и проектов межевания территории для строительства линейных объектов вносятся гражданами Российской Федерации, постоянно проживающими на территории Мирского сельского поселения Кавказского района, Кавказ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у утверждения проектов планировки территории и проектов межевания территории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9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обрание участников публичных слушаний состоится 24 августа 2020 года в 16.00 час. по адресу: Краснодарский край, Кавказский район, город Кропоткин, ул. 30 лет Победы, д. 7, кабинет № 6</w:t>
      </w:r>
      <w:r>
        <w:rPr>
          <w:sz w:val="28"/>
          <w:szCs w:val="28"/>
          <w:lang w:val="ru-RU"/>
        </w:rPr>
        <w:t>, регистрация участников публичных слушаний будет проводиться с 15-30 часов до 16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ind w:left="7200" w:hanging="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ИЛОЖЕНИЕ</w:t>
      </w:r>
    </w:p>
    <w:p>
      <w:pPr>
        <w:pStyle w:val="Normal"/>
        <w:ind w:left="720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к оповещен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вопросов,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о вопросу утверждения проектов планировки территории и проектов межевания терри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строительства линейных объектов, подлежащих рассмотрению на публичных слушаниях </w:t>
      </w:r>
      <w:r>
        <w:rPr>
          <w:color w:val="000000"/>
          <w:sz w:val="28"/>
          <w:szCs w:val="28"/>
          <w:lang w:val="ru-RU"/>
        </w:rPr>
        <w:t>24 августа 2020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3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3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ланировки и проект межевания территории для строительства линейного объекта - «распределительный газопровод низкого давления по адресу: Краснодарский край, Кавказский район, поселок Мирской, переулок Первомайский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ир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и проекта межевания территории для строительства линейного объекта – «Распределительный газопровод низкого давления по переулку Комсомольскому от улицы Рыжова до улицы Малиновского станицы Кавказской Кавказского района Краснодарского края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2:00Z</dcterms:created>
  <dc:creator>Демьяненко</dc:creator>
  <dc:description/>
  <dc:language>en-US</dc:language>
  <cp:lastModifiedBy>ДелПр2</cp:lastModifiedBy>
  <cp:lastPrinted>2020-07-16T09:58:00Z</cp:lastPrinted>
  <dcterms:modified xsi:type="dcterms:W3CDTF">2020-07-20T10:13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