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7.2020      </w:t>
        <w:tab/>
        <w:tab/>
        <w:tab/>
        <w:t xml:space="preserve">                                     № 78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мещений,  находящихся в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, предоставляемых зарегистрированным кандидатам,  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енным лицам,  политическим партиям,  выдвинувши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егистрированных  кандидатов для проведения встреч с избирателя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20 года № 67-ФЗ «Об основных гарантиях избирательных прав и права на участие в референдуме граждан Российской Федерации», Законами Краснодарского края от 3 июля 2012 года № 2519-КЗ «О выборах главы администрации (губернатора) Краснодарского края» и от 26 декабря 2005 года № 966-КЗ «О муниципальных выборах в Краснодарском крае», Уставом муниципального образования Кавказский район, в целях оказания содействия зарегистрированным кандидатам, их доверенным лицам, политическим партиям, выдвинувшим зарегистрированных кандидатов, в организации и проведении агитационных  публичных мероприятий  и встреч с избирателями,  п о с т а н о в л я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помещений, находящихся в муниципальной собственности, пригодных для проведения агитационных публичных мероприятий в форме собраний, а также для встреч зарегистрированных кандидатов, их доверенных лиц, политических партий, выдвинувших зарегистрированных кандидатов с избирателями (прилагается)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     О.М. Ляхов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 788</w:t>
      </w:r>
    </w:p>
    <w:p>
      <w:p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находящихся в муниципальной собственности, пригодных для проведения агитационных публичных мероприятий в форме собраний, а также для встреч зарегистрированных кандидатов, их доверенных лиц, политических партий, выдвинувших зарегистрированных кандидатов с избирателями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8"/>
        <w:gridCol w:w="5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ого образовани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 для встреч с избира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ое город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380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 «Городской музе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ого город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е сельское поселение Кавказского района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5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Дом культуры «СКЦ» Кавказ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5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Темижбекска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ижбек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Горького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им. М. Горьког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 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им. М. Горь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5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Лосев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,7-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5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Мирско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4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Дмитриевск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рунзе,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е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е сельское поселение Кавказского район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15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ивольный, ул. Мира,8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ДК «СКЦ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ab/>
        <w:t xml:space="preserve">      О.М. Лях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1:00Z</dcterms:created>
  <dc:creator>2222</dc:creator>
  <dc:description/>
  <dc:language>en-US</dc:language>
  <cp:lastModifiedBy>ДелПр2</cp:lastModifiedBy>
  <cp:lastPrinted>2020-07-15T15:51:00Z</cp:lastPrinted>
  <dcterms:modified xsi:type="dcterms:W3CDTF">2020-07-20T10:11:00Z</dcterms:modified>
  <cp:revision>3</cp:revision>
  <dc:subject/>
  <dc:title/>
</cp:coreProperties>
</file>