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.07.2020      </w:t>
        <w:tab/>
        <w:tab/>
        <w:tab/>
        <w:t xml:space="preserve">                                     № 779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Кавказский район от 18 января 2016 года № 06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требований к порядку разработки и принятия правовых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ов о нормировании в сфере закупок товаров, работ, услуг для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муниципальных нужд Кавказского района, содержанию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х актов и обеспечению их исполнения»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приведением в соответствие с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Российской Федерации от 18 мая 2015 года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постановлением главы администрации (губернатора) Краснодарского края              от 30 декабря 2015 года № 1352 "Об установлении требований к порядку разработки и принятия правовых актов о нормировании в сфере закупок товаров, работ, услуг для обеспечения государственных нужд Краснодарского края, содержанию указанных актов и обеспечению их исполнения"                                      п о с т а н о в л я ю: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 от 18 января 2016 года № 06 "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Кавказского района, содержанию указанных актов и обеспечению их исполнения" следующие изменения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к постановлению изложить в новой редакции (прилагается);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пункт 3 постановления изложить в новой редакции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 Контроль за выполнением настоящего постановления возложить на заместителя главы муниципального образования Кавказский район                              А.Г. Синегубову."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uppressAutoHyphens w:val="tru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20 № 779</w:t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.01.2016 № 06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20 № 779)</w:t>
      </w:r>
    </w:p>
    <w:p>
      <w:pPr>
        <w:pStyle w:val="TextBody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</w:t>
      </w:r>
    </w:p>
    <w:p>
      <w:pPr>
        <w:pStyle w:val="Heading1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 разработки и принятия муниципальных правовых актов о нормировании в сфере закупок товаров, работ, услуг для обеспечения муниципальных нужд муниципального образования Кавказский район, содержанию указанных актов и обеспечению их исполн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Требования к порядку разработки и принятия муниципальных правовых актов муниципального образования Кавказский район о нормировании в сфере закупок для обеспечения муниципальных нужд муниципального образования Кавказский район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муниципальных правовых актов муниципального образования Кавказский район (далее - муниципальные правовые акты):</w:t>
      </w:r>
    </w:p>
    <w:p>
      <w:pPr>
        <w:pStyle w:val="Normal"/>
        <w:suppressAutoHyphens w:val="true"/>
        <w:ind w:firstLine="567"/>
        <w:rPr/>
      </w:pPr>
      <w:bookmarkStart w:id="4" w:name="sub_10011"/>
      <w:bookmarkEnd w:id="4"/>
      <w:r>
        <w:rPr>
          <w:rFonts w:cs="Times New Roman" w:ascii="Times New Roman" w:hAnsi="Times New Roman"/>
          <w:sz w:val="28"/>
          <w:szCs w:val="28"/>
        </w:rPr>
        <w:t>1.1. Администрации муниципального образования Кавказский район, утверждающих:</w:t>
      </w:r>
    </w:p>
    <w:p>
      <w:pPr>
        <w:pStyle w:val="Normal"/>
        <w:suppressAutoHyphens w:val="true"/>
        <w:ind w:firstLine="567"/>
        <w:rPr/>
      </w:pPr>
      <w:bookmarkStart w:id="5" w:name="sub_10011"/>
      <w:bookmarkEnd w:id="5"/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муниципальных органов муниципального образования Кавказский район (далее - муниципальные органы) (включая подведомственные муниципальные казённые учреждения муниципального образования Кавказский район) (далее - муниципальные казённые учреждения);</w:t>
      </w:r>
    </w:p>
    <w:p>
      <w:pPr>
        <w:pStyle w:val="Normal"/>
        <w:suppressAutoHyphens w:val="true"/>
        <w:ind w:firstLine="567"/>
        <w:rPr/>
      </w:pPr>
      <w:bookmarkStart w:id="6" w:name="sub_100113"/>
      <w:bookmarkEnd w:id="6"/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закупаемым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 муниципального образования Кавказский район (далее - муниципальные унитарные предприятия) отдельным видам товаров, работ, услуг (в том числе предельные цены товаров, работ, услуг)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ниципальными органами понимаются – органы местного самоуправления муниципального образования Кавказский район (включая отраслевые и функциональные органы местной администрации)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7" w:name="sub_100113"/>
      <w:bookmarkStart w:id="8" w:name="sub_100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2. Муниципальных органов, утверждающих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9" w:name="sub_10012"/>
      <w:bookmarkStart w:id="10" w:name="sub_10012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 муниципальных органов (включая подведомственные муниципальные казённые учреждения)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11" w:name="sub_100122"/>
      <w:bookmarkStart w:id="12" w:name="sub_10012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требования к закупаемым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uppressAutoHyphens w:val="true"/>
        <w:ind w:firstLine="567"/>
        <w:rPr/>
      </w:pPr>
      <w:bookmarkStart w:id="13" w:name="sub_100123"/>
      <w:bookmarkStart w:id="14" w:name="sub_100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2. Правовые акты, указанны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е 1.1 пункта 1</w:t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разрабатываются в форме проектов нормативных правовых актов (муниципальных правовых актов), а именно проектов постановлений администрации муниципального образования Кавказский район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акт, указанный в абзаце 2 подпункта 1.1 пункта 1 настоящих требований разрабатывается финансовым управлением администрации муниципального образования Кавказский район в форме проекта постановления администрации муниципального образования Кавказский район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акт, указанный в абзаце 3 подпункта 1.1 пункта 1 настоящих требований, разрабатывается отделом закупок для муниципальных нужд администрации муниципального образования Кавказский район (далее – отдел закупок для муниципальных нужд) в форме проекта постановления администрации муниципального образования Кавказский район.</w:t>
      </w:r>
    </w:p>
    <w:p>
      <w:pPr>
        <w:pStyle w:val="Normal"/>
        <w:suppressAutoHyphens w:val="true"/>
        <w:ind w:firstLine="567"/>
        <w:rPr/>
      </w:pPr>
      <w:bookmarkStart w:id="15" w:name="sub_1002"/>
      <w:bookmarkStart w:id="16" w:name="sub_100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3. Муниципальные правовые акты, указанны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е 1.2 пункта 1</w:t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разрабатываются и утверждаются муниципальными органами в форме правовых актов соответствующих муниципальных органов.</w:t>
      </w:r>
    </w:p>
    <w:p>
      <w:pPr>
        <w:pStyle w:val="Normal"/>
        <w:suppressAutoHyphens w:val="true"/>
        <w:ind w:firstLine="567"/>
        <w:rPr/>
      </w:pPr>
      <w:bookmarkStart w:id="17" w:name="sub_1003"/>
      <w:bookmarkStart w:id="18" w:name="sub_1004"/>
      <w:bookmarkEnd w:id="17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Кавказский район вправе предварительно обсудить проекты муниципальных правовых актов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бзаце третьем подпункта 1.1 пункта 1</w:t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на заседаниях общественного совета при указанном органе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органы вправе предварительно обсудить проекты муниципальных правовых актов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бзаце третьем подпункта 1.2 пункта 1</w:t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на заседаниях общественных советов при указанных органах.</w:t>
      </w:r>
    </w:p>
    <w:p>
      <w:pPr>
        <w:pStyle w:val="Normal"/>
        <w:suppressAutoHyphens w:val="true"/>
        <w:ind w:firstLine="567"/>
        <w:rPr/>
      </w:pPr>
      <w:bookmarkStart w:id="19" w:name="sub_1011"/>
      <w:bookmarkEnd w:id="19"/>
      <w:r>
        <w:rPr>
          <w:rFonts w:cs="Times New Roman" w:ascii="Times New Roman" w:hAnsi="Times New Roman"/>
          <w:sz w:val="28"/>
          <w:szCs w:val="28"/>
        </w:rPr>
        <w:t>По результатам рассмотрения (в случае предварительного обсуждения  проекта муниципального правового акта на заседаниях общественных советов) проектов правовых актов общественный совет принимает одно из следующих решений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20" w:name="sub_1011"/>
      <w:bookmarkStart w:id="21" w:name="sub_1011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) о необходимости доработки проекта правового акта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22" w:name="sub_10111"/>
      <w:bookmarkStart w:id="23" w:name="sub_1011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) о возможности принятия правового акта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24" w:name="sub_10112"/>
      <w:bookmarkEnd w:id="24"/>
      <w:r>
        <w:rPr>
          <w:rFonts w:cs="Times New Roman" w:ascii="Times New Roman" w:hAnsi="Times New Roman"/>
          <w:sz w:val="28"/>
          <w:szCs w:val="28"/>
        </w:rPr>
        <w:t>Решение, принятое общественным советом, оформляется протоколом, который не позднее 3 рабочих дней со дня принятия соответствующего решен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проведения обсуждения в целях осуществления общественного контроля проектов муниципальных правовых актов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 6</w:t>
      </w:r>
      <w:r>
        <w:rPr>
          <w:rFonts w:cs="Times New Roman" w:ascii="Times New Roman" w:hAnsi="Times New Roman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                          от 18 мая 2015 года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), муниципальные органы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Срок проведения обсуждения в целях общественного контроля устанавливается муниципальными органами и не может быть                                 менее 7 календарных дней со дня размещения проектов муниципальных правовых актов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suppressAutoHyphens w:val="true"/>
        <w:ind w:firstLine="567"/>
        <w:rPr/>
      </w:pPr>
      <w:bookmarkStart w:id="25" w:name="sub_802"/>
      <w:bookmarkEnd w:id="25"/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 в целях общественного контроля проектов муниципальных правовых актов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 и принимаемых в период действия на территории муниципального образования Кавказский район (Краснодарского края) режима повышенной готовности и ликвидации чрезвычайных ситуаций муниципального образования Кавказский район (Краснодарского края) или чрезвычайной ситуации в случае установления местного (регионального) уровня реагирования на чрезвычайную ситуацию, устанавливается муниципальными органами и не может быть              менее 1 календарного дня со дня размещения проектов муниципальных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suppressAutoHyphens w:val="true"/>
        <w:ind w:firstLine="567"/>
        <w:rPr/>
      </w:pPr>
      <w:bookmarkStart w:id="26" w:name="sub_802"/>
      <w:bookmarkStart w:id="27" w:name="sub_1009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7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ётом положени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а </w:t>
      </w:r>
      <w:r>
        <w:rPr>
          <w:rFonts w:cs="Times New Roman" w:ascii="Times New Roman" w:hAnsi="Times New Roman"/>
          <w:sz w:val="28"/>
          <w:szCs w:val="28"/>
        </w:rPr>
        <w:t>6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uppressAutoHyphens w:val="true"/>
        <w:ind w:firstLine="567"/>
        <w:rPr/>
      </w:pPr>
      <w:bookmarkStart w:id="28" w:name="sub_1009"/>
      <w:bookmarkEnd w:id="28"/>
      <w:r>
        <w:rPr>
          <w:rFonts w:cs="Times New Roman" w:ascii="Times New Roman" w:hAnsi="Times New Roman"/>
          <w:sz w:val="28"/>
          <w:szCs w:val="28"/>
        </w:rPr>
        <w:t xml:space="preserve">8. Муниципальные органы не позднее 30 рабочих дней со дня истечения срока, указанного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</w:rPr>
        <w:t>6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ёте поступивших предложений общественных объединений, юридических и физических лиц и (или) обоснованную позицию муниципального органа о невозможности учёта поступивших предложений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обсуждения в целях общественного контроля муниципальные органы при необходимости принимают решения о внесении изменений в проекты муниципальных правовых актов, указанных в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.</w:t>
      </w:r>
    </w:p>
    <w:p>
      <w:pPr>
        <w:pStyle w:val="Normal"/>
        <w:suppressAutoHyphens w:val="true"/>
        <w:ind w:firstLine="567"/>
        <w:rPr/>
      </w:pPr>
      <w:bookmarkStart w:id="29" w:name="sub_1014"/>
      <w:bookmarkEnd w:id="29"/>
      <w:r>
        <w:rPr>
          <w:rFonts w:cs="Times New Roman" w:ascii="Times New Roman" w:hAnsi="Times New Roman"/>
          <w:sz w:val="28"/>
          <w:szCs w:val="28"/>
        </w:rPr>
        <w:t xml:space="preserve">10. Муниципальные органы в срок до 1 июня текущего финансового года принимают муниципальные правовые акты, указанны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бзаце втором подпункта 1.2 пункта 1</w:t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30" w:name="sub_1014"/>
      <w:bookmarkEnd w:id="30"/>
      <w:r>
        <w:rPr>
          <w:rFonts w:cs="Times New Roman" w:ascii="Times New Roman" w:hAnsi="Times New Roman"/>
          <w:sz w:val="28"/>
          <w:szCs w:val="28"/>
        </w:rPr>
        <w:t xml:space="preserve">При обосновании объекта и (или) объектов закупки учитываются изменения, внесённые в муниципальные правовые акты, указанны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бзаце втором подпункта 1.2 пункта 1</w:t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1. Муниципальные правовые акты, указанны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е 1.2 пункта 1</w:t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при необходимости пересматриваются. Пересмотр указанных муниципальных правовых актов осуществляется муниципальными органами не позднее срока, установленног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унктом 1</w:t>
      </w:r>
      <w:r>
        <w:rPr>
          <w:rFonts w:cs="Times New Roman" w:ascii="Times New Roman" w:hAnsi="Times New Roman"/>
          <w:sz w:val="28"/>
          <w:szCs w:val="28"/>
        </w:rPr>
        <w:t>0 настоящих Требований.</w:t>
      </w:r>
    </w:p>
    <w:p>
      <w:pPr>
        <w:pStyle w:val="Normal"/>
        <w:suppressAutoHyphens w:val="true"/>
        <w:ind w:firstLine="567"/>
        <w:rPr/>
      </w:pPr>
      <w:bookmarkStart w:id="31" w:name="sub_1017"/>
      <w:bookmarkEnd w:id="31"/>
      <w:r>
        <w:rPr>
          <w:rFonts w:cs="Times New Roman" w:ascii="Times New Roman" w:hAnsi="Times New Roman"/>
          <w:sz w:val="28"/>
          <w:szCs w:val="28"/>
        </w:rPr>
        <w:t xml:space="preserve">12. Муниципальные органы в течение семи рабочих дней со дня принятия муниципальных правовых актов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е 1.2 пункта 1</w:t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размещают указанные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suppressAutoHyphens w:val="true"/>
        <w:ind w:firstLine="567"/>
        <w:rPr/>
      </w:pPr>
      <w:bookmarkStart w:id="32" w:name="sub_1017"/>
      <w:bookmarkStart w:id="33" w:name="sub_1018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13. Внесение изменений в муниципальные правовые акты, указанные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е 1.2 пункта 1</w:t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suppressAutoHyphens w:val="true"/>
        <w:ind w:firstLine="567"/>
        <w:rPr/>
      </w:pPr>
      <w:bookmarkStart w:id="34" w:name="sub_1018"/>
      <w:bookmarkEnd w:id="34"/>
      <w:r>
        <w:rPr>
          <w:rFonts w:cs="Times New Roman" w:ascii="Times New Roman" w:hAnsi="Times New Roman"/>
          <w:sz w:val="28"/>
          <w:szCs w:val="28"/>
        </w:rPr>
        <w:t>14. Муниципальный правовой акт, утверждающий правила определения требований к закупаемым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ен определять:</w:t>
      </w:r>
    </w:p>
    <w:p>
      <w:pPr>
        <w:pStyle w:val="Normal"/>
        <w:suppressAutoHyphens w:val="true"/>
        <w:ind w:firstLine="567"/>
        <w:rPr/>
      </w:pPr>
      <w:bookmarkStart w:id="35" w:name="sub_10191"/>
      <w:bookmarkEnd w:id="35"/>
      <w:r>
        <w:rPr>
          <w:rFonts w:cs="Times New Roman" w:ascii="Times New Roman" w:hAnsi="Times New Roman"/>
          <w:sz w:val="28"/>
          <w:szCs w:val="28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ённых в утверждённый администрацией муниципального образования Кавказский район обязательный перечень отдельных видов товаров, работ, услуг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36" w:name="sub_10191"/>
      <w:bookmarkStart w:id="37" w:name="sub_1019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38" w:name="sub_10192"/>
      <w:bookmarkStart w:id="39" w:name="sub_1019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)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suppressAutoHyphens w:val="true"/>
        <w:ind w:firstLine="567"/>
        <w:rPr/>
      </w:pPr>
      <w:bookmarkStart w:id="40" w:name="sub_10193"/>
      <w:bookmarkStart w:id="41" w:name="sub_1020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5. Муниципальный правовой акт, утверждающий правила определения нормативных затрат на обеспечение функций муниципальных органов (включая подведомственные муниципальные казённые учреждения), должен определять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42" w:name="sub_1020"/>
      <w:bookmarkStart w:id="43" w:name="sub_1020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) порядок расчёта нормативных затрат, в том числе формулы расчёта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44" w:name="sub_10201"/>
      <w:bookmarkStart w:id="45" w:name="sub_1020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) обязанность муниципальных органов определить порядок расчёта нормативных затрат, для которых порядок расчёта не определён администрацией муниципального образования город Краснодар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46" w:name="sub_10202"/>
      <w:bookmarkStart w:id="47" w:name="sub_1020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uppressAutoHyphens w:val="true"/>
        <w:ind w:firstLine="567"/>
        <w:rPr/>
      </w:pPr>
      <w:bookmarkStart w:id="48" w:name="sub_10203"/>
      <w:bookmarkEnd w:id="48"/>
      <w:r>
        <w:rPr>
          <w:rFonts w:cs="Times New Roman" w:ascii="Times New Roman" w:hAnsi="Times New Roman"/>
          <w:sz w:val="28"/>
          <w:szCs w:val="28"/>
        </w:rPr>
        <w:t>16. Муниципальные правовые акты, утверждающие требования к закупаемым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49" w:name="sub_10211"/>
      <w:bookmarkEnd w:id="49"/>
      <w:r>
        <w:rPr>
          <w:rFonts w:cs="Times New Roman" w:ascii="Times New Roman" w:hAnsi="Times New Roman"/>
          <w:sz w:val="28"/>
          <w:szCs w:val="28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50" w:name="sub_10211"/>
      <w:bookmarkStart w:id="51" w:name="sub_1021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uppressAutoHyphens w:val="true"/>
        <w:ind w:firstLine="567"/>
        <w:rPr/>
      </w:pPr>
      <w:bookmarkStart w:id="52" w:name="sub_10212"/>
      <w:bookmarkStart w:id="53" w:name="sub_102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7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uppressAutoHyphens w:val="true"/>
        <w:ind w:firstLine="567"/>
        <w:rPr/>
      </w:pPr>
      <w:bookmarkStart w:id="54" w:name="sub_1022"/>
      <w:bookmarkStart w:id="55" w:name="sub_102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18. Муниципальные правовые акты, утверждающие нормативные затраты на обеспечение функций муниципальных органов (включая подведомственные муниципальные казённые учреждения), должны определять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56" w:name="sub_1023"/>
      <w:bookmarkStart w:id="57" w:name="sub_1023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1) 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58" w:name="sub_10231"/>
      <w:bookmarkStart w:id="59" w:name="sub_1023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uppressAutoHyphens w:val="true"/>
        <w:ind w:firstLine="567"/>
        <w:rPr/>
      </w:pPr>
      <w:bookmarkStart w:id="60" w:name="sub_10232"/>
      <w:bookmarkStart w:id="61" w:name="sub_1024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19. По решению руководителя муниципального органа устанавливаются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муниципальных казённых учреждений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62" w:name="sub_1024"/>
      <w:bookmarkStart w:id="63" w:name="sub_1025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0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"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sub_1025"/>
      <w:bookmarkStart w:id="65" w:name="sub_1025"/>
      <w:bookmarkEnd w:id="65"/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20"/>
          <w:tab w:val="left" w:pos="8765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А.Г. Синегубова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09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20-07-13T12:39:00Z</cp:lastPrinted>
  <dcterms:modified xsi:type="dcterms:W3CDTF">2020-07-20T10:10:00Z</dcterms:modified>
  <cp:revision>3</cp:revision>
  <dc:subject/>
  <dc:title/>
</cp:coreProperties>
</file>