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.07.2020      </w:t>
        <w:tab/>
        <w:tab/>
        <w:tab/>
        <w:t xml:space="preserve">                                     № 77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премии главы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ся муниципальных бюджетных учреждений дополни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достижение выдающихся резуль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е и исполнительском мастерств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авказский район от 17 февраля 2016 года № 216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отдела культуры» муниципального образования Кавказский район (Конониченко) выплатить учащимся муниципальных бюджетных  учреждений дополнительного образования премию главы муниципального образования Кавказский район в размере 1000 (одна тысяча) рублей кажд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производить за счет средств муниципальной программы   муниципального образования Кавказский район «Развитие культуры», утвержденной постановлением администрации муниципального образования Кавказский район от 24 октября 2014 года № 169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      С.В. Филат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0 № 77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айкова Мария Александровна - учащаяся МБУ ДО детская музыкальная школа № 1 им. Г.В.Свиридова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к Данил Александрович - учащийся МБУ ДО детская музыкальная  школа № 1 им. Г.В.Свиридова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анина Вероника Илхомбековна – учащаяся МБУ ДО детская музыкальная  школа № 1 им. Г.В.Свиридова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рхипов Ярослав Валерьевич - учащийся МБУ ДО детская музыкальная  школа № 1 им.Г.В.Свиридова г.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янова Оксана Олеговна - учащаяся МБУ ДО детская музыкальная школа № 2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пова Екатерина Сергеевна - учащаяся МБУ ДО детская музыкальная  школа № 2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тохова Виктория Евгеньевна - учащаяся МБУ ДО детская музыкальная  школа № 2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убинкина Алиса Романовна - учащаяся МБУ ДО Детская художественная школа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линовская Анастасия Александровна – учащаяся МБУ ДО Детская художественная школа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льникова Ксения Максимовна - учащаяся МБУ ДО Детская художественная школа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бцова Лилия Юрьевна - учащаяся МБУ ДО Детская художественная школа г. Кропоткин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истринова Эвелина Артемовна –  учащаяся МБУ ДО «Детская школа искусств» ст. Кавказской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есля Дарья Романовна - учащаяся МБУ ДО «Детская школа искусств» ст. Кавказской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рутюнян Шушан Мкртичовна – учащаяся МБУ ДО Детская школа искусств ст. Казанской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ебенкова Полина Александровна – учащаяся МБУ ДО Детская школа искусств ст. Казанской МО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6:00Z</dcterms:created>
  <dc:creator>сергей</dc:creator>
  <dc:description/>
  <dc:language>en-US</dc:language>
  <cp:lastModifiedBy>ДелПр2</cp:lastModifiedBy>
  <cp:lastPrinted>2020-07-06T10:10:00Z</cp:lastPrinted>
  <dcterms:modified xsi:type="dcterms:W3CDTF">2020-07-15T12:46:00Z</dcterms:modified>
  <cp:revision>3</cp:revision>
  <dc:subject/>
  <dc:title/>
</cp:coreProperties>
</file>