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13.07.2020      </w:t>
        <w:tab/>
        <w:tab/>
        <w:tab/>
        <w:t xml:space="preserve">                                     № 7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нкте 20 «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по размещению информации по вопросам ведения предпринимательской деятельности в средствах массовой информации района» таблицы № 3 «Затраты на оказание прочих услуг (Зпру) для обеспечения функц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муниципального образования Кавказский район» приложения № 2 к постановлению </w:t>
      </w:r>
      <w:r>
        <w:rPr>
          <w:rFonts w:cs="Times New Roman" w:ascii="Times New Roman" w:hAnsi="Times New Roman"/>
          <w:sz w:val="28"/>
          <w:szCs w:val="28"/>
        </w:rPr>
        <w:t>заменить цифру «90000» на цифру «150000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1 «Затраты на оказание прочих услуг (Зпру) для обеспечения функций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муниципального образования Кавказский район» приложения № 2 к постановлению дополнить пунктом 16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9"/>
        <w:gridCol w:w="1134"/>
        <w:gridCol w:w="19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а, руб./ш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ативный обеспыливатель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000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391"/>
      </w:tblGrid>
      <w:tr>
        <w:trPr/>
        <w:tc>
          <w:tcPr>
            <w:tcW w:w="6248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391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4:00Z</dcterms:created>
  <dc:creator>Zakupki</dc:creator>
  <dc:description/>
  <dc:language>en-US</dc:language>
  <cp:lastModifiedBy>ДелПр2</cp:lastModifiedBy>
  <cp:lastPrinted>2020-07-13T15:02:00Z</cp:lastPrinted>
  <dcterms:modified xsi:type="dcterms:W3CDTF">2020-07-15T10:54:00Z</dcterms:modified>
  <cp:revision>3</cp:revision>
  <dc:subject/>
  <dc:title/>
</cp:coreProperties>
</file>