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06.2020      </w:t>
        <w:tab/>
        <w:tab/>
        <w:tab/>
        <w:t xml:space="preserve">                                     № 69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       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Цена расходного материала для оргтехники, руб./шт.» пункта 18 «Тонер-картридж Булат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5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5000 для </w:t>
      </w:r>
      <w:r>
        <w:rPr>
          <w:rFonts w:cs="Times New Roman" w:ascii="Times New Roman" w:hAnsi="Times New Roman"/>
          <w:sz w:val="28"/>
          <w:szCs w:val="28"/>
          <w:lang w:val="en-US"/>
        </w:rPr>
        <w:t>Lexm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 xml:space="preserve">317                    (2.5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» таблицы №14 «Затраты на приобретение расходных материалов для принтеров, многофункциональных устройств, копировальных аппаратов и иной оргтехники» приложения № 1 к постановлению  цифру «2849,66» на                         цифру «3580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таблицу №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, приложения № 1 к постановлению пунктом 57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34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монт МФ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yocera TASKAalfa 1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1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0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№ 30 «Затраты на  дополнительное профессиональное образование», приложения № 1 к постановлению дополнить пунктом 7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34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квалификации по программе «Антимонопольное законодательство и антимонопольный комплаенс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,00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№ 26 «Затраты на приобретение мебели»                           приложения № 1 к постановлению пункт 16 изложить в новой редакци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0"/>
        <w:gridCol w:w="706"/>
        <w:gridCol w:w="1900"/>
        <w:gridCol w:w="10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аф металлический архив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7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, высшие и главные должности муниципальной службы; Ведущие должности муниципальной службы, старшие и младшие должности муниципальной службы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0:00Z</dcterms:created>
  <dc:creator>Zakupki</dc:creator>
  <dc:description/>
  <dc:language>en-US</dc:language>
  <cp:lastModifiedBy>ДелПр2</cp:lastModifiedBy>
  <cp:lastPrinted>2020-06-30T12:26:00Z</cp:lastPrinted>
  <dcterms:modified xsi:type="dcterms:W3CDTF">2020-06-30T12:00:00Z</dcterms:modified>
  <cp:revision>3</cp:revision>
  <dc:subject/>
  <dc:title/>
</cp:coreProperties>
</file>