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bookmarkStart w:id="0" w:name="sub_172"/>
      <w:bookmarkEnd w:id="0"/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9.06.2020      </w:t>
        <w:tab/>
        <w:tab/>
        <w:tab/>
        <w:t xml:space="preserve">                                     № 652</w:t>
      </w:r>
    </w:p>
    <w:p>
      <w:pPr>
        <w:pStyle w:val="Heading1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ризнании утратившими силу отдельных правовых ак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В целях обеспечения бесперебойной работы и безопасности осуществления регулярных пассажирских перевозок по муниципальным пригородным маршрутам регулярных перевозок в период введения режима «Повышенная готовность», согласно постановлению главы администрации (губернатора) Краснодарского края </w:t>
      </w:r>
      <w:r>
        <w:rPr>
          <w:spacing w:val="3"/>
          <w:sz w:val="28"/>
          <w:szCs w:val="28"/>
        </w:rPr>
        <w:t>от 18 июня 2020 года № 354 «О продлении режима "Повышенная готовность" и внесении изменений в постановление главы администрации (губернатора) Краснодарского края от 13 марта 2020 г.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19)»</w:t>
      </w:r>
      <w:r>
        <w:rPr>
          <w:sz w:val="28"/>
          <w:szCs w:val="28"/>
        </w:rPr>
        <w:t>, п о с т а н о в л я ю: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 постановления администрации муниципального образования Кавказский район от 22 мая 2020 года № 533                     «О мерах по обеспечению бесперебойной работы и безопасности осуществления регулярных пассажирских перевозок по муниципальным пригородным маршрутам регулярных перевозок на территории муниципального образования Кавказский район в период введения режима «Повышенная готовность»,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5 июня 2020 года № 60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муниципального образования Кавказский район от 22 мая 2020 года № 533 «О мерах по обеспечению бесперебойной работы и безопасности осуществления регулярных пассажирских перевозок по муниципальным пригородным маршрутам регулярных перевозок на территории муниципального образования Кавказский район в период введения режима «Повышенная готовность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   И.Д. Погорело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72"/>
      <w:bookmarkStart w:id="2" w:name="sub_172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3">
    <w:name w:val="WW8Num2z3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6666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sz w:val="2"/>
      <w:szCs w:val="2"/>
    </w:rPr>
  </w:style>
  <w:style w:type="character" w:styleId="Link">
    <w:name w:val="link"/>
    <w:qFormat/>
    <w:rPr>
      <w:u w:val="none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Style20">
    <w:name w:val="основной текст документа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2"/>
      <w:szCs w:val="22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b/>
      <w:bCs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12">
    <w:name w:val="марк список 1"/>
    <w:basedOn w:val="Normal"/>
    <w:qFormat/>
    <w:pPr>
      <w:suppressAutoHyphens w:val="true"/>
      <w:spacing w:before="120" w:after="120"/>
      <w:jc w:val="both"/>
    </w:pPr>
    <w:rPr/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3">
    <w:name w:val="нум список 1"/>
    <w:basedOn w:val="Normal"/>
    <w:qFormat/>
    <w:pPr>
      <w:suppressAutoHyphens w:val="true"/>
      <w:spacing w:before="120" w:after="120"/>
      <w:jc w:val="both"/>
    </w:pPr>
    <w:rPr>
      <w:lang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основной текст документа"/>
    <w:basedOn w:val="Normal"/>
    <w:qFormat/>
    <w:pPr>
      <w:spacing w:before="120" w:after="120"/>
      <w:jc w:val="both"/>
    </w:pPr>
    <w:rPr/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21:00Z</dcterms:created>
  <dc:creator>Ушакова Елена Ивановна</dc:creator>
  <dc:description/>
  <dc:language>en-US</dc:language>
  <cp:lastModifiedBy>ДелПр2</cp:lastModifiedBy>
  <cp:lastPrinted>2020-06-19T14:55:00Z</cp:lastPrinted>
  <dcterms:modified xsi:type="dcterms:W3CDTF">2020-06-22T11:21:00Z</dcterms:modified>
  <cp:revision>3</cp:revision>
  <dc:subject/>
  <dc:title>ПРОЕКТ</dc:title>
</cp:coreProperties>
</file>