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6.2020      </w:t>
        <w:tab/>
        <w:tab/>
        <w:tab/>
        <w:t xml:space="preserve">                                     № 643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9.06.2020 № 643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55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 846 850,3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59 253,4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 краевого бюджета –1 744 256,6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 43 302,2 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2.Таблицу  раздела 4 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8"/>
        <w:gridCol w:w="1379"/>
        <w:gridCol w:w="1134"/>
        <w:gridCol w:w="1418"/>
        <w:gridCol w:w="142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 846 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 25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744 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 30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9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2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 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89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3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 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1 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0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9 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4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 1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4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 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5 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 9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2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8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6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5 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 8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8 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3 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 41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5 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2 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589 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76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35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 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 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9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0 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 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1 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7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 8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4 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 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 41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 0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 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06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06 7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2 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2 62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3 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3 22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7 73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 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 4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1536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7 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7 73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3 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3 6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9 0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897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2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2 6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1  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 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 7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1134"/>
        <w:jc w:val="right"/>
        <w:rPr>
          <w:b/>
          <w:b/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3. В паспорте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 позицию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8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980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2 652,0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 - 22 652,0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>4.</w:t>
      </w:r>
      <w:r>
        <w:rPr>
          <w:bCs/>
          <w:szCs w:val="28"/>
        </w:rPr>
        <w:t xml:space="preserve"> Раздел 4 «Обоснование ресурсного обеспечения подпрограммы </w:t>
      </w:r>
      <w:r>
        <w:rPr>
          <w:szCs w:val="28"/>
        </w:rPr>
        <w:t xml:space="preserve">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6"/>
        <w:gridCol w:w="1275"/>
        <w:gridCol w:w="1276"/>
        <w:gridCol w:w="1418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 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 6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Приложение № 2 «Перечень мероприятий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 согласно приложению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6.2020  № 643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9.06.2020  № 643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>
          <w:sz w:val="24"/>
          <w:szCs w:val="24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275"/>
        <w:gridCol w:w="1134"/>
        <w:gridCol w:w="1134"/>
        <w:gridCol w:w="1276"/>
        <w:gridCol w:w="1134"/>
        <w:gridCol w:w="1134"/>
        <w:gridCol w:w="226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bookmarkStart w:id="0" w:name="_GoBack"/>
            <w:bookmarkEnd w:id="0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vanish/>
        </w:rPr>
      </w:pPr>
      <w:r>
        <w:rPr>
          <w:szCs w:val="28"/>
        </w:rPr>
        <w:t>Начальник правового отдела                                                                                                                           М.В. Соколенко</w:t>
      </w:r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Наталья Борисовна</dc:creator>
  <dc:description/>
  <dc:language>en-US</dc:language>
  <cp:lastModifiedBy>ДелПр2</cp:lastModifiedBy>
  <cp:lastPrinted>2020-06-08T10:45:00Z</cp:lastPrinted>
  <dcterms:modified xsi:type="dcterms:W3CDTF">2020-06-19T08:07:00Z</dcterms:modified>
  <cp:revision>3</cp:revision>
  <dc:subject/>
  <dc:title/>
</cp:coreProperties>
</file>