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7.06.2020      </w:t>
        <w:tab/>
        <w:tab/>
        <w:tab/>
        <w:t xml:space="preserve">                                     № 62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9 декабря 2017 года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установленных для кажд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а, и (или) коллективные, установленные для нескольки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нормативы количества и (или) цены товаров, работ, услуг п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ным подразделениям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>В связи с выполнением статьи 19 Федерального закона от 5 апреля                          2013 года № 44-ФЗ «О контрактной системе в сфере закупок, товаров работ, услуг для обеспечения государственных и муниципальных нужд»                                        п о с т а н о в л я 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bookmarkStart w:id="1" w:name="sub_2"/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униципального образования Кавказский район от 19 декабря 2017 года № 1866                                     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 </w:t>
      </w:r>
      <w:bookmarkEnd w:id="1"/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«Цена 1 ед. оргтехники, руб./шт.» пункта 9 «Источник бесперебойного питания» таблицы № 11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принтеров, многофункциональных устройств и копировальных аппаратов и иной оргтехники</w:t>
      </w:r>
      <w:r>
        <w:rPr>
          <w:rFonts w:cs="Times New Roman" w:ascii="Times New Roman" w:hAnsi="Times New Roman"/>
          <w:sz w:val="28"/>
          <w:szCs w:val="28"/>
        </w:rPr>
        <w:t>» приложения № 1 к постановлению заменить цифру «3882,66» на цифру «5000»;</w:t>
      </w:r>
    </w:p>
    <w:p>
      <w:pPr>
        <w:pStyle w:val="Style22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таблицу № 33 «Затраты на приобретение системы кондиционирования» приложения № 1 к постановлению пунктами  следующего содержания: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36"/>
        <w:gridCol w:w="3290"/>
      </w:tblGrid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ит-система 12 настенная до 3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33,33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ит-система 18 настенная до 5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66,66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ит-система 18 напольно-потолочная до 5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66,6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8496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4"/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277"/>
      </w:tblGrid>
      <w:tr>
        <w:trPr/>
        <w:tc>
          <w:tcPr>
            <w:tcW w:w="6469" w:type="dxa"/>
            <w:tcBorders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  <w:br/>
              <w:t>Кавказский район</w:t>
            </w:r>
          </w:p>
        </w:tc>
        <w:tc>
          <w:tcPr>
            <w:tcW w:w="3277" w:type="dxa"/>
            <w:tcBorders/>
          </w:tcPr>
          <w:p>
            <w:pPr>
              <w:pStyle w:val="Style19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 Очкалас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05:00Z</dcterms:created>
  <dc:creator>Zakupki</dc:creator>
  <dc:description/>
  <dc:language>en-US</dc:language>
  <cp:lastModifiedBy>ДелПр2</cp:lastModifiedBy>
  <cp:lastPrinted>2020-06-17T09:09:00Z</cp:lastPrinted>
  <dcterms:modified xsi:type="dcterms:W3CDTF">2020-06-18T07:05:00Z</dcterms:modified>
  <cp:revision>3</cp:revision>
  <dc:subject/>
  <dc:title/>
</cp:coreProperties>
</file>