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06.2020      </w:t>
        <w:tab/>
        <w:tab/>
        <w:tab/>
        <w:t xml:space="preserve">                                     № 6</w:t>
      </w:r>
      <w:r>
        <w:rPr>
          <w:sz w:val="24"/>
          <w:szCs w:val="24"/>
          <w:lang w:val="ru-RU"/>
        </w:rPr>
        <w:t>2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проектам </w:t>
      </w:r>
      <w:r>
        <w:rPr>
          <w:b/>
          <w:sz w:val="28"/>
          <w:szCs w:val="28"/>
          <w:lang w:val="ru-RU" w:eastAsia="ru-RU"/>
        </w:rPr>
        <w:t xml:space="preserve">решения 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ru-RU"/>
        </w:rPr>
        <w:t>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на изменение вида разрешенного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>1. 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ar-SA"/>
        </w:rPr>
        <w:t xml:space="preserve">2. Управлению архитектуры и градостроительства администрации муниципального образования Кавказский район (Чукина) разместить проекты,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,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bCs/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  <w:lang w:val="ru-RU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  <w:lang w:val="ru-RU" w:eastAsia="ru-RU"/>
        </w:rPr>
        <w:t>в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6.06.2020 № 625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проводимые с 26 июня 2020 года по 13 июля 2020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26 июня 2020 года                 по 13 июля 2020 года открывается экспозиция по вопросам, подлежащим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 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Участники публичных слушаний в период с 26 июня 2020 года                      по 13 июля 2020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4 июля 2020 года             в 16.00 час. по адресу: Краснодарский край, Кавказский район, город Кропоткин, улица 30 лет Победы, кабинет № 6, регистрация участников публичных слушаний будет проводиться с 15-30 ча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 И.Д. Погорел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720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</w:t>
      </w:r>
    </w:p>
    <w:p>
      <w:pPr>
        <w:pStyle w:val="Normal"/>
        <w:ind w:left="720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14 июля 2020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асян Каджик Ерванд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жулис Людмил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иенко Антонина Владимировна, Волков Златогор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нгер Елен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иенко Наталья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ова Наталь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Суворо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кин Данил Пав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Пугачева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икова Ольг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и гаража по адресу: Кавказский район, станица Кавказская, улица Ленина,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сова Гали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шидова Рукия Ханбаб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новский Евгений Евген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силенко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 Игор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Прикубанский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ев Михаил Александро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ева Екатерина Геннад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раменко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административного здания по адресу: Кавказский район, станица Кавказская, улица Красный Пахарь, 73д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бцев Юр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склада по адресу: установлено относительно ориентира, расположенного за пределами участка. Ориентир ст.Кавказская. Участок находится примерно в 700 метрах от ориентира по направлению на запад. Почтовый адрес ориентира: Краснодарский край,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ян Руслан Степ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Войкова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ов Витал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расная,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онян Юл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микрорайон Северный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рожилов Сергей Николае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Надежда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Гоголя,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тулина Светлана Григо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ленко Андрей Миха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расная, 3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ляк Евген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Буденног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ин Владимир Михайлович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ина Виктория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Пролетарская, 156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лоян Акоп Карапет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объекта незавершенного строительства - индивидуального жилого дома по адресу: Кавказский район, станица Дмитриевская, улица Ульянова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чия Ольг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улица Ленина,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енко Павел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здания бокса под магазин по адресу: Кавказский район, поселок Мирской, переулок Центральный, 2д, бок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ова Элина Георг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Казачий, улица Первомайская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сельцева Александра Ильинич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Озерный, улица Кирпичн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тнев Андрей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им.М.Горького, улица Ленин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афонов Борис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Полтавский, улица Западн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аненко Виктор Викторович, Степаненко Ольга Сергеевна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вин Артем Олего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енко Эмилия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239,0 кв.м. «магазины» по адресу: Кавказский район, станица Кавказская, улица Мира,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нилова Гали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25,0 кв.м. «бытовое обслуживание» по адресу: Кавказский район, станица Кавказская, улица Ленина,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ешкин Валентин Андр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 128,0 кв.м. «магазины» по адресу: Кавказский район, станица Кавказская, улица Красный Пахарь, 73б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кая Окса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458,0 кв.м. «магазины» по адресу: Кавказский район, станица Кавказская, улица Красный Пахарь, 73в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кая Окса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511,0 кв.м. «ведение огородничества» по адресу: Кавказский район, станица Казанская, микрорайон Северный, 18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65,0 кв.м. «магазины» по адресу: Кавказский район, станица Казанская, переулок Ленин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яда Дмитрий Сергее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мка Лена Дмитровн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мка Анастасия Радуевн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яда Евгения Дмитр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259,0 кв.м. «магазины» по адресу: Кавказский район, станица Казанская, улица Красная, 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ян Гарегин Арташес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31,0 кв.м. «магазины» по адресу: Кавказский район, станица Дмитриевская, улица Ленина, 255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219,24 кв.м. «магазины» по адресу: Кавказский район, поселок Октябрьский, улица Юбилейная, 8, квартир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Валентина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 670,0 кв.м. «сельскохозяйственное использование» по адресу: Кавказский район, хутор Лосево, улица Гаражная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5,0 кв.м. «магазины» по адресу: Кавказский район, станица Темижбекская, улица Ленина, 3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ицкая Ольг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10,0 кв.м. «магазины» по адресу: Кавказский район, хутор Привольный, улица Советск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 И.Д. Погорел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Демьяненко</dc:creator>
  <dc:description/>
  <cp:keywords/>
  <dc:language>en-US</dc:language>
  <cp:lastModifiedBy>ДелПр2</cp:lastModifiedBy>
  <cp:lastPrinted>2020-06-16T11:26:00Z</cp:lastPrinted>
  <dcterms:modified xsi:type="dcterms:W3CDTF">2020-06-16T08:58:00Z</dcterms:modified>
  <cp:revision>4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