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1.06.2020      </w:t>
        <w:tab/>
        <w:tab/>
        <w:tab/>
        <w:t xml:space="preserve">                                     № 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17 марта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18 «О проведении Всекубанского месячника и субботник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едению санитарного порядка и благоустройству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становления главы администрации  (губернатора) Краснодарского края от 13 марта 2020 года № 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                    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»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Кавказский район от 17 марта 2020 года № 318   «О проведении Всекубанского месячника и субботника по наведению санитарного порядка и благоустройству территорий населенных пунктов муниципального образования Кавказ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</w:t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2:00Z</dcterms:created>
  <dc:creator>user</dc:creator>
  <dc:description/>
  <dc:language>en-US</dc:language>
  <cp:lastModifiedBy>ДелПр2</cp:lastModifiedBy>
  <cp:lastPrinted>2020-06-11T14:20:00Z</cp:lastPrinted>
  <dcterms:modified xsi:type="dcterms:W3CDTF">2020-06-15T07:42:00Z</dcterms:modified>
  <cp:revision>3</cp:revision>
  <dc:subject/>
  <dc:title/>
</cp:coreProperties>
</file>