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6.2020      </w:t>
        <w:tab/>
        <w:tab/>
        <w:tab/>
        <w:t xml:space="preserve">                                     № 6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учетной нормы и нормы предостав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ого помещения на территории сельских посел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14 Федерального закона                          от 6 октября 2003 года № 131-Ф3 «Об общих принципах организации местного самоуправления в Российской Федерации», Законом Краснодарского края                      от 8 августа 2016 года № 3459-K3 «О закреплении за сельскими поселениями Краснодарского края отдельных вопросов местного значения городских поселений», руководствуясь статьей 50 Жилищного кодекса Российской Федерации,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учетную норму площади жилого помещения на территории сельских поселений муниципального образования Кавказский район в                  размере 8 квадратных метров, согласно расчету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орму предоставления площади жилого помещения по договору социального найма на территории сельских поселений муниципального образования Кавказский район, на одного человека в                    размере 10 квадратных метров общей площади жилого помещения согласно расчету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изнать утратившим силу постановление администрации муниципального образования Кавказский район от 28 сентября 2017 года                     № 1489 «Об утверждении учетной нормы и нормы предоставления площади жилого помещения на территории сельских поселений муниципального образования Кавказский район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bookmarkStart w:id="0" w:name="sub_32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bookmarkStart w:id="1" w:name="sub_32"/>
      <w:bookmarkStart w:id="2" w:name="sub_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0F0F0" w:val="clear"/>
          <w:lang w:eastAsia="ru-RU"/>
        </w:rPr>
      </w:r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9.06.2020 № 60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ня обеспеченности граждан общей площадью жил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мещения - нормы предоставления площади жилого помещения по договору социального найма и учетной нормы площади жилого помещ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й информацией для расчета уровня обеспеченности граждан общей площадью жилого помещения на территории сельских поселений муниципального образования Кавказский район явились данные реестра муниципальной собственност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асчеты производились в соответствии со статьей 50 Жилищного кодекса Российской Федерации с учетом Методических рекомендаций по определению органами местного самоуправления городских и сельских поселений нормы предоставления площади жилого помещения по договору социального найма и учетной нормы жилого помещения, разработанных Департаментом жилищно-коммунального хозяйства Краснодарского края в 2009 году (приложение к письму от 21 января 2009 года № 70-130/09-08/05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</w:rPr>
        <w:t>1. Подготовительные расче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"/>
      <w:bookmarkEnd w:id="4"/>
      <w:r>
        <w:rPr>
          <w:rFonts w:cs="Times New Roman" w:ascii="Times New Roman" w:hAnsi="Times New Roman"/>
          <w:sz w:val="28"/>
          <w:szCs w:val="28"/>
        </w:rPr>
        <w:t>Для расчета уровня обеспеченности граждан общей площадью жилых помещений в муниципальном жилищном фонде социального использования муниципального образования Кавказский район необходимо определ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ммарную величину общей площади всех жилых помещений муниципального жилищного фонда муниципального образования Кавказский район (т.е. занимаемых в настоящее время гражданами по договорам найма) на территории сельских поселений муниципального образования Кавказский район (в дальнейшем - жилищный фонд социального использования) пригодного для проживания - Sn (кв. м.) согласно реестра муниципальной собственност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п = 833,90 кв.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всех граждан (с учетом несовершеннолетних детей), включая временно отсутствующих, зарегистрированных по месту жительства в пригодных для проживания жилых помещений муниципального жилищного фонда социального использования на территории сельских поселений муниципального образования Кавказский район- К (чел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61 че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уровня обеспеченности граждан общей площадь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в муниципальном жилищном фонд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уровня обеспеченности граждан общей площадью жилых помещений Уо, предоставляемых по договорам социального найма необходимо полученную величину Sп разделить соответственно на величину 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= Sп / К (кв.м./чел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в результате расчета величину уровня обеспеченности граждан Sп округляем до целого числа по правилам округления чисе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= 833,90/ 61 = 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Уо является уровнем обеспеченности граждан общей площадью пригодной для проживания жилого помещения жилищного фонда социального использования на территории сельских поселений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нормы предоставления общей площади жилого помещ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едоставления Нп устанавливается в размере уровня обеспеченности граждан общей площадью жилого помещения социального использования с коэффициентом 0,70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= 0,7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У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в результате расчета величину Нп нормы предоставления подлежит округлению до целого числа по правилам округления чисе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= 0,7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4 = 9,8 = 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учетной нормы площади жилого помещ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норма Уп устанавливается в размере нормы предоставления Нп коэффициентом 0,80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 = 0,8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п (кв.м/чел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в результате расчета величину Уп учетной нормы подлежит округлению до целого числа по правилам округления чисе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 = 0,8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=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авказский район</w:t>
        <w:tab/>
        <w:t xml:space="preserve">                                                  И.Д. Погоре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6:00Z</dcterms:created>
  <dc:creator>К17</dc:creator>
  <dc:description/>
  <dc:language>en-US</dc:language>
  <cp:lastModifiedBy>ДелПр2</cp:lastModifiedBy>
  <cp:lastPrinted>2020-06-04T14:42:00Z</cp:lastPrinted>
  <dcterms:modified xsi:type="dcterms:W3CDTF">2020-06-09T10:36:00Z</dcterms:modified>
  <cp:revision>3</cp:revision>
  <dc:subject/>
  <dc:title/>
</cp:coreProperties>
</file>