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6.2020      </w:t>
        <w:tab/>
        <w:tab/>
        <w:tab/>
        <w:t xml:space="preserve">                                     № 60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2013 года № 44-ФЗ «О контрактной системе в сфере закупок, товаров работ, услуг для обеспечения государственных и муниципальных нужд»               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</w:t>
      </w:r>
      <w:bookmarkEnd w:id="1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Цена 1 предмета канцелярских принадлежностей, (не более) руб./шт.» пункта 11 «Файл» таблицы 27 «Затраты на приобретение канцелярских принадлежностей» приложения № 1 к постановлению заменить цифру «1,03» на цифру «1,08»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таблицу № 27 «Затраты на приобретение канцелярских принадлежностей» приложения № 1 к постановлению пунктом 57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1734"/>
        <w:gridCol w:w="1518"/>
        <w:gridCol w:w="188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пка пластиковая на кнопке (короб архивны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8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4:00Z</dcterms:created>
  <dc:creator>Zakupki</dc:creator>
  <dc:description/>
  <dc:language>en-US</dc:language>
  <cp:lastModifiedBy>ДелПр2</cp:lastModifiedBy>
  <cp:lastPrinted>2020-06-02T16:10:00Z</cp:lastPrinted>
  <dcterms:modified xsi:type="dcterms:W3CDTF">2020-06-09T10:34:00Z</dcterms:modified>
  <cp:revision>2</cp:revision>
  <dc:subject/>
  <dc:title/>
</cp:coreProperties>
</file>