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4.06.2020      </w:t>
        <w:tab/>
        <w:tab/>
        <w:tab/>
        <w:t xml:space="preserve">                                     № 5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ах для отбывания наказания в виде исправительных и в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работ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рганизации исполнения уголовного наказания и видов исправительных и обязательных работ, на основании статьи 25 и статьи 39 Уголовно-исполнительного кодекса Российской Федерации и руководствуясь Уставом муниципального образования Кавказский район, п о с т а н о в л я 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еречень предприятий, расположенных на территории муниципального образования Кавказский район, для отбывания наказания лицами, осуждёнными к исправительным работам (приложение № 1)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 перечень предприятий, расположенных на территории муниципального образования Кавказский район, для отбывания наказания лицами, осуждёнными к видам обязательных работ (приложение № 2).</w:t>
      </w:r>
    </w:p>
    <w:p>
      <w:pPr>
        <w:pStyle w:val="Normal"/>
        <w:ind w:firstLine="567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Определить в качестве мест для отбывания наказания в виде исправительных и обязательных работ на территории муниципального образования Кавказский район предприятия, указанные в приложениях № 1 и 2.</w:t>
      </w:r>
    </w:p>
    <w:p>
      <w:pPr>
        <w:pStyle w:val="Normal"/>
        <w:ind w:firstLine="567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Рекомендовать филиалу по Кавказскому району ФКУ "Уголовно-исполнительная инспекция" УФСИН России по Краснодарскому краю направлять для отбывания наказания лиц, осуждённых к исправительным и обязательным работам, на предприятия, указанные в приложениях № 1 и 2.</w:t>
      </w:r>
    </w:p>
    <w:p>
      <w:pPr>
        <w:pStyle w:val="Normal"/>
        <w:ind w:firstLine="567"/>
        <w:jc w:val="both"/>
        <w:rPr/>
      </w:pPr>
      <w:bookmarkStart w:id="7" w:name="sub_4"/>
      <w:bookmarkStart w:id="8" w:name="sub_5"/>
      <w:bookmarkEnd w:id="7"/>
      <w:r>
        <w:rPr>
          <w:sz w:val="28"/>
          <w:szCs w:val="28"/>
        </w:rPr>
        <w:t xml:space="preserve">5. </w:t>
      </w:r>
      <w:bookmarkStart w:id="9" w:name="sub_6"/>
      <w:bookmarkEnd w:id="8"/>
      <w:r>
        <w:rPr>
          <w:sz w:val="28"/>
          <w:szCs w:val="28"/>
        </w:rPr>
        <w:t>Признать утратившими силу постановления администрации муниципального образования Кавказ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2 апреля 2013 года № 488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2 июля 2013 года № 878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2013 года № 1534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6 марта 2014 года № 536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7 июня 2014 года № 1064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6 марта 2014 года № 536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0 октября 2014 года № 1617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 февраля 2015 года № 195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0 июля 2015 года № 1137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8 декабря 2015 года № 1536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15 года № 1682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9 февраля 2016 года № 387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9 апреля 2016 года № 628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7 мая 2016 года № 777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9 августа 2016 года № 1075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8 ноября 2016 года № 1520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17 года № 56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2 февраля 2017 года № 412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2 июля 2017 года № 1117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 декабря 2017 года № 1767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4 мая 2018 года № 596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4 августа 2018 года № 1207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4 июля 2019 года № 1113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7 октября 2019 года № 1577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6 декабря 2019 года № 1989 «О внесении изменений в постановление администрации муниципального образования Кавказский район от 12 февраля 2013 года № 142 «Об утверждении перечня мест отбывания наказания лицами, осужденными к исправительным и обязательным работам и определения вида обязательных рабо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      А.Н. Пенькова.</w:t>
      </w:r>
    </w:p>
    <w:p>
      <w:pPr>
        <w:pStyle w:val="Normal"/>
        <w:ind w:firstLine="567"/>
        <w:jc w:val="both"/>
        <w:rPr/>
      </w:pPr>
      <w:bookmarkStart w:id="10" w:name="sub_7"/>
      <w:bookmarkEnd w:id="9"/>
      <w:bookmarkEnd w:id="10"/>
      <w:r>
        <w:rPr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7"/>
      <w:bookmarkStart w:id="12" w:name="sub_7"/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                          </w:t>
        <w:tab/>
        <w:tab/>
        <w:t xml:space="preserve">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bookmarkStart w:id="13" w:name="sub_1000"/>
      <w:bookmarkEnd w:id="13"/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20 № 5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00"/>
      <w:bookmarkStart w:id="15" w:name="sub_1000"/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расположенных на территории муниципального образования Кавказский район, для отбывания наказания лицами, осужденными к исправительным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крорайо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1, д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вростро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ционная, д.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чреждение благоустройства «Феник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30лет Победы, д. 68, офис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мволъ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1, д.28, корпус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тышная Тамар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войная, д.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ропоткинская городская больниц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, д. 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ДР Кавказская АО «ВРК-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ьварная, д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д. 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Галиц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д.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РЭМЗ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ромышленный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 КМЗ «Радуг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остроительная, д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ропоткинский завод МИССП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КЗЖБИ КОП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остроительная, д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ропоткинский элевато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 Пром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лпромкубан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пер. Восточный, д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банская Картонажная фабри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д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очист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, д.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рами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.Бедного, д. 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юнов А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д. 3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мельтран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им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ционная, д. 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бань-агро-серви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 Промзон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ЧОО «Казачий дозо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Лермонтова, д.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очих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Хмельницкого, д. 2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А.Н. Пе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20 № 5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расположенных на территории муниципального образования Кавказский район, для отбывания наказания лицами, осужденными к видам обяз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опоткинского городского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д.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итуальные услуг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, д.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ой парк культуры и отдых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д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я Пятилетка, д.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кого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зан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д.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мижбекского сельского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мижбек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иевского сельского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митрие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д.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севского сельского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се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ьного сельского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иволь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рского сельского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ск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. Горьког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м. М.Горь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ВК «Кавказский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апаева, д.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Лосевско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се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авказская центральная районная больниц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ского, д. 2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 № 1 ст. Казанск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зан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д. 10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мижбекск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мижбек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сшеватская,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ая больница № 3 пос. Мирской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ск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ия № 1 х. Лосево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се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13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ия № 2 пос. им. М.Горького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м. М. Горь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булатория № 3 ст. Дмитриевск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митрие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х. Привольны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иволь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рожный, д. 4 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А.Н. Пе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18"/>
      <w:szCs w:val="18"/>
      <w:shd w:fill="FFFFFF" w:val="clear"/>
    </w:rPr>
  </w:style>
  <w:style w:type="character" w:styleId="2">
    <w:name w:val="Основной текст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Lbel">
    <w:name w:val="lbel"/>
    <w:basedOn w:val="Style11"/>
    <w:qFormat/>
    <w:rPr/>
  </w:style>
  <w:style w:type="character" w:styleId="Clone">
    <w:name w:val="clo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5:00Z</dcterms:created>
  <dc:creator>111</dc:creator>
  <dc:description/>
  <dc:language>en-US</dc:language>
  <cp:lastModifiedBy>ДелПр2</cp:lastModifiedBy>
  <cp:lastPrinted>2020-06-04T12:09:00Z</cp:lastPrinted>
  <dcterms:modified xsi:type="dcterms:W3CDTF">2020-06-05T08:26:00Z</dcterms:modified>
  <cp:revision>3</cp:revision>
  <dc:subject/>
  <dc:title>Об определении предприятий  и  организаций Кавказского района и  Кропоткинского городского поселения для отбывания исправительных, обязательных работ и вида  обязательных работ</dc:title>
</cp:coreProperties>
</file>