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01.06.2020      </w:t>
        <w:tab/>
        <w:tab/>
        <w:tab/>
        <w:t xml:space="preserve">                                     № 574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оверки соблюдения гражданином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вшим должность муниципальной службы в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, запрета на замещение н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х трудового договора должности и (или) на выполнение работ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оказание услуг) в организации на условиях гражданско-правов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говора, если отдельные функции муниципального управления данно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ей входили в должностные (служебные) обязанност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служащего, и соблюдения работодателем услови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я трудового договора или гражданско-правового договор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таким гражданином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4.1 Трудового кодекса Российской Федерации, с частью 6 статьи 12 Федерального закона от 25 декабря 2008 года № 273-ФЗ «О противодействии коррупции», части 4 статьи 14 Федерального закона                           от 2 марта 2007 года № 25-ФЗ «О муниципальной службе в Российской Федерации»,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оверки соблюдения гражданином, замещавшим должность муниципальной службы в администрации муниципального образования Кавказский район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 (прилагается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тделу информационной политики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возложить на заместителя главы муниципального образования Кавказский район                               О.М. Ляхов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6.2020 № 574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соблюдения гражданином, замещавшим должность муниципальной службы в администрации муниципального образования Кавказский район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орядок проведения проверк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Соблюдения гражданином, замещавшим должность муниципальной службы в администрации муниципального образования Кавказский район, включенную в Перечень (далее - гражданином, замещавшим должность муниципальной службы), при замещении которых гражданин в течение двух лет после увольнения с муниципальной службы обязан при заключении трудовых договоров или гражданско-правовых договоров, указанных в части 1 статьи 12 Федерального закона «О противодействии коррупции», сообщать представителю нанимателя (работодателю) сведения о последнем месте муниципальной службы, утвержденный муниципальным правовым актом (далее – гражданин), в течение двух лет со дня увольнения с муниципальной службы запрета на замещение на условиях трудового договора должности в организации и (или) на выполнение в организации работ (оказание услуг) на условиях гражданско-правового договора (гражданско-правовых договоров) в течение месяца стоимостью более ста тысяч рублей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блюдения работодателем условий заключения трудового договора или соблюдения условий заключения гражданско-правового договора с гражданин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ями для осуществления проверки, являютс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Письменная информация, поступившая от работодателя, заключившего трудовой договор или гражданско-правовой договор с гражданином, замещавшим должность муниципальной службы в порядке, предусмотренном постановлением Правительства Российской Федерации                      от 21 января 2015 года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, о заключении трудового договора (гражданско-правового договора) с гражданино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Непредстав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гражданину, письменно обратившемуся в Комиссию о намерении заключить с данным работодателем трудовой (гражданско-правовой) договор, на замещение должности на условиях трудового договора в организации либо выполнение работ (оказание услуг)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– лица, направившие информацию), о заключении с гражданином трудового договора на замещение должности в организации либо выполнении работ (оказании услуг)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роверка, предусмотренная пунктом 1 настоящего Порядка, и информирование о ее результатах осуществляется специалистом сектора муниципальной службы и кадровой работы администрации муниципального образования Кавказский район (далее- специалист администрации), в течение 7 рабочих дней со дня поступления в администрацию информации о возникновении одного из оснований для проведения проверки, указанных в пункте 2 настоящего Порядк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ы проверки оформляются в срок, указанный в абзаце первом настоящего пункта, в виде заключения. Заключение подписывается специалистом администрации, проводившим проверку и главой администрации муниципального образования Кавказский район в течение 3 рабочих дней со дня окончания проверк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В случае поступления информации, предусмотренной пунктом 2.1 пункта 2 настоящего Порядка специалист администрации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регистрирует поступившее письмо в течение 1 рабочего дня со дня его поступления в журнале регистрации писем, поступивших от работодателей (далее – Журнал регистрации писем), который ведется по форме согласно приложению к настоящему Порядку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проверяет наличие в личном деле лица, замещавшего должность муниципальной службы,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должности либо выполнение работ (оказание услуг)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– протокол с решением о даче согласия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наличии протокола с решением о даче согласия, специалист администрации информирует главу администрации муниципального образования Кавказский район  о соблюдении гражданином, замещавшим должность муниципальной службы, и работодателем требований Федерального закона от 25 декабря 2008 года № 273-ФЗ «О противодействии коррупции» (далее - Федеральный закон № 273-ФЗ). Письмо работодателя и информация специалиста администрации приобщается к личному делу гражданина, замещавшего должность муниципальной служб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отсутствии протокола с решением о даче согласия либо при наличии протокола с решением об отказе гражданину в замещении должности либо в выполнении работ (оказании услуг)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специалист администрации готовит заключение о несоблюдении гражданином запрета, указанного в пункте 1.1 настоящего Порядк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ключение специалиста администрации о несоблюдении гражданином запрета, указанного в пункте 1.1 настоящего Порядка, направляется главе администрации муниципального образования Кавказский район в течение                        3 рабочих дней со дня окончания проверк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формация о несоблюдении гражданином требований Федерального закона № 273-ФЗ направляется работодателю в течение 3 рабочих дней со дня получения заключения специалиста администрации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 в соответствии с частью 3 статьи 12 Федерального закона № 273-ФЗ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дновременно администрация муниципального образования Кавказский район в течение 3 рабочих дней информирует правоохранительные органы в целях осуществления контроля за выполнением работодателем требований Федерального закона № 273-ФЗ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В случае не поступления письменной информации от работодателя в течение 10 дней с даты заключения трудового (гражданско-правового) договора, указанной в обращении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информация о несоблюдении работодателем обязанности предусмотренной частью 4 статьи 12 Федерального закона № 273-ФЗ направляется администрацией муниципального образования Кавказский район в правоохранительные органы в течение 3 рабочих дней со дня получения заключения специалиста администрации.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поступления письменной информации от работодателя о заключении трудового (гражданско-правового) договора в указанный срок,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При поступлении информации, предусмотренной подпунктом 2.3 пункта 2 настоящего Порядка, специалист сектора муниципальной службы и кадровой работы администрации муниципального образования Кавказский район проверяет наличие в личном деле лица, замещавшего должность муниципальной службы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протокола с решением о даче соглас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письменной информации работодателя о заключении трудового договора (гражданско-правового договора) с гражданином, замещавшим должность муниципальной служб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наличия указанных документов специалист сектора муниципальной службы и кадровой работы администрации муниципального образования Кавказский район готовит заключение о соблюдении гражданином и работодателем требований законодательства о противодействии коррупции. Заключение направляется главе администрации муниципального образования Кавказский район в течение 3 рабочих дней со дня окончания проверки. Информация о соблюдении гражданином и работодателем требований законодательства о противодействии коррупции направляется администрацией муниципального образования Кавказский район в правоохранительные органы или лицам, направившим информацию, в течение 3 рабочих дней со дня получения заключения специалиста администраци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отсутствия какого-либо из указанных в настоящем пункте документов в личном деле гражданина специалист сектора муниципальной службы и кадровой работы администрации муниципального образования Кавказский район готовит заключение о несоблюдении гражданином и (или) работодателем требований законодательства о противодействии коррупции. Заключение направляется главе администрации муниципального образования Кавказский район в течение 3 рабочих дней со дня окончания проверк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формация о несоблюдении гражданином и (или) работодателем требований законодательства о противодействии коррупции направляется администрацией муниципального образования Кавказский район в правоохранительные органы или лицам, направившим информацию, в                 течение 3 рабочих дней со дня получения заключения специалиста администраци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О.М. Лях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писем, поступивших от работодателе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1599"/>
        <w:gridCol w:w="3021"/>
        <w:gridCol w:w="1563"/>
        <w:gridCol w:w="3028"/>
      </w:tblGrid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юридического лица и должности, на которую принимается гражданин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гражданина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мещаемой должности муниципальной службы до увольнения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О.М. Ляхов</w:t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47:00Z</dcterms:created>
  <dc:creator>Пользователь</dc:creator>
  <dc:description/>
  <dc:language>en-US</dc:language>
  <cp:lastModifiedBy>ДелПр2</cp:lastModifiedBy>
  <cp:lastPrinted>2020-06-01T13:06:00Z</cp:lastPrinted>
  <dcterms:modified xsi:type="dcterms:W3CDTF">2020-06-02T07:47:00Z</dcterms:modified>
  <cp:revision>3</cp:revision>
  <dc:subject/>
  <dc:title/>
</cp:coreProperties>
</file>