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ые характеристики и сведения о предмете конкурса (конкурсных маршрутах)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Администрация муниципального образования Кавказский район объявляет о проведении открытого  конкурса 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3"/>
        <w:gridCol w:w="776"/>
        <w:gridCol w:w="1208"/>
        <w:gridCol w:w="1417"/>
        <w:gridCol w:w="596"/>
        <w:gridCol w:w="680"/>
        <w:gridCol w:w="992"/>
        <w:gridCol w:w="836"/>
        <w:gridCol w:w="567"/>
        <w:gridCol w:w="1022"/>
        <w:gridCol w:w="1124"/>
        <w:gridCol w:w="752"/>
        <w:gridCol w:w="705"/>
        <w:gridCol w:w="156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аршрута по Реестр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а по Реест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ость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тя-жен-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общ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транспортным средств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выполнения перевоз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но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возраст подвижного состава (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е остано-вочные пунк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-бы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ая – Кавказ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лый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. ,Вт, Ср., Чет., Пятн., Субб.Вос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втобуса категории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втобус категории М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0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.Казанская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ыв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еват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, Восточ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масте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з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вато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.го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к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хоз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.Кавказска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ая – Кавказ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 (А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лый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. ,Вт, Ср., Чет., Пятн., Субб.Вос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ая – Кавказ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год Пон,Вт, Ср., Чет., Пятн., Субб.Воск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ая – Кавказ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. ,Вт, Ср., Чет., Пятн., Субб,Вос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открытого конкурса: право на получение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рганизатор конкурса – администрация муниципального образования Кавказский район Краснодарского края, 352380, г.Кропоткин, ул.Красная,37, тел./факс 8(86138)6-59-87, 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kawra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дня опубликования или размещения на сайте извещения о проведении конкурса организатор конкурс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о месту приема заявок на участие в конкурсе без взимания платы вручает такому лицу под роспись конкурсную документацию на бумажном и (или) электронном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документация выдаётся заявителю по фактическому адресу организатора открытого конкурса ежедневно, кроме субботы, воскресенья и нерабочих праздничных дней, с 9:00 до 18:00 (перерыв с 13:00 до 13:50, в пятницу с 9:00 до 17:00 (перерыв с 13:00 до 13:50), накануне нерабочих праздничных дней с 09:00 до 17:00 (перерыв с 13:00 до 13:50), а также размещается на официальном сайте организатора открыт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вскрытия конвертов с заявками на участие в открытом конкурсе, а также место и дата рассмотрения таких заявок и подведение итогов открытого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верты с заявками на участие в открытом конкурсе принимаются и регистрируются с "3"июня  2020  года по "3"июля 2020 года по адресу: г.Кропоткин, ул.Красная, 37, каб.30, ежедневно, кроме субботы, воскресенья и нерабочих праздничных дней, с 9:00 до 18:00 (перерыв с 13:00  до 13:50, в пятницу с 9:00 до 17:00 (перерыв с 13:00 до 13:50), накануне нерабочих праздничных дней с 09:00 до 17:00 (перерыв с 13:00 до 13:5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бинете № 30, расположенном на 3 этаже здания по адресу: город Кропоткин, улица Красная, дом № 37, "4" июля  2020  года в 10 час. 00 мин. конкурсной комиссией вскрываются конверты с заявками на участие в открытом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заявок на участие в открытом конкурсе осуществляется организатором открытого конкурса в период с «4» июля 2020 года по «5» июля 2020 года по месту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и подведение итогов открытого конкурса состоится "6"июля 2020 года в 10 час. 00 мин. в кабинете № 30 на 3 этаже здания по адресу: г.Кропоткин, ул.Красная, 37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конкурсных процедур организатором конкурса с перевозчиками не позднее 10 дней со дня подписания конкурсной комиссией протокола оценки и сопоставления заявок на участие в конкурсе, организатор конкурса обязан передать победителю конкурса свидетельство об осуществлении регулярных перевозок по муниципальному маршруту регулярных перевозок на территории муниципального образования Кавказский район на срок 7 ле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 xml:space="preserve">                                                                                                                               И.Д.Погорелов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ra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3:00Z</dcterms:created>
  <dc:creator>компьютер</dc:creator>
  <dc:description/>
  <cp:keywords/>
  <dc:language>en-US</dc:language>
  <cp:lastModifiedBy>jkh</cp:lastModifiedBy>
  <dcterms:modified xsi:type="dcterms:W3CDTF">2020-05-27T06:41:00Z</dcterms:modified>
  <cp:revision>4</cp:revision>
  <dc:subject/>
  <dc:title/>
</cp:coreProperties>
</file>