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5.2020      </w:t>
        <w:tab/>
        <w:tab/>
        <w:tab/>
        <w:t xml:space="preserve">                                     № 5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деятельности Муниципального опор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 дополнительного образования на базе муниципального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ого образовательного учреждения дополните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внешкольной работы города Кропоткин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муниципального образования Кавказский район и в соответствии  с распоряжением главы администрации (губернатора) Краснодарского края от 4 июля 2019 года № 177-р «О концепции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 проекта «Успех каждого ребенка», п о с т а н о в л я 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статус Муниципального опорного центра дополнительного образования муниципальному автономному образовательному учреждению дополнительного образования центр внешкольной работы города Кропоткин муниципального образования Кавказский райо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деятельности Муниципального опорного центра дополнительного образования - муниципального автономного образовательного учреждения дополнительного образования центр внешкольной работы города Кропоткин муниципального образования Кавказский район (прилагается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образования администрации муниципального образования Кавказский район (Демченко) организовать  работу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разовательного учреждения дополнительного образования центр внешкольной работы города Кропоткин муниципального образования Кавказский район, как Муниципального опорного центра дополнительного образов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С.В. Филатову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0 № 5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Муниципального опорного центра дополнительного образования - муниципального автономного образовательного учреждения дополнительного образования центр внешкольной работы города Кропоткин     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опорный центр дополнительного образования (далее – Муниципальный опорный центр), осуществляет организационное, методическое, аналитическое сопровождение и мониторинг развития системы дополнительного образования детей в муниципальном образовании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цели и задачи, структуру, функции и сферу ответственности Муниципального опорного центр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ятельность Муниципального опорного центра осуществляется во исполнение распоряжения главы администрации (губернатора) Краснодарского края от 4 июля 2019 года № 177-р «О концепции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в соответствии с приказом министерства образования, науки и молодежной политики Краснодарского края от 4 февраля 2020 года № 420                   «Об утверждении организационной структуры системы дополнительного образования детей Краснодарского края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опорный центр осуществляет функции по обеспечению взаимодействия между участниками реализации Целевой модели развития региональной системы дополнительного образования и обеспечивает согласованное развитие дополнительных общеобразовательных программ для детей в муниципальном образовании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своение статуса «Муниципальный опорный центр» не влечет за собой изменения типа учреждения, его организационно-правовой формы и подведомственности, определенных его устав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Муниципального опорного центр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Муниципального опорного центра является создание условий для развития системы дополнительного образования, в том числе по реализации современных, вариативных и востребованных дополнительных общеобразовательных программ для детей по направленностям дополнительного образования через эффективную систему взаимодействия со всеми участниками реализации Целевой модели для обеспечения достижения показателей Целевой модели в муниципальном образов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Задачи Муниципального опорного центра: осуществление организационной, методической, экспертно-консультационной поддержки участников системы дополнительного образования муниципального образования Кавказский район; выявление, формирование и распространение на территории муниципального образования Кавказский район лучших практик современных, вариативных и востребованных дополнительных общеобразовательных программ для детей; распространение моделей сетевого взаимодействия при реализации дополнительных общеобразовательных программ по направленностям; развитие кадрового потенциала системы муниципального образования Кавказский район дополнительного образования; организационное, методическое и аналитическое сопровождение муниципальных образовательных организаций дополнительного образования муниципального образования Кавказский район; выявление, сопровождение и поддержка детей с различными образовательными потребностями в муниципальном образовании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авления, функции, виды и формы деятельности Муниципального опорного центр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порный цент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Выполняет функции организационной, методической и экспертно-консультационной поддержки в системе дополнительного образования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вает развитие дополнительных общеобразовательных программ в муниципальном образовании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ординирует деятельность муниципальных организаций, осуществляющих образовательную деятельность по дополнительным общеобразовательным программам, при включении ими данных в АИС «Навигатор дополнительного образования детей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йствует распространению лучших практик реализации современных, вариативных и востребованных дополнительных общеобразовательных программ по направленностям дополнительного образования муниципального образования, в том числе: выявляет лучшие практики муниципального образования; формирует банк данных лучших практик по направленности и представляет информацию в Зональный опорный центр дополнительного образования детей; способствует трансляции и масштабированию лучших практик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еспечивает апробацию и внедрение в организациях дополнительного образования детей разноуровневых программ, обеспечивающих получение детьми навыков и умений ознакомительного, базового и углубленного уровней в организациях дополнительного образования детей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Апробирует и внедряет модели обеспечения равного доступа к современным и вариативным дополнительным общеобразовательным программам по направленностям, в том числе детям из сельской местности муниципального образования Кавказский район; оказывает организационно-методическую поддержку по реализации дополнительных общеобразовательных программ в организациях муниципального образования, находящихся в сельской мест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казывает организационную, методическую, информационную поддержку организациям муниципального образования Кавказский район, реализующим дополнительные общеобразовательные программ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тимулирует использование сетевой формы реализации программ дополнительного образования по направленностям, в том числе содействует привлечению образовательных организаций среднего профессионального и высшего образования, учреждений культуры и спорта муниципального образования к реализации дополнительных общеобразовательных програм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рганизует методическое сопровождение «сезонных» и «заочных школ», профильных смен по направленностям дополнительного образования муниципального образования Кавказского район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Обеспечивает реализацию мероприятий по информационно-просветительской работе в области дополнительного образования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еспечивает информационное сопровождение мероприятий по направленностям дополнительного образования муниципального образования Кавказский район, в том числе:  формирует и представляет в Зональные опорные центры северо-восточной территориальной зоны медиаплан по освещению деятельности муниципального опорного центра; обеспечивает широкое вовлечение детей с различными образовательными потребностями, в том числе детей из сельской местности и детей, находящихся в трудной жизненной ситуации, в конкурсные и иные мероприятия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еспечивает методическое сопровождение организаций дополнительного образования муниципального образования Кавказский район по выявлению и поддержке одаренных д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ая структура и управление Муниципального опорного центр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ая координация деятельности Муниципального опорного центра осуществляется Зональным опорным центром дополнительного образования детей в рамках реализации Целевой модел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й опорный центр осуществляет координацию деятельности организаций дополнительного образования детей муниципального образования Кавказский район по реализации Целевой модел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щение деятельности Муниципального опорного цент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кращение деятельности Муниципального опорного центра возможно по окончании срока реализации Целевой модел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шение о прекращении деятельности Муниципального опорного центра принимается управлением образования администрации муниципального образования Кавказский район. 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бразования Кавказский район</w:t>
        <w:tab/>
        <w:t xml:space="preserve">                                                    С.В. Филат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1:00Z</dcterms:created>
  <dc:creator>Директор</dc:creator>
  <dc:description/>
  <dc:language>en-US</dc:language>
  <cp:lastModifiedBy>ДелПр2</cp:lastModifiedBy>
  <cp:lastPrinted>2020-05-14T10:46:00Z</cp:lastPrinted>
  <dcterms:modified xsi:type="dcterms:W3CDTF">2020-05-15T11:51:00Z</dcterms:modified>
  <cp:revision>3</cp:revision>
  <dc:subject/>
  <dc:title/>
</cp:coreProperties>
</file>