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т 13.05.2020      </w:t>
        <w:tab/>
        <w:tab/>
        <w:tab/>
        <w:t xml:space="preserve">                                     № 51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разования Кавказский район 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разования Кавказский район «Развитие топливно-энергетиче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плекс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3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bookmarkStart w:id="3" w:name="sub_4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3.05.2020 № 514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носимые в приложение к постановл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Позицию паспорта «Перечень целевых показателей муниципальной программы» муниципальной программы «Развитие топливно- энергетического комплекса» (далее – муниципальная программа) изложить в новой редакции: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7" w:name="sub_75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7"/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 построенных газопроводов;</w:t>
            </w:r>
          </w:p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ст уровня газификации населенных пун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разработанных комплектов проектно-сметной документации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олученных положительных заключений государственной экспертизы;</w:t>
            </w:r>
          </w:p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на энергосберегающих ламп и светильников;</w:t>
            </w:r>
          </w:p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системы отоп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кот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на системы электр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ка (замена) приборов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на окон на пластико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дельный расход электрической энергии в многоквартирных домах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дельный расход природного газа в многоквартирных домах с иными системами теплоснабжения (в расчете на 1 жи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дельный расход тепловой энергии в многоквартирных домах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дельный расход холодной воды в многоквартирных домах (в расчете на 1 жи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дельный расход горячей воды в многоквартирных домах (в расчете на 1 жи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дельный расход электрической 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оля потерь воды при ее передаче в общем объеме переданной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дельный расход электрической энергии, используемой для передачи (транспортировки) воды в системах водоснабжения (на 1 куб. метр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дельный расход электрической энергии, используемой в системах водоотведения (на 1 куб. метр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дельный расход электрической энергии в системах уличного освещения (на 1 кв. метр освещаемой площади с уровнем освещенности, соответствующим установленным норматив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остроенных (реконструированных) котельных для бесперебойного обеспечения теплоснабжением муниципальных учреждений</w:t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 «Цели, задачи и целевые показатели муниципальной программы «Развитие топливно-энергетического комплекса» к муниципальной программе  изложить в новой редакции, согласно                приложению № 1 к настоящим изменениям.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зицию паспорта «Перечень целевых показателей подпрограммы» подпрограммы «Газификация муниципального образования Кавказский район» (далее - подпрограмма) изложить в новой редакции: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09" w:hanging="0"/>
        <w:contextualSpacing/>
        <w:jc w:val="both"/>
        <w:outlineLvl w:val="1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 построенных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ст уровня газификации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разработанных комплектов проектно-смет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олученных положительных заключений государственной экспертизы</w:t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09" w:hanging="0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ложение № 1 «Цели, задачи и целевые показатели подпрограммы «Газификация муниципального образования Кавказский район» к подпрограмме изложить в новой редакции, согласно приложению № 2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 Приложение № 2 к подпрограмме «Перечень мероприятий подпрограммы «Газификация муниципального образования Кавказский район» изложить в новой редакции, согласно приложению № 3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иложение № 4 к подпрограмме «Информация об объекте капитального строительств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Строительство газопровода высокого и низкого давления, ПРГШ в х. Розы Люксембург Кавказского района»» подпрограммы  изложить в новой редакции, согласно приложению № 4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Дополнить подпрограмму «Газификация муниципального образования Кавказский район» приложением № 5 «Информация об объекте капитального строительства «Строительство газопровода высокого и низкого давления, ПРГШ в х. Розы Люксембург Кавказского района»» согласно приложению № 5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Дополнить подпрограмму «Газификация муниципального образования Кавказский район» приложением № 6 «Информация об объекте капитального строительства «Распределительный газопровод низкого давления по                             ул. Новоселов, пер. Романовский, ул. Ламанова в ст. Кавказской Кавказского района Краснодарского края»» согласно приложению № 6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Дополнить подпрограмму «Газификация муниципального образования Кавказский район» приложением № 7 «Информация об объекте капитального строительства «Распределительный газопровод низкого давления по адресу: Краснодарский край, Кавказский район, пос. Мирской, ул. Комсомольская» согласно приложению № 7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риложение № 1 «Цели, задачи и целевые показатели подпрограммы «Энергосбережение и повышение энергетической эффективности в муниципальном образовании Кавказский район»» к подпрограмме изложить в новой редакции, согласно приложению № 8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8" w:name="_GoBack"/>
      <w:bookmarkStart w:id="9" w:name="_GoBack"/>
      <w:bookmarkEnd w:id="9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3.05.2020 № 51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№ 1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 Кавказский район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«Развитие топливно-энергетического комплекса» постановления администрации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от  17.11.2014 г. № 1778 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3.05.2020 № 514)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Цели, задачи и целевые показатели муниципальной программы «Развитие топливно-энергетического комплекса» 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577"/>
        <w:gridCol w:w="847"/>
        <w:gridCol w:w="838"/>
        <w:gridCol w:w="992"/>
        <w:gridCol w:w="974"/>
        <w:gridCol w:w="18"/>
        <w:gridCol w:w="974"/>
        <w:gridCol w:w="19"/>
        <w:gridCol w:w="821"/>
        <w:gridCol w:w="10"/>
        <w:gridCol w:w="10"/>
        <w:gridCol w:w="846"/>
        <w:gridCol w:w="855"/>
        <w:gridCol w:w="851"/>
        <w:gridCol w:w="850"/>
        <w:gridCol w:w="851"/>
        <w:gridCol w:w="992"/>
      </w:tblGrid>
      <w:tr>
        <w:trPr>
          <w:tblHeader w:val="true"/>
          <w:trHeight w:val="37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9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1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1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1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5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лученных положительных заключений государственной экспертиз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одпрограмма№ 2 «Энергоснаб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1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: повышение энергетической эффективности зданий, строений, сооружений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1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1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монт систем отоплен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кот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</w:t>
            </w:r>
          </w:p>
        </w:tc>
        <w:tc>
          <w:tcPr>
            <w:tcW w:w="1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: 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</w:t>
            </w:r>
          </w:p>
        </w:tc>
        <w:tc>
          <w:tcPr>
            <w:tcW w:w="1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т.ч/кВ.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9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15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. м/кв.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2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. м/кв.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7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7</w:t>
            </w:r>
          </w:p>
        </w:tc>
      </w:tr>
      <w:tr>
        <w:trPr>
          <w:trHeight w:val="9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ал/кв.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8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6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.м/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.м/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2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у.т./Гка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1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т.ч/куб.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5,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,86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,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,41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8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7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8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8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8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2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6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0</w:t>
            </w:r>
          </w:p>
        </w:tc>
      </w:tr>
      <w:tr>
        <w:trPr>
          <w:trHeight w:val="8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т.ч/кВ.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6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5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т.ч/кВ.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99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85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ал/кв.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75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7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.м/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0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65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одпрограмма№ 3 «Модернизация системы теплоснаб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1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: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1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>
          <w:trHeight w:val="2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1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построенных (реконструированных) котельных  для бесперебойного обеспечения теплоснабжением муниципальных учрежден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И.Д. Погорелов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3.05.2020 № 514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№ 1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подпрограмме «Газификация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 Кавказский район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«Развитие топливно-энергетического комплекса» постановления администрации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от  17.11.2014 г. № 1778 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3.05.2020 № 514)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Цели, задачи и целевые показател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подпрограммы «Газификация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"/>
        <w:gridCol w:w="567"/>
        <w:gridCol w:w="142"/>
        <w:gridCol w:w="567"/>
        <w:gridCol w:w="851"/>
        <w:gridCol w:w="283"/>
        <w:gridCol w:w="709"/>
        <w:gridCol w:w="283"/>
        <w:gridCol w:w="567"/>
        <w:gridCol w:w="142"/>
        <w:gridCol w:w="709"/>
        <w:gridCol w:w="992"/>
        <w:gridCol w:w="142"/>
        <w:gridCol w:w="709"/>
        <w:gridCol w:w="708"/>
        <w:gridCol w:w="709"/>
        <w:gridCol w:w="992"/>
        <w:gridCol w:w="992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лученных положительных заключений государственной экспертиз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И.Д. Погорелов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3.05.2020 № 51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№ 2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подпрограмме «Газификация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 Кавказский район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«Развитие топливно-энергетического комплекса» постановления администрации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от  17.11.2014 г. № 1778 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3.05.2020 № 514)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Перечень мероприятий подпрограммы 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919"/>
        <w:gridCol w:w="1384"/>
        <w:gridCol w:w="1305"/>
        <w:gridCol w:w="1275"/>
        <w:gridCol w:w="1134"/>
        <w:gridCol w:w="1134"/>
        <w:gridCol w:w="1276"/>
        <w:gridCol w:w="1559"/>
        <w:gridCol w:w="1701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2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Общий объем финансирования по муниципальной  подпрограмме «Газификация муниципального образования Кавказский район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2353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5 0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4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1 8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0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 3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5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Цель: Комплексное  развитие  газификации  населенных пунктов Кавказского района Краснодарского края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5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21 8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5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6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5 5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 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1 6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роприятие № 1.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азоснабжение пос. Озерный Кавказского района, 1-ый этап строительства (корректировка проекта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здание условий для обеспечения населения п. Озерный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роприятие № 1.2 Газоснабжение пос. Озерный Кавказского района. 1-ый этап строительства(строительно-монтажные работы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5 2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5 2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роприятие № 1.3 Газоснабжение пос. Озерный Кавказского района. 1-ый этап строительства (СМР- документация,  и  строительный контроль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роприятие № 1.4   Газопроводы высокого и низкого давления, ПРГШ в х. Розы Люксембург Кавказского района, 1 этап строительства (предпроектные работы, проектные работы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3 2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3 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здание условий для обеспечения  населения х. Р.Люксембург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 9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9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роприятие № 1.5    Строительство газопроводов высокого и низкого давления, ПРГШ в х. Розы Люксембург Кавказского района,1 этап строительства.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69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6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6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здание условий для обеспечения  населения х. Р.Люксембург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69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роприятие № 1.6    Строительство распределительного газопровода низкого давления по ул. Ленина и ул. Западная в пос. им. М.Горького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2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здание условий для обеспечения  населения пос. им. М.Горького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2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роприятие № 1.7    Строительство р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shd w:fill="FFFFFF" w:val="clear"/>
              </w:rPr>
              <w:t>аспределительного газопровода низкого давления по ул. Новоселов, пер. Романовский, ул. Ламанова в ст. Кавказской Кавказского района Краснодарского края"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5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3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здание условий для обеспечения  населения ст. Кавказской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5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роприятие № 1.8    Строительство 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аспределительного газопровода низкого давления по адресу: Краснодарский край, Кавказский район, пос.Мирской, ул.Комсомольская.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8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6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здание условий для обеспечения  населения пос. Мирской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8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6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5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Цель: Содержание газопроводов в исправном состоянии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45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дача: Проведение мероприятий по обслуживанию газопроводов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 7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 7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ддержание в рабочем состоянии газопроводов, находящихся в собственности МО Кавказский райо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И.Д. Погорелов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3.05.2020 № 514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4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дпрограмме «Газификация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авказский район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Развитие топливно-энергетического комплекса» постановления администрации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 17.11.2014 г. № 1778 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3.05.2020 № 514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об объекте капитального строительства«Строительство газопровода высокого и низкого давления, ПРГШ в х. Розы Люксембург Кавказского район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0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90"/>
        <w:gridCol w:w="956"/>
        <w:gridCol w:w="956"/>
        <w:gridCol w:w="139"/>
        <w:gridCol w:w="847"/>
        <w:gridCol w:w="994"/>
        <w:gridCol w:w="1129"/>
        <w:gridCol w:w="992"/>
        <w:gridCol w:w="204"/>
        <w:gridCol w:w="646"/>
        <w:gridCol w:w="851"/>
        <w:gridCol w:w="992"/>
        <w:gridCol w:w="993"/>
        <w:gridCol w:w="851"/>
        <w:gridCol w:w="2552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31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газопровода высокого и низкого давления, ПРГШ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государственного заказчик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. Р.Люксембург Кавказского район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застройщик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 2021 года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3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 в рублях</w:t>
            </w:r>
          </w:p>
        </w:tc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 реализации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 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 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</w:tr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3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86,2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87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8,7</w:t>
            </w:r>
          </w:p>
        </w:tc>
      </w:tr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86,2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87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8,7</w:t>
            </w:r>
          </w:p>
        </w:tc>
      </w:tr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И.Д. Погорел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3.05.2020 № 51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№ 5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подпрограмме «Газификация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 Кавказский район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«Развитие топливно-энергетического комплекса» постановления администрации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от  17.11.2014 г. № 1778 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3.05.2020 № 514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об объекте капитального строительства «</w:t>
      </w:r>
      <w:r>
        <w:rPr>
          <w:rFonts w:eastAsia="Times New Roman;Times New Roman" w:cs="Times New Roman;Times New Roman" w:ascii="Times New Roman;Times New Roman" w:hAnsi="Times New Roman;Times New Roman"/>
        </w:rPr>
        <w:t>Распределительный газопровод низкого давления по ул. Ленина и ул. Западная в пос. им. М.Горького</w:t>
      </w:r>
      <w:r>
        <w:rPr>
          <w:rFonts w:cs="Times New Roman;Times New Roman" w:ascii="Times New Roman;Times New Roman" w:hAnsi="Times New Roman;Times New Roman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90"/>
        <w:gridCol w:w="956"/>
        <w:gridCol w:w="956"/>
        <w:gridCol w:w="139"/>
        <w:gridCol w:w="847"/>
        <w:gridCol w:w="994"/>
        <w:gridCol w:w="1129"/>
        <w:gridCol w:w="992"/>
        <w:gridCol w:w="204"/>
        <w:gridCol w:w="646"/>
        <w:gridCol w:w="851"/>
        <w:gridCol w:w="992"/>
        <w:gridCol w:w="993"/>
        <w:gridCol w:w="851"/>
        <w:gridCol w:w="2552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31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газопровода высокого и низкого давления, ПРГШ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государственного заказчик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застройщик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 2021 года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3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 в рублях</w:t>
            </w:r>
          </w:p>
        </w:tc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 реализации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 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 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</w:tr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3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4,5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4,5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И.Д. Погорел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№ 6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3.05.2020 № 51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№ 6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подпрограмме «Газификация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 Кавказский район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«Развитие топливно-энергетического комплекса» постановления администрации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от  17.11.2014 г. № 1778 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3.05.2020 № 514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об объекте капитального строительства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hd w:fill="FFFFFF" w:val="clear"/>
        </w:rPr>
        <w:t xml:space="preserve">«Распределительный газопровод низкого давления по ул. Новоселов, пер. Романовский, ул. Ламано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hd w:fill="FFFFFF" w:val="clear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hd w:fill="FFFFFF" w:val="clear"/>
        </w:rPr>
        <w:t>в ст. Кавказской Кавказского района Краснодарского края"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90"/>
        <w:gridCol w:w="956"/>
        <w:gridCol w:w="956"/>
        <w:gridCol w:w="139"/>
        <w:gridCol w:w="847"/>
        <w:gridCol w:w="994"/>
        <w:gridCol w:w="1129"/>
        <w:gridCol w:w="992"/>
        <w:gridCol w:w="204"/>
        <w:gridCol w:w="646"/>
        <w:gridCol w:w="851"/>
        <w:gridCol w:w="992"/>
        <w:gridCol w:w="993"/>
        <w:gridCol w:w="851"/>
        <w:gridCol w:w="2552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31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газопровода высокого и низкого давления, ПРГШ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государственного заказчик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застройщик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 2021 года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3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 в рублях</w:t>
            </w:r>
          </w:p>
        </w:tc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 реализации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 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 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</w:tr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3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7,3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3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3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,7</w:t>
            </w:r>
          </w:p>
        </w:tc>
      </w:tr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7,3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3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3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,7</w:t>
            </w:r>
          </w:p>
        </w:tc>
      </w:tr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И.Д. Погорел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№ 7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3.05.2020 № 51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№ 7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подпрограмме «Газификация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 Кавказский район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«Развитие топливно-энергетического комплекса» постановления администрации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от  17.11.2014 г. № 1778 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3.05.2020 № 514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об объекте капитального строительства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shd w:fill="FFFFFF" w:val="clear"/>
        </w:rPr>
        <w:t>Распределительный газопровод низкого давления по адресу: Краснодарский край, Кавказский район, пос.Мирской, ул.Комсомольская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hd w:fill="FFFFFF" w:val="clear"/>
        </w:rPr>
        <w:t xml:space="preserve"> "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8"/>
          <w:shd w:fill="FFFFFF" w:val="clear"/>
        </w:rPr>
      </w:pPr>
      <w:r>
        <w:rPr/>
      </w:r>
    </w:p>
    <w:tbl>
      <w:tblPr>
        <w:tblW w:w="150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90"/>
        <w:gridCol w:w="956"/>
        <w:gridCol w:w="956"/>
        <w:gridCol w:w="139"/>
        <w:gridCol w:w="847"/>
        <w:gridCol w:w="994"/>
        <w:gridCol w:w="1129"/>
        <w:gridCol w:w="992"/>
        <w:gridCol w:w="204"/>
        <w:gridCol w:w="646"/>
        <w:gridCol w:w="851"/>
        <w:gridCol w:w="992"/>
        <w:gridCol w:w="993"/>
        <w:gridCol w:w="851"/>
        <w:gridCol w:w="2552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31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газопровода высокого и низкого давления, ПРГШ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государственного заказчик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застройщик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 2021 года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3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 в рублях</w:t>
            </w:r>
          </w:p>
        </w:tc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 реализации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 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 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</w:tr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3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7,3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8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8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,7</w:t>
            </w:r>
          </w:p>
        </w:tc>
      </w:tr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7,3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8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8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,7</w:t>
            </w:r>
          </w:p>
        </w:tc>
      </w:tr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И.Д. Погорел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№ 8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3.05.2020 № 51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№ 1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к подпрограмме ««Энергосбережение и повышение энергетической эффективности в муниципальном образовании 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 Кавказский район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«Развитие топливно-энергетического комплекса» постановления администрации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от  17.11.2014 г. № 1778 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3.05.2020 № 514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/>
      </w:pPr>
      <w:r>
        <w:rPr/>
        <w:t>Кавказский район»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62"/>
        <w:gridCol w:w="850"/>
        <w:gridCol w:w="959"/>
        <w:gridCol w:w="992"/>
        <w:gridCol w:w="993"/>
        <w:gridCol w:w="992"/>
        <w:gridCol w:w="992"/>
        <w:gridCol w:w="992"/>
        <w:gridCol w:w="851"/>
        <w:gridCol w:w="992"/>
        <w:gridCol w:w="992"/>
        <w:gridCol w:w="884"/>
        <w:gridCol w:w="851"/>
      </w:tblGrid>
      <w:tr>
        <w:trPr>
          <w:tblHeader w:val="true"/>
          <w:trHeight w:val="38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-р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01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</w:tr>
      <w:tr>
        <w:trPr>
          <w:trHeight w:val="2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одпрограмма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15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показат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</w:tr>
      <w:tr>
        <w:trPr>
          <w:trHeight w:val="3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систем отопления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монт кот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т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15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. м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2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. м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7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ал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6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.м/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.м/ч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у.т./Гка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1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т.ч/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,41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7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8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2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0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5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дельный расход электрической энергии на снабжение органов                        (в расчете на 1 кв. 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85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ал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70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.м/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65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1* 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               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** 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 целевой показатель рассчитывается  на основании расчетов предоставляемых ежемесячно участниками подпрограммы (отдел образования, отдел физической культуры и спорта, отдел культуры, администрация муниципального образования кавказский район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И.Д. Погорелов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0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31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37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5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11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13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19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22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25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28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Times New Roman" w:hAnsi="Arial;Times New Roman" w:eastAsia="Times New Roman;Times New Roman" w:cs="Arial;Times New Roman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;Times New Roman" w:cs="Times New Roman;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;Times New Roman" w:cs="Times New Roman;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;Times New Roman" w:cs="Times New Roman;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;Times New Roman" w:cs="Times New Roman;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;Times New Roman" w:cs="Times New Roman;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;Times New Roman" w:cs="Times New Roman;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;Times New Roman" w:cs="Times New Roman;Times New Roman"/>
      <w:i/>
      <w:iCs/>
      <w:color w:val="244061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Style7">
    <w:name w:val="Гипертекстовая ссылка"/>
    <w:basedOn w:val="Style5"/>
    <w:qFormat/>
    <w:rPr>
      <w:b/>
      <w:bCs/>
      <w:color w:val="106BB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5"/>
    <w:qFormat/>
    <w:rPr>
      <w:rFonts w:ascii="Arial;Times New Roman" w:hAnsi="Arial;Times New Roman" w:eastAsia="Times New Roman;Times New Roman" w:cs="Arial;Times New Roman"/>
      <w:b/>
      <w:bCs/>
      <w:color w:val="26282F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color w:val="365F91"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Times New Roman;Times New Roman" w:cs="Times New Roman;Times New Roman"/>
      <w:color w:val="365F91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;Times New Roman" w:cs="Times New Roman;Times New Roman"/>
      <w:caps/>
      <w:color w:val="365F91"/>
    </w:rPr>
  </w:style>
  <w:style w:type="character" w:styleId="6">
    <w:name w:val="Заголовок 6 Знак"/>
    <w:basedOn w:val="Style5"/>
    <w:qFormat/>
    <w:rPr>
      <w:rFonts w:ascii="Cambria" w:hAnsi="Cambria" w:eastAsia="Times New Roman;Times New Roman" w:cs="Times New Roman;Times New Roman"/>
      <w:i/>
      <w:iCs/>
      <w:caps/>
      <w:color w:val="244061"/>
    </w:rPr>
  </w:style>
  <w:style w:type="character" w:styleId="7">
    <w:name w:val="Заголовок 7 Знак"/>
    <w:basedOn w:val="Style5"/>
    <w:qFormat/>
    <w:rPr>
      <w:rFonts w:ascii="Cambria" w:hAnsi="Cambria" w:eastAsia="Times New Roman;Times New Roman" w:cs="Times New Roman;Times New Roman"/>
      <w:b/>
      <w:bCs/>
      <w:color w:val="244061"/>
    </w:rPr>
  </w:style>
  <w:style w:type="character" w:styleId="8">
    <w:name w:val="Заголовок 8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244061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i/>
      <w:iCs/>
      <w:color w:val="244061"/>
    </w:rPr>
  </w:style>
  <w:style w:type="character" w:styleId="Style10">
    <w:name w:val="Нижний колонтитул Знак"/>
    <w:basedOn w:val="Style5"/>
    <w:qFormat/>
    <w:rPr>
      <w:rFonts w:eastAsia="Times New Roman;Times New Roman"/>
    </w:rPr>
  </w:style>
  <w:style w:type="character" w:styleId="Style11">
    <w:name w:val="Название Знак"/>
    <w:basedOn w:val="Style5"/>
    <w:qFormat/>
    <w:rPr>
      <w:rFonts w:ascii="Cambria" w:hAnsi="Cambria" w:eastAsia="Times New Roman;Times New Roman" w:cs="Times New Roman;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basedOn w:val="Style5"/>
    <w:qFormat/>
    <w:rPr>
      <w:rFonts w:ascii="Cambria" w:hAnsi="Cambria" w:eastAsia="Times New Roman;Times New Roman" w:cs="Times New Roman;Times New Roman"/>
      <w:color w:val="4F81BD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eastAsia="Times New Roman;Times New Roman"/>
      <w:color w:val="1F497D"/>
      <w:sz w:val="24"/>
      <w:szCs w:val="24"/>
    </w:rPr>
  </w:style>
  <w:style w:type="character" w:styleId="Style13">
    <w:name w:val="Выделенная цитата Знак"/>
    <w:basedOn w:val="Style5"/>
    <w:qFormat/>
    <w:rPr>
      <w:rFonts w:ascii="Cambria" w:hAnsi="Cambria" w:eastAsia="Times New Roman;Times New Roman" w:cs="Times New Roman;Times New Roman"/>
      <w:color w:val="1F497D"/>
      <w:spacing w:val="-6"/>
      <w:sz w:val="32"/>
      <w:szCs w:val="32"/>
    </w:rPr>
  </w:style>
  <w:style w:type="character" w:styleId="Style14">
    <w:name w:val="Слабое выделение"/>
    <w:basedOn w:val="Style5"/>
    <w:qFormat/>
    <w:rPr>
      <w:i/>
      <w:iCs/>
      <w:color w:val="595959"/>
    </w:rPr>
  </w:style>
  <w:style w:type="character" w:styleId="Style15">
    <w:name w:val="Сильное выделение"/>
    <w:basedOn w:val="Style5"/>
    <w:qFormat/>
    <w:rPr>
      <w:b/>
      <w:bCs/>
      <w:i/>
      <w:iCs/>
    </w:rPr>
  </w:style>
  <w:style w:type="character" w:styleId="Style16">
    <w:name w:val="Слабая ссылка"/>
    <w:basedOn w:val="Style5"/>
    <w:qFormat/>
    <w:rPr>
      <w:smallCaps/>
      <w:color w:val="595959"/>
      <w:u w:val="none" w:color="7F7F7F"/>
    </w:rPr>
  </w:style>
  <w:style w:type="character" w:styleId="Style17">
    <w:name w:val="Сильная ссылка"/>
    <w:basedOn w:val="Style5"/>
    <w:qFormat/>
    <w:rPr>
      <w:b/>
      <w:bCs/>
      <w:smallCaps/>
      <w:color w:val="1F497D"/>
      <w:u w:val="single"/>
    </w:rPr>
  </w:style>
  <w:style w:type="character" w:styleId="Style18">
    <w:name w:val="Название книги"/>
    <w:basedOn w:val="Style5"/>
    <w:qFormat/>
    <w:rPr>
      <w:b/>
      <w:bCs/>
      <w:smallCaps/>
      <w:spacing w:val="1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;Times New Roman" w:cs="Times New Roman;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;Times New Roman" w:cs="Times New Roman;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;Times New Roman" w:hAnsi="Arial;Times New Roman" w:eastAsia="Calibri" w:cs="Arial;Times New Roman"/>
      <w:sz w:val="24"/>
      <w:szCs w:val="24"/>
    </w:rPr>
  </w:style>
  <w:style w:type="paragraph" w:styleId="Footer">
    <w:name w:val="Footer"/>
    <w:basedOn w:val="Normal"/>
    <w:pPr>
      <w:spacing w:lineRule="auto" w:line="256" w:before="0" w:after="160"/>
    </w:pPr>
    <w:rPr>
      <w:rFonts w:eastAsia="Times New Roman;Times New Roma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160"/>
    </w:pPr>
    <w:rPr>
      <w:rFonts w:eastAsia="Times New Roman;Times New Roman"/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;Times New Roman" w:cs="Times New Roman;Times New Roman"/>
      <w:color w:val="4F81BD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rFonts w:eastAsia="Times New Roman;Times New Roman"/>
      <w:color w:val="1F497D"/>
      <w:sz w:val="24"/>
      <w:szCs w:val="24"/>
    </w:rPr>
  </w:style>
  <w:style w:type="paragraph" w:styleId="Style26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;Times New Roman" w:cs="Times New Roman;Times New Roman"/>
      <w:color w:val="1F497D"/>
      <w:spacing w:val="-6"/>
      <w:sz w:val="32"/>
      <w:szCs w:val="32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00" w:after="40"/>
      <w:jc w:val="left"/>
      <w:outlineLvl w:val="9"/>
    </w:pPr>
    <w:rPr>
      <w:rFonts w:ascii="Cambria" w:hAnsi="Cambria" w:eastAsia="Times New Roman;Times New Roman" w:cs="Times New Roman;Times New Roman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01:00Z</dcterms:created>
  <dc:creator>USER-1</dc:creator>
  <dc:description/>
  <dc:language>en-US</dc:language>
  <cp:lastModifiedBy>ДелПр2</cp:lastModifiedBy>
  <cp:lastPrinted>2020-04-27T16:20:00Z</cp:lastPrinted>
  <dcterms:modified xsi:type="dcterms:W3CDTF">2020-05-14T10:03:00Z</dcterms:modified>
  <cp:revision>3</cp:revision>
  <dc:subject/>
  <dc:title/>
</cp:coreProperties>
</file>