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12.05.2020      </w:t>
        <w:tab/>
        <w:tab/>
        <w:tab/>
        <w:t xml:space="preserve">                                     № 509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5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осуществления профессиональной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жебной деятельности в дистанционном формате муниципальными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лужащими администрации муниципального образования 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Краснодарского края от 8 июня 2007 года                № 1244-КЗ «О муниципальной службе в Краснодарском крае»                             п о с т а н о в л я ю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 (прилагается)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ям структурных подразделений и отраслевых (функциональных) органов администрации муниципального образования Кавказский район: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еспечить применение настоящего Порядка в деятельности соответствующего структурного подразделения и отраслевого (функционального) органа администрации муниципального образования Кавказский район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еспечить техническое и методическое сопровождение профессиональной служебной деятельности муниципальных служащих администрации муниципального образования Кавказский район, переведенных на дистанционный формат.</w:t>
      </w:r>
    </w:p>
    <w:p>
      <w:pPr>
        <w:pStyle w:val="Normal"/>
        <w:ind w:firstLine="567"/>
        <w:rPr/>
      </w:pPr>
      <w:bookmarkStart w:id="1" w:name="_30j0zll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информатизации и связи администрации муниципального образования Кавказский район (Лесников) обеспечить организационно-техническое обеспечение профессиональной служебной деятельности муниципальных служащих администрации муниципального образования Кавказский район в дистанционном формате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м отраслевых (функциональных) органов администрации муниципального образования Кавказский район обеспечить организационно-техническое обеспечение профессиональной служебной деятельности муниципальных служащих отраслевых (функциональных) органов  администрации муниципального образования Кавказский район в дистанционном формате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               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5.2020 № 509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я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Настоящий порядок регулирует вопросы осуществления  профессиональной служебной деятельности в дистанционном формате муниципальными служащими администрации муниципального образования Кавказский район (далее – муниципальные служащие),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 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словия осуществления профессиональной служебной деятельности муниципальными служащими в дистанционном формате определяются Правилами внутреннего трудового распорядка администрации муниципального образования Кавказский район и отраслевых (функциональных) органов администрации муниципального образования Кавказский район, трудовым договором (дополнительным соглашением к трудовому договору), должностными инструкциями муниципального служащего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менные и многодетные женщины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енщины, имеющие малолетних детей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Материально-техническое обеспечение профессиональной служебной деятельности муниципальных служащих в дистанционном формате осуществляется представителем нанимателя (работодателем) администрации муниципального образования Кавказский район, руководителем отраслевого (функционального) органа  администрации муниципального образования Кавказский район с соблюдением требований действующего законодательств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В случае необходимости удаленного подключения автоматизированного рабочего места муниципального служащего к информационным ресурсам администрации муниципального образования Кавказский</w:t>
        <w:tab/>
        <w:t xml:space="preserve">район, такое подключение осуществляется с соблюдением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ов и требований действующего законодательства в области защиты информаци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а также с соблюдением необходимых мер при обработке информации, подлежащей защите согласно требованиям действующего законодательства.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Профессиональная служебная деятельность в дистанционном формате не может осуществляться с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ми, содержащими информацию ограниченного доступа («для служебного пользования» или гриф секретности «особой важности», «совершенно секретно», «секретно»)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ми по мобилизационной подготовке и мобилизации;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муниципального образования Кавказский район, важности и значимости стоящих перед ним задач и с учетом необходимости обеспечения непрерывности функционирования администрации муниципального образования Кавказский район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Normal"/>
        <w:ind w:firstLine="567"/>
        <w:rPr/>
      </w:pPr>
      <w:bookmarkStart w:id="8" w:name="_gjdgxs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9. 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            пунктами 3 – 8 настоящего Порядк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 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 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 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О.М. Лях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ind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ind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;Times New Roman" w:hAnsi="Arial;Times New Roman" w:cs="Arial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9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0-05-12T10:11:00Z</cp:lastPrinted>
  <dcterms:modified xsi:type="dcterms:W3CDTF">2020-05-12T13:50:00Z</dcterms:modified>
  <cp:revision>3</cp:revision>
  <dc:subject/>
  <dc:title/>
</cp:coreProperties>
</file>