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4.2020      </w:t>
        <w:tab/>
        <w:tab/>
        <w:tab/>
        <w:t xml:space="preserve">                                     № 487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образования Кавказский район от 5 декабря 2019 года № 1918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«Об утверждении реестра мест (площадок) накопления твердых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оммунальных отходов, расположенных на территории сельских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оселений, входящих 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Кавка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пункта 4 статьи 13.4 Федерального закона от 24 июня              1998 года № 89-ФЗ «Об отходах производства и потребления», в связи с увеличением количества мест (площадок) накопления твердых коммунальных отходов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20 года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 изменения, изложив приложение к постановлению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ahoma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" w:leader="none"/>
          <w:tab w:val="left" w:pos="1420" w:leader="none"/>
          <w:tab w:val="left" w:pos="1714" w:leader="none"/>
        </w:tabs>
        <w:spacing w:lineRule="atLeast" w:line="150"/>
        <w:jc w:val="both"/>
        <w:rPr/>
      </w:pPr>
      <w:r>
        <w:rPr>
          <w:rFonts w:cs="Tahoma"/>
          <w:sz w:val="28"/>
          <w:szCs w:val="28"/>
        </w:rPr>
        <w:t xml:space="preserve">Кавказский район                                                                                В.Н. Очкаласов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19 № 1918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487)</w:t>
      </w:r>
    </w:p>
    <w:p>
      <w:pPr>
        <w:pStyle w:val="Normal"/>
        <w:ind w:left="9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 (площадок) накопления твердых коммунальных отходов, расположенных на территории сельских посел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х в состав муниципального образования Кавказ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418"/>
        <w:gridCol w:w="1417"/>
        <w:gridCol w:w="992"/>
        <w:gridCol w:w="851"/>
        <w:gridCol w:w="709"/>
        <w:gridCol w:w="992"/>
        <w:gridCol w:w="709"/>
        <w:gridCol w:w="1275"/>
        <w:gridCol w:w="2977"/>
      </w:tblGrid>
      <w:tr>
        <w:trPr>
          <w:trHeight w:val="7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 мест (площадок) ТКО (для юр.лиц  и ИП полное наименование, номер ОГРН, фактический адрес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.лиц- ФИО, серия, номер, дата выдачи паспорта и иного документа, адрес регистрации, конт./телефон)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(грунт, бетон, асфальт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 с указанием объ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Адрес обслуживаемых домов (название у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азмещенные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к размещению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259, 40,8476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8, 1022303882765, Темижбекская ст-ца, Расшеватская ул, д 10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 ул, д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423, 40,847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8, 1022303882853, Темижбекская ст-ца, Трактовая ул, д 5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ул, д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7778, 40,84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ул, д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6583, 40,844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мижбекского с/п Кавказского района, 1022303882248 , Темижбекская ст-ца, Вокзальная ул, д 4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27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845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больница № 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17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54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835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2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82364000916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8432, 40,849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8455,  40,845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Расшеватская ул, д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791,  40,84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ООО "Темижбекская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323640017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9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Расшеватская ул, д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45,450013, </w:t>
            </w:r>
            <w:r>
              <w:rPr/>
              <w:t xml:space="preserve"> </w:t>
            </w:r>
            <w:r>
              <w:rPr>
                <w:lang w:eastAsia="ru-RU"/>
              </w:rPr>
              <w:t>40,84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Виктория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4236400192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еватская ул, д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Расшеватская ул, д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9234,  40,84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Ж "Наш дом"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236400001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ижбекская ст-ца, Расшеватская ул, д 7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5,44234, 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40,67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2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7233200037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.Маркса ул, д 14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8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6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ДДТ (Дом детского творчества)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4233500296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.Маркса ул, д 16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10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752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4405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0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ЦРР Д/С №2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93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-ца Кавказская, ул. Ленина, 18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6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0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45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7, ли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7258, 40,64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СССР ул, д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681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182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695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ул, д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876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633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Пахарь ул, д 88, корп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857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ЦРР Д/С № 3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7237505108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Красный Пахарь ул, д 88, корп б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0998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4433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4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14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9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586, 40,657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4, 1022303882776, Кавказская ст-ца, Ленина ул, д 2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329, 40,6647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62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595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46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ого ул, д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9565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 Кавказск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171,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ер, д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0533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66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, 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826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пер, д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3754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55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ул,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545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8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9437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730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71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Р.Люксембург ул, д 16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217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678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юксембург ул, д 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42163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6781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/п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26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вказская ст-ца, ул. 2-я Пятилетка,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пер, д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4529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70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ГОР»,  Кавказская ст-ца,  Садовый пер, д 1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, д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06294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44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0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83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, д 2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, д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552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,4238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9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842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ул, д 30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ул, д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407281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0,4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/С № 27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022303882908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занская ст-ца, Красная ул, д 6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а ул, 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14361 40,483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анспорт", 1022302294926, г. Кропоткин, ул. Красная, 3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ул, д 109, ли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4381 40,44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№ 1, 1022303882171, Казанская ст-ца, Пролетарская ул, д 109 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о ху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6078 40,58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осевского с/п, 1022303882237, х. Лосево, ул. Ленина, д. 6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о ху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ул, д 39, лит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1623 40,59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 Имени Т.Костыриной, МБОУ, 1022303882810, х.Лосево, ул.Набережная, д.3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1696 40,39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ского с/п, 1022303882303, Мирской п, Ленина ул, д 8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пер, д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0238 40,396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/С О/В № 31, 1022303882864, Мирской п, Пионерский пер, д 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 ул, д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2759 40,395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больница № 3 - поселок Мирской, 1022303882171, Кавказская ст-ца, Малиновского ул, д 22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ер,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3631 40,39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, 1022303882721, п. Мирской,, пер. Школьный, дом 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ый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ер, д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7635 40,4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Турдиева И.А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Приво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орожный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347377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ый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ул, д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7113 40,49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"СКЦ" ПРИВОЛЬНОГО СЕЛЬСКОГО ПОСЕЛЕНИЯ КАВКАЗСКОГО РАЙОНА, 1022303882589, Привольный х,, Мира ул, д 8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 ул, д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94011 40,526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, 1022303882699, Степной п, Мира ул, д 3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49982 40,748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, 1022303882798, Дмитриевская ст-ца, Ленина ул, д 5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ул, д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911 40,4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митриевского с/п, 1022303882281, Дмитриевская ст-ца, Фрунзе ул, д 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ул, 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51778 40,756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"СКЦ" Дмитриевского с/п, 1022303882490, Дмитриевская ст-ца, Фрунзе ул, д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 ул, д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52378 40,75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КК "Кубаньфармация", 1022391619339, Дмитриевская ст-ца, Фрунзе ул, д 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7747 40,73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 им. М. Горького, 1022303882259, им М.Горького п, Ленина ул, д 6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6992 40,727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"СКЦ", 1022303882501, им М.Горького п, Ленина ул, д 5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8495 40,727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орговый дом", им М.Горького п, Ленина ул, д 6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д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8326 40,726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/п им. М. Горького, 1022303882259, им М.Горького п, Ленина ул, д 6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9633 40,726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, 1022303882754, им М.Горького п, Школьная ул, д 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М.Горького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ул, д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48668 40,726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ЦРР Д/С № 21, 1022303882875, им М.Горького п, Школьная ул, д 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ул,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35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2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тицефабрика «Белореченская», ОП «Кавказ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75053950, ст-ца Кавказская, ул. Ленина, 33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ул.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55500 40.67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877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, ул. Братьев Дроздовых, 2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 ст-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станция Мило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4247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34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877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, ул. Братьев Дроздовых, 2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ской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ец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37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79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лицо (администативное здание, персон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дистанция гражданских сооружений – структурное подразделение Северо-Кавказской Дирекции по эксплуатации зданий и сооружений – структурное подразделение Северо-Кавказской железной дороги –филиала ОАО «РЖ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877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, ул. Братьев Дроздовых, 24</w:t>
            </w:r>
          </w:p>
        </w:tc>
      </w:tr>
    </w:tbl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И.Д. Погорел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kern w:val="2"/>
      <w:sz w:val="4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  <w:szCs w:val="20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20"/>
    </w:rPr>
  </w:style>
  <w:style w:type="character" w:styleId="Style14">
    <w:name w:val="Текст примечания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2:00Z</dcterms:created>
  <dc:creator>elTigre</dc:creator>
  <dc:description/>
  <cp:keywords/>
  <dc:language>en-US</dc:language>
  <cp:lastModifiedBy>ДелПр2</cp:lastModifiedBy>
  <cp:lastPrinted>2020-04-28T16:15:00Z</cp:lastPrinted>
  <dcterms:modified xsi:type="dcterms:W3CDTF">2020-04-29T13:36:00Z</dcterms:modified>
  <cp:revision>4</cp:revision>
  <dc:subject/>
  <dc:title/>
</cp:coreProperties>
</file>