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4.2020      </w:t>
        <w:tab/>
        <w:tab/>
        <w:tab/>
        <w:t xml:space="preserve">                                     № 48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детям-сиротам и детям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вшимся без попечения родителей, лицам из числа детей-сирот и дете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вшихся без попечения родителей, лицам, относившимся к катег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ей-сирот и детей, оставшихся без попечения родителей, жил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ещений муниципального специализированного жилищного фонд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по договорам найм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ированных жилых помеще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правовой регламентации  работы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благоустроенных жилых помещений муниципального специализированного жилищного фонд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 договорам найма специализированных жилых помещений, руководствуясь  пунктом 4 части 1 статьи 14 Жилищного кодекса Российской Федерации, Законом Краснодарского края от 3 июня 2009 года № 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Законом Краснодарского края от  15 декабря 2004 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1" w:name="sub_3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2" w:name="sub_32"/>
      <w:bookmarkStart w:id="3" w:name="sub_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0F0F0" w:val="clear"/>
          <w:lang w:eastAsia="ru-RU"/>
        </w:rPr>
      </w:r>
      <w:bookmarkEnd w:id="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.04.2020 № 48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4" w:name="sub_3011"/>
      <w:bookmarkEnd w:id="4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рганизацию работы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благоустроенных жилых помещений муниципального специализированного жилищного фонд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 договорам найма специализированных жилых помещений в соответствии с законами Краснодарского края от 3 июня 2009 года № 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и от 15 декабря 2004 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пунктом 4 части 1 статьи 14 Жилищного кодекса РФ.</w:t>
      </w:r>
    </w:p>
    <w:p>
      <w:pPr>
        <w:pStyle w:val="Paragraph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bookmarkStart w:id="5" w:name="sub_3011"/>
      <w:bookmarkStart w:id="6" w:name="sub_3012"/>
      <w:bookmarkEnd w:id="5"/>
      <w:bookmarkEnd w:id="6"/>
      <w:r>
        <w:rPr>
          <w:sz w:val="28"/>
          <w:szCs w:val="28"/>
        </w:rPr>
        <w:t xml:space="preserve">1.2. Функции, связанные с осуществлением мероприятий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</w:t>
      </w:r>
      <w:r>
        <w:rPr>
          <w:bCs/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</w:rPr>
        <w:t xml:space="preserve"> по договорам найма специализированных жилых помещений осуществляют соответствующие отраслевые (функциональные) органы и структурные подразделения  администрации муниципального образования Кавказский район, уполномоченные актом органа местного самоуправления Кавказского района (далее – уполномоченный орган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7" w:name="sub_3012"/>
      <w:bookmarkEnd w:id="7"/>
      <w:r>
        <w:rPr>
          <w:rFonts w:cs="Times New Roman" w:ascii="Times New Roman" w:hAnsi="Times New Roman"/>
          <w:sz w:val="28"/>
          <w:szCs w:val="28"/>
        </w:rPr>
        <w:t xml:space="preserve">1.3. В течение 15 рабочих дней после дня подписания соглашения между уполномоченным органом исполнительной власти Краснодарского края в области социальной поддержки, социального обслуживания населения, а также опеки, попечительства, патронажа, защиты интересов безвестно отсутствующих граждан и семейной политики в Краснодарском крае (далее - уполномоченный орган исполнительной власти Краснодарского края) и администрацией муниципального образования Краснодарского края о предоставлении в текущем финансовом году субвенций из краевого бюджета бюджет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- соглашение) в зависимости от количества жилых помещений, планируемых в соответствии с соглашением для приобретения в собственность муниципального специализированного жилищного фонда, в соответствии со списком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(далее - список), уполномоченный орган вручает нарочно или направляет заказным письмом гражданам, относящимся к категории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(далее - граждане), в зависимости от времени и даты включения в указанный список в соответствии с ч. 21 ст. 7 Закона Краснодарского края от 3 июня 2009 года                 № 1748-КЗ «Об обеспечении дополнительных гарантий прав на имущество и жилое помещение детей-сирот и детей, оставшихся без попечения родителей в Краснодарском крае», по месту их жительства, указанному в учетных делах, извещение о необходимости представления документов, установленных пунктом 1.5 раздела 1 настоящего Порядка (далее - извещ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указываются документы, установленные пунктом 1.5 раздела 1 настоящего Порядка, и срок представления документов в уполномоченный орг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14"/>
      <w:bookmarkEnd w:id="8"/>
      <w:r>
        <w:rPr>
          <w:rFonts w:cs="Times New Roman" w:ascii="Times New Roman" w:hAnsi="Times New Roman"/>
          <w:sz w:val="28"/>
          <w:szCs w:val="28"/>
        </w:rPr>
        <w:t>1.4. Вопрос предоставления жилого помещения гражданам, не представившим документы, установленные пунктом 1.5 раздела 1 настоящего Порядка (при наличии), не рассматрив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014"/>
      <w:bookmarkEnd w:id="9"/>
      <w:r>
        <w:rPr>
          <w:rFonts w:cs="Times New Roman" w:ascii="Times New Roman" w:hAnsi="Times New Roman"/>
          <w:sz w:val="28"/>
          <w:szCs w:val="28"/>
        </w:rPr>
        <w:t>1.5. Граждане, получившие извещения, представляют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0151"/>
      <w:bookmarkEnd w:id="10"/>
      <w:r>
        <w:rPr>
          <w:rFonts w:cs="Times New Roman" w:ascii="Times New Roman" w:hAnsi="Times New Roman"/>
          <w:sz w:val="28"/>
          <w:szCs w:val="28"/>
        </w:rPr>
        <w:t>1) копию паспорта лица, в отношении которого решается вопрос о предоставлении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0151"/>
      <w:bookmarkStart w:id="12" w:name="sub_3015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 копию(и) выписки(ок) из лицевого счета жилого(ых) помещения(ий), принадлежащего(их) лицу, в отношении которого решается вопрос о включении в список, на праве собственности, либо занимаемого им по договору социального найма или в качестве члена семьи нанимателя жилого помещения по договору социального найма, составленной(ых) не ранее чем за 2 месяца до даты представления их в уполномоченный орга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13" w:name="sub_30152"/>
      <w:bookmarkStart w:id="14" w:name="sub_3015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) в случае изменения данных, содержащихся в учетном деле гражданина (о гражданском состоянии, составе и (или) количестве членов семьи, адресе места жительства, технических характеристиках жилого помещения и других данных), - копии документов, указанных в части 9 статьи 7 Закона Краснодарского края от 3 июня 2009 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153"/>
      <w:bookmarkStart w:id="16" w:name="sub_3015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) копии правоустанавливающих документов на жилые помещения, на которые прав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не зарегистрированы в Едином государственном реестре недвижимости (при налич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0154"/>
      <w:bookmarkEnd w:id="17"/>
      <w:r>
        <w:rPr>
          <w:rFonts w:cs="Times New Roman" w:ascii="Times New Roman" w:hAnsi="Times New Roman"/>
          <w:sz w:val="28"/>
          <w:szCs w:val="28"/>
        </w:rPr>
        <w:t>Документы представляются в копиях с одновременным представлением оригиналов. Копии документов заверяются лицом, принимающим документы, после чего оригиналы возвращаются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самостоятельно запрашива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личии у лиц из числа детей-сирот и детей, оставшихся без попечения родителей, и лиц, относившихся к категории детей-сирот и детей, оставшихся без попечения родителей, жилого помещения и (или) земельного) участка(ов), предоставленного(ых) для строительства жилого(ых) дома (ов), на праве собственности или на основании иного подлежащего государственной регистрации права и о сделках с данным имуще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159"/>
      <w:bookmarkEnd w:id="18"/>
      <w:r>
        <w:rPr>
          <w:rFonts w:cs="Times New Roman" w:ascii="Times New Roman" w:hAnsi="Times New Roman"/>
          <w:sz w:val="28"/>
          <w:szCs w:val="28"/>
        </w:rPr>
        <w:t>в территориальном органе федерального органа исполнительной власти, осуществляющего функции по государственной регистрации прав на недвижимое имущество, сведения, содержащиеся в Едином государственном реестре недвижимости, о правах отдельного лица на имевшиеся (имеющиеся) у него объекты недвижимости на территории Российской Федерации, в том числе Краснодарского края (в отношении ребенка-сироты, ребенка, оставшегося без попечения родителей, лица из числа детей-сирот и детей, оставшихся без попечения родителей, лица, относившегося к категории детей-сирот и детей, оставшихся без попечения родителей, и членов его семьи, со дня установления ему статуса ребенка-сироты либо ребенка, оставшегося без попечения родителе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159"/>
      <w:bookmarkEnd w:id="19"/>
      <w:r>
        <w:rPr>
          <w:rFonts w:cs="Times New Roman" w:ascii="Times New Roman" w:hAnsi="Times New Roman"/>
          <w:sz w:val="28"/>
          <w:szCs w:val="28"/>
        </w:rPr>
        <w:t>Граждане вправе самостоятельно представить указанные документы, составленные не ранее чем за два месяца до даты представления их в уполномоченный орг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016"/>
      <w:bookmarkEnd w:id="20"/>
      <w:r>
        <w:rPr>
          <w:rFonts w:cs="Times New Roman" w:ascii="Times New Roman" w:hAnsi="Times New Roman"/>
          <w:sz w:val="28"/>
          <w:szCs w:val="28"/>
        </w:rPr>
        <w:t>1.6. Гражданин, включенный в список, несет ответственность за достоверность информации, представленной им в учетное дело, и за представление документов, установленных пунктом 1.5 раздела 1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016"/>
      <w:bookmarkStart w:id="22" w:name="sub_301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7. Уполномоченный орган в течение 15 рабочих дней со дня поступления всех документов готовит заключение, которое должно содержать вывод о необходимости исключения указанных лиц из списка либо оставления указанных лиц в списке (далее - заключ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17"/>
      <w:bookmarkStart w:id="24" w:name="sub_301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8. Уполномоченный орган в течение 5 рабочих дней со дня вынесения заключения направляет его, а также копии документов, установленных пунктом 1.5 раздела 1 настоящего Порядка, в уполномоченный орган исполнительной власти Краснодар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5" w:name="sub_3018"/>
      <w:bookmarkEnd w:id="25"/>
      <w:r>
        <w:rPr>
          <w:rFonts w:cs="Times New Roman" w:ascii="Times New Roman" w:hAnsi="Times New Roman"/>
          <w:sz w:val="28"/>
          <w:szCs w:val="28"/>
        </w:rPr>
        <w:t>1.9. При получении уполномоченным органом от уполномоченного органа исполнительной власти Краснодарского края уведомления о необходимости доработки указанных в пункте 1.5 раздела 1 настоящего Порядка документов, уполномоченный орган в течение 15 рабочих дней после получения уведомления принимает меры к устранению выявленных замечаний и с учетом исправленных документов повторно готовит заключение, указанное в                   пункте 1.7 раздела 1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месте с копиями исправленных (дополнительных) документов уполномоченный орган направляет в течение 5 рабочих дней со дня вынесения заключения в уполномоченный орган исполнительной власти Краснода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6" w:name="sub_3200"/>
      <w:bookmarkEnd w:id="26"/>
      <w:r>
        <w:rPr>
          <w:rFonts w:cs="Times New Roman" w:ascii="Times New Roman" w:hAnsi="Times New Roman"/>
          <w:bCs/>
          <w:sz w:val="28"/>
          <w:szCs w:val="28"/>
        </w:rPr>
        <w:t>2. Предоставление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муниципального специализированного жилищного фонда по договорам найма специализированных жилых помещ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7" w:name="sub_3200"/>
      <w:bookmarkStart w:id="28" w:name="sub_3200"/>
      <w:bookmarkEnd w:id="2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021"/>
      <w:bookmarkEnd w:id="29"/>
      <w:r>
        <w:rPr>
          <w:rFonts w:cs="Times New Roman" w:ascii="Times New Roman" w:hAnsi="Times New Roman"/>
          <w:sz w:val="28"/>
          <w:szCs w:val="28"/>
        </w:rPr>
        <w:t>2.1. Специализированные жилые помещения по договорам найма специализированных жилых помещений предоста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021"/>
      <w:bookmarkStart w:id="31" w:name="sub_30210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)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32" w:name="sub_302101"/>
      <w:bookmarkStart w:id="33" w:name="sub_30210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)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ётся невозможны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02102"/>
      <w:bookmarkStart w:id="35" w:name="sub_30210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)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если их право на получение жилых помещений не было своевременно реализова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36" w:name="sub_302103"/>
      <w:bookmarkStart w:id="37" w:name="sub_302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2.2. Предоставление жилых помещений муниципального специализированного жилищного фонд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днократно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включенным в формируемый уполномоченным органом исполнительной власти Краснодарского края список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38" w:name="sub_3022"/>
      <w:bookmarkStart w:id="39" w:name="sub_302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2.3. Жилые помещения муниципального специализированного жилищного фонд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по договорам найма специализированных жилых помещений в виде жилых домов, квартир, благоустроенных применительно к следующим условиям соответствующего населенного пунк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40" w:name="sub_3023"/>
      <w:bookmarkStart w:id="41" w:name="sub_3023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) норма предоставления площади жилого помещения соответствует норме, установленной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0231"/>
      <w:bookmarkStart w:id="43" w:name="sub_3023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) жилое помещение должно соответствовать требованиям жилищного законодательства, санитарным, техническим и иным требованиям, предъявляемым к жилым помещениям, предоставляемым гражданам для постоянного прожи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30232"/>
      <w:bookmarkStart w:id="45" w:name="sub_302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4. В случае невозможности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по месту их жительства в границе соответствующего населенного пункта, с согласия указанных лиц им предоставляются жилые помещения в другом населенном пункте в границах Краснода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46" w:name="sub_3024"/>
      <w:bookmarkEnd w:id="46"/>
      <w:r>
        <w:rPr>
          <w:rFonts w:cs="Times New Roman" w:ascii="Times New Roman" w:hAnsi="Times New Roman"/>
          <w:sz w:val="28"/>
          <w:szCs w:val="28"/>
        </w:rPr>
        <w:t xml:space="preserve">2.5. В течение 5 дней со дня получения списка граждан, подлежащих обеспечению жилыми помещениями в текущем финансовом году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 уполномоченный орган для получения заявления от законных представителей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на предоставление специализированного жилого помещения направляет указанным лицам заказным письмом с уведомлением либо выдает им под роспись извещение о предоставлении специализированного жилого помещения, в котором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и жилая площадь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характеристики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нат в специализированном жилом помеще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лица, указанные в пункте 2.1 настоящего Порядка должны известить уполномоченный орган о своем согласии на предоставление специализированного жилого помещения, указанного в извеще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вещения уполномоченного органа местного самоуправления о своем согласии на предоставление специализированного жилого помещения путем подачи заявления, указанного в абзаце первом настоящего пун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я не извещения уполномоченного органа о своем согласии на предоставление специализированного жилого помещения в установленный в извещении ср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лица, указанные в пункте 2.1 настоящего Порядка должны известить администрацию муниципального образования Кавказский район о своем согласии на предоставление специализированного жилого помещения, указанного в извещении, составляет 5 рабочих дней со дня получения лицами, указанными в пункте 2.1, соответствующего изв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редоставления специализированных жилых помещений дети-сироты и дети, оставшиеся без попечения родителей, признанные полностью дееспособными, лица из числа детей-сирот и детей, оставшихся без попечения родителей, лица, относившиеся к категории детей-сирот и детей, оставшихся без попечения родителей, в течение 5 рабочих дней со дня получения соответствующего извещения подают заявление в администрацию муниципального образования Кавказский район о согласии в предоставлении либо об отказе от предоставления специализированного жилого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предоставления специализированного жилого помещения либо неполучения в установленный срок заявления о согласии указанных лиц в предоставлении специализированного жилого помещения, такое специализированное жилое помещение предлагается очередному лицу, указанному в пункте 2.1 настоящего Порядка, состоящему в спис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м органом в течение 15 рабочих дней со дня подачи заявления, указанного в пункте 2.6 настоящего Порядка, лицами, указанными в пункте 2.1 настоящего Порядка, готовится проект постановления  администрации муниципального образования Кавказский район о предоставлении (об отказе в предоставлении) им жилых помещений по договору найма специализированного жилого помещения в соответствии со списком, сформированным уполномоченным органом исполнительной власти Краснодарского края, исходя из даты включения жилых помещений в специализированный  жилищный фонд, который согласовывается и принимается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полномоченный орган уведомляет лиц, указанных в пункте 2.1 настоящего Порядка, которым предоставляется специализированное жилое помещение, о принятом постановлении  администрации муниципального образования Кавказский район о предоставлении жилого помещения в письменной форме в течение 5 рабочих дней со дня принятия соответствующего постановления с указанием адреса и даты прибытия для оформл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 администрации муниципального образования Кавказский район о предоставлении специализированного жилого помещения должны быть указа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30281"/>
      <w:bookmarkEnd w:id="47"/>
      <w:r>
        <w:rPr>
          <w:rFonts w:cs="Times New Roman" w:ascii="Times New Roman" w:hAnsi="Times New Roman"/>
          <w:sz w:val="28"/>
          <w:szCs w:val="28"/>
        </w:rPr>
        <w:t>1) основания предоставления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0281"/>
      <w:bookmarkStart w:id="49" w:name="sub_3028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) фамилия, имя, отчество лица, которому предоставляется специализированное жилое помещ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0282"/>
      <w:bookmarkStart w:id="51" w:name="sub_3028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) характеристики предоставляемого специализированного жилого помещения (адрес, количество комнат, общая площадь, жилая площадь, благоустройство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0283"/>
      <w:bookmarkStart w:id="53" w:name="sub_3028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4) срок действия договора найма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ведения о решении суда об обеспечении жилым помещением лица, которому предоставляется специализированное жилое помещение (при наличии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54" w:name="sub_30284"/>
      <w:bookmarkStart w:id="55" w:name="sub_3002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В постановлении администрации муниципального образования Кавказский район об отказе в предоставлении специализированного жилого помещения должны быть указа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30028"/>
      <w:bookmarkStart w:id="57" w:name="sub_30028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) основания для отказа в предоставления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00281"/>
      <w:bookmarkStart w:id="59" w:name="sub_30028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) фамилия, имя, отчество лица, которому отказывается в предоставлении специализированного жилого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60" w:name="sub_300282"/>
      <w:bookmarkEnd w:id="60"/>
      <w:r>
        <w:rPr>
          <w:rFonts w:cs="Times New Roman" w:ascii="Times New Roman" w:hAnsi="Times New Roman"/>
          <w:sz w:val="28"/>
          <w:szCs w:val="28"/>
        </w:rPr>
        <w:t>2.8.1 Основаниями для принятия постановления  администрации муниципального образования Кавказский район об отказе в предоставлении жилого помещения по договору найма специализированного жилого помещения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2811"/>
      <w:bookmarkEnd w:id="61"/>
      <w:r>
        <w:rPr>
          <w:rFonts w:cs="Times New Roman" w:ascii="Times New Roman" w:hAnsi="Times New Roman"/>
          <w:sz w:val="28"/>
          <w:szCs w:val="28"/>
        </w:rPr>
        <w:t>1) подача лицами, указанными в пункте 2.1 настоящего Порядка, (их представителями) заявления об отказе от предоставления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62" w:name="sub_2811"/>
      <w:bookmarkStart w:id="63" w:name="sub_281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) неполучение  администрацией муниципального образования Кавказский район заявления о согласии лиц, указанных в пункте 2.1 настоящего Порядка, в предоставлении специализированного жилого помещения в установленный ср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64" w:name="sub_2812"/>
      <w:bookmarkStart w:id="65" w:name="sub_3029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9. Постановление  администрации муниципального образования Кавказский район об отказе в предоставлении жилого помещения по договору найма специализированного жилого помещения может быть обжаловано в установленном законодательств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3029"/>
      <w:bookmarkEnd w:id="66"/>
      <w:r>
        <w:rPr>
          <w:rFonts w:cs="Times New Roman" w:ascii="Times New Roman" w:hAnsi="Times New Roman"/>
          <w:sz w:val="28"/>
          <w:szCs w:val="28"/>
        </w:rPr>
        <w:t>Жилые помещения, предназначенные для проживания лиц, указанных в пункте 2.1 настоящего Порядка, по договорам найма специализированных жилых помещений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67" w:name="sub_30210"/>
      <w:bookmarkEnd w:id="67"/>
      <w:r>
        <w:rPr>
          <w:rFonts w:cs="Times New Roman" w:ascii="Times New Roman" w:hAnsi="Times New Roman"/>
          <w:sz w:val="28"/>
          <w:szCs w:val="28"/>
        </w:rPr>
        <w:t>2.10. Договор найма специализированного жилого помещения заключается в течение 15 рабочих дней с даты принятия постановления  администрации муниципального образования Кавказский район о предоставлении жилого помещения сроком на 5 лет и является основанием для вселения лиц, указанных в пункте 2.1 настоящего Порядка, в предоставленные жилые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0210"/>
      <w:bookmarkEnd w:id="68"/>
      <w:r>
        <w:rPr>
          <w:rFonts w:cs="Times New Roman" w:ascii="Times New Roman" w:hAnsi="Times New Roman"/>
          <w:sz w:val="28"/>
          <w:szCs w:val="28"/>
        </w:rPr>
        <w:t>При расторжении или прекращении договора найма специализированного жилого помещения, за исключением случаев заключения с проживающим лицом договора социального найма, специализированное жилое помещение предоставляется очередному лицу, указанному в пункте 2.1 настоящего Порядка, состоящему в списке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30211"/>
      <w:bookmarkEnd w:id="69"/>
      <w:r>
        <w:rPr>
          <w:rFonts w:cs="Times New Roman" w:ascii="Times New Roman" w:hAnsi="Times New Roman"/>
          <w:sz w:val="28"/>
          <w:szCs w:val="28"/>
        </w:rPr>
        <w:t>2.11. Уполномоченный орган осущест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мероприятий, связанных с предоставлением, жилых помещений муниципального специализированного жилищного фонда по договорам найма специализированных жилых помещений, в том числе, направление извещений о необходимости представления документов, подготовка заключений о необходимости исключения лиц из списка либо оставления лиц в списке и направление его в министерство, направление извещений о предоставлении специализированных жилых помещ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у </w:t>
      </w: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муниципального образования Кавказский район о предоставлении (об отказе в предоставлении) жилых помещений по договору найма специализированного жилого помещения в соответствии со списком, сформированным уполномоченным органом исполнительной власти Краснодарского края, исходя из даты включения жилых помещений в специализированный  жилищный фонд, его согласование и принятие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заключение договоров  найма специализированных жилых помещений;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явление нарушений сохранности и использования жилых помещений, предоставленных по договорам найма специализированных жилых помещ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устранение выявленных нарушений сохранности и использования жилых помещений, предоставленных по договорам найма специализированных жилых помещ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существление эксплуатации специализированного жилого фонда.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70" w:name="sub_30211"/>
      <w:bookmarkStart w:id="71" w:name="sub_30212"/>
      <w:bookmarkEnd w:id="70"/>
      <w:r>
        <w:rPr>
          <w:rFonts w:cs="Times New Roman" w:ascii="Times New Roman" w:hAnsi="Times New Roman"/>
          <w:sz w:val="28"/>
          <w:szCs w:val="28"/>
        </w:rPr>
        <w:t>2.12</w:t>
      </w:r>
      <w:bookmarkStart w:id="72" w:name="sub_30213"/>
      <w:bookmarkEnd w:id="71"/>
      <w:r>
        <w:rPr>
          <w:rFonts w:cs="Times New Roman" w:ascii="Times New Roman" w:hAnsi="Times New Roman"/>
          <w:sz w:val="28"/>
          <w:szCs w:val="28"/>
        </w:rPr>
        <w:t>. Уполномоченный орган за 6 месяцев до окончания срока действия договоров найма специализированного жилого помещения формирует список граждан, указанных в пункте 2.1 настоящего Порядка, у которых в текущем году истекает срок действия догов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End w:id="72"/>
      <w:r>
        <w:rPr>
          <w:rFonts w:cs="Times New Roman" w:ascii="Times New Roman" w:hAnsi="Times New Roman"/>
          <w:sz w:val="28"/>
          <w:szCs w:val="28"/>
        </w:rPr>
        <w:t xml:space="preserve">2.13. Уполномоченный орган на основании заключения о наличии обстоятельств, свидетельствующих о необходимости оказания гражданам из числа лиц, указанных в пункте 2.1 настоящего Порядка, которым предоставлены специализированные жилые помещения, содействия в преодолении трудной жизненной ситуации, в течение 20 рабочих дней со дня поступления рекомендаци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муниципальном образовании Кавказский район об обоснованности заключения договора найма специализированного жилого помещ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новый срок принимает решение о заключении договора найма специализированного жилого помещения на новый пятилетний ср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</w:t>
        <w:tab/>
        <w:t xml:space="preserve">                                                  И.Д. 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5:00Z</dcterms:created>
  <dc:creator>К17</dc:creator>
  <dc:description/>
  <dc:language>en-US</dc:language>
  <cp:lastModifiedBy>ДелПр2</cp:lastModifiedBy>
  <cp:lastPrinted>2020-04-17T16:40:00Z</cp:lastPrinted>
  <dcterms:modified xsi:type="dcterms:W3CDTF">2020-04-29T12:05:00Z</dcterms:modified>
  <cp:revision>3</cp:revision>
  <dc:subject/>
  <dc:title/>
</cp:coreProperties>
</file>