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4.2020      </w:t>
        <w:tab/>
        <w:tab/>
        <w:tab/>
        <w:t xml:space="preserve">                                     № 46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1 июл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66 «Об утверждении Порядка принятия решения о разработк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реализации и оценки эффективности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ложениями Федерального закона от 28 июня 2014 года № 172-ФЗ                                  «О стратегическом планировании в Российской Федерации»                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изменения,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bookmarkStart w:id="1" w:name="sub_4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0 № 46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 к Порядку принятия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работке, формирования, реализации и оценки эффективности реализации муниципальных программ муниципального образования Кавказский район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нятия ре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зработке, формирова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и оцен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и реал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при главе муниципального образования Кавказский район по вопросам разработки, формирования, реализации и оценки эффективности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</w:t>
        <w:tab/>
        <w:t>- заместитель главы 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Алексеевна</w:t>
        <w:tab/>
        <w:t xml:space="preserve">начальник финансового 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председатель Сове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уб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Геннадьевна</w:t>
        <w:tab/>
        <w:t>Кавказский район, секретарь Сове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Совет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улов </w:t>
        <w:tab/>
        <w:t>- заместитель главы 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Васильевич</w:t>
        <w:tab/>
        <w:t>начальник управления сельского хозя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>Кавказ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>Кавказ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Владимирович</w:t>
        <w:tab/>
        <w:t>Кавказ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управления</w:t>
        <w:tab/>
        <w:tab/>
        <w:tab/>
        <w:tab/>
        <w:tab/>
        <w:t>Л.А. Губа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2:00Z</dcterms:created>
  <dc:creator>skrebchova</dc:creator>
  <dc:description/>
  <dc:language>en-US</dc:language>
  <cp:lastModifiedBy>ДелПр2</cp:lastModifiedBy>
  <cp:lastPrinted>2020-04-22T11:23:00Z</cp:lastPrinted>
  <dcterms:modified xsi:type="dcterms:W3CDTF">2020-04-23T12:02:00Z</dcterms:modified>
  <cp:revision>3</cp:revision>
  <dc:subject/>
  <dc:title/>
</cp:coreProperties>
</file>