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4.2020      </w:t>
        <w:tab/>
        <w:tab/>
        <w:tab/>
        <w:t xml:space="preserve">                                     № 4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соглашениях, которые предусматривают меры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социально-экономическому развитию и оздоровлению муниципальных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инансов посел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142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suppressAutoHyphens w:val="true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соглашение, которое предусматривает меры по социально-экономическому развитию и оздоровлению муниципальных финансов поселения муниципального образования Кавказский район (далее соответственно - соглашение, поселение), заключаемое между финансовым управлением администрации муниципального образования Кавказский район (далее – финансовое управление) и главой поселения муниципального образования Кавказский район (далее - глава поселения), получающего из бюджета муниципального образования Кавказский район (далее – районного бюджета) дотацию на выравнивание бюджетной обеспеченности поселения (далее - дотация), заключается на текущий финансовый год в следующем порядке:</w:t>
      </w:r>
    </w:p>
    <w:p>
      <w:pPr>
        <w:pStyle w:val="Normal"/>
        <w:suppressAutoHyphens w:val="true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одписывается главой поселения и представляется в финансовое управление не позднее 1 февраля текущего финансового года (в 2020 году - не позднее 1 мая)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исывается финансовым управлением не позднее 1 марта текущего финансового года (в 2020 году - не позднее 15 мая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соглашение должно предусматривать:</w:t>
      </w:r>
    </w:p>
    <w:p>
      <w:pPr>
        <w:pStyle w:val="Normal"/>
        <w:suppressAutoHyphens w:val="true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обязательства поселения по перечню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финансового управления рассматривать документы, представляемые главой поселения, касающиеся обязательств поселения, возникших из соглашения, в целях осуществлени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мониторинга.</w:t>
      </w:r>
    </w:p>
    <w:p>
      <w:pPr>
        <w:pStyle w:val="Normal"/>
        <w:suppressAutoHyphens w:val="true"/>
        <w:ind w:firstLine="567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3. Глава поселения, получающего из районного бюджета дотацию, направляет в финансовое управление отчет о выполнении обязательств, возникших из соглашения, до 1 апреля года, следующего за отчетным финансовым годом.</w:t>
      </w:r>
    </w:p>
    <w:p>
      <w:pPr>
        <w:pStyle w:val="Normal"/>
        <w:suppressAutoHyphens w:val="true"/>
        <w:ind w:firstLine="567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Кавказский район (Губанова) осуществлять мониторинг выполнения органами местного самоуправления поселения, получающего из районного бюджета дотацию, обязательств, возникших из соглашения.</w:t>
      </w:r>
    </w:p>
    <w:p>
      <w:pPr>
        <w:pStyle w:val="Normal"/>
        <w:suppressAutoHyphens w:val="true"/>
        <w:ind w:firstLine="567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Установить в качестве меры ответственности за нарушение порядка и сроков заключения соглашения, невыполнение органами местного самоуправления поселения, получающего из районного бюджета дотацию, обязательств, возникших из соглашения, применение главой поселения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указанных обязательст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Отделу по информационной политике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suppressAutoHyphens w:val="true"/>
        <w:ind w:firstLine="567"/>
        <w:rPr/>
      </w:pPr>
      <w:bookmarkStart w:id="13" w:name="sub_7"/>
      <w:bookmarkStart w:id="14" w:name="sub_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8"/>
      <w:bookmarkStart w:id="16" w:name="sub_8"/>
      <w:bookmarkEnd w:id="1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1000"/>
      <w:bookmarkEnd w:id="17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1000"/>
      <w:bookmarkEnd w:id="18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446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ств поселения муниципального образования Кавказский район, получающего из бюджета муниципального образования Кавказский район дотацию на выравнивание бюджетной обеспеченности поселения, подлежащих включению в соглашение, которым предусматриваются меры по социально-экономическому развитию и оздоровлению муниципальных финансов поселения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01"/>
      <w:bookmarkStart w:id="20" w:name="sub_1001"/>
      <w:bookmarkEnd w:id="2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до 17 августа текущего финансового года оценки эффективности налоговых льгот (пониженных ставок по налогам), предоставляемых органами местного самоуправления поселе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муниципальных образ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 г. № 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suppressAutoHyphens w:val="true"/>
        <w:ind w:firstLine="567"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 Предоставление до 1 сентября текущего финансового года в финансовое управление администрации муниципального образования Кавказский район результатов оценки эффективности налоговых льгот (пониженных ставок по налогам), предоставленных органами местного самоуправления поселения на конец отчетного финансового года, проведенно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567"/>
        <w:rPr/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Утверждение (актуализация) органом местного самоуправления поселения и направление в финансовое управление администрации муниципального образования Кавказский район до 20 сентября текущего финансового года плана по отмене с 1 января очередного финансового года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 поселения, выявлены неэффективные налоговые льготы (пониженные ставки по налогам), и обеспечение вступления в силу муниципальных правовых актов поселения, направленных на реализацию указанного плана, до 1 декабря текущего финансового год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03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suppressAutoHyphens w:val="true"/>
        <w:ind w:firstLine="567"/>
        <w:rPr/>
      </w:pPr>
      <w:bookmarkStart w:id="27" w:name="sub_1004"/>
      <w:bookmarkStart w:id="28" w:name="sub_1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 Отсутствие на конец текущего финансового года просроченной кредиторской задолженности бюджета поселения.</w:t>
      </w:r>
    </w:p>
    <w:p>
      <w:pPr>
        <w:pStyle w:val="Normal"/>
        <w:suppressAutoHyphens w:val="true"/>
        <w:ind w:firstLine="567"/>
        <w:rPr/>
      </w:pPr>
      <w:bookmarkStart w:id="29" w:name="sub_1005"/>
      <w:bookmarkStart w:id="30" w:name="sub_10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 Отсутствие на первое число каждого месяца просроченной кредиторской задолженности бюджета поселения и бюджетных и автономных учреждений поселения, источником финансового обеспечения деятельности которых являются средства местн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.</w:t>
      </w:r>
    </w:p>
    <w:p>
      <w:pPr>
        <w:pStyle w:val="Normal"/>
        <w:suppressAutoHyphens w:val="true"/>
        <w:ind w:firstLine="567"/>
        <w:rPr/>
      </w:pPr>
      <w:bookmarkStart w:id="31" w:name="sub_1006"/>
      <w:bookmarkStart w:id="32" w:name="sub_1007"/>
      <w:bookmarkEnd w:id="3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3" w:name="sub_1008"/>
      <w:bookmarkEnd w:id="32"/>
      <w:r>
        <w:rPr>
          <w:rFonts w:cs="Times New Roman" w:ascii="Times New Roman" w:hAnsi="Times New Roman"/>
          <w:sz w:val="28"/>
          <w:szCs w:val="28"/>
        </w:rPr>
        <w:t>Направление в финансовое управление администрации муниципального образования Кавказский район отчета о выполнении обязательств поселения, возникших из соглашения, которым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Normal"/>
        <w:suppressAutoHyphens w:val="true"/>
        <w:ind w:firstLine="567"/>
        <w:rPr/>
      </w:pPr>
      <w:bookmarkStart w:id="34" w:name="sub_1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8. Применение главой поселения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обязательств, указанных в настоящем Перечн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9"/>
      <w:bookmarkStart w:id="36" w:name="sub_1009"/>
      <w:bookmarkEnd w:id="3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55"/>
      </w:tblGrid>
      <w:tr>
        <w:trPr/>
        <w:tc>
          <w:tcPr>
            <w:tcW w:w="6492" w:type="dxa"/>
            <w:tcBorders/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Кавказский район </w:t>
            </w:r>
          </w:p>
        </w:tc>
        <w:tc>
          <w:tcPr>
            <w:tcW w:w="3255" w:type="dxa"/>
            <w:tcBorders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178816.22" TargetMode="External"/><Relationship Id="rId6" Type="http://schemas.openxmlformats.org/officeDocument/2006/relationships/hyperlink" Target="garantf1://72178816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4-15T17:14:00Z</cp:lastPrinted>
  <dcterms:modified xsi:type="dcterms:W3CDTF">2020-04-20T11:37:00Z</dcterms:modified>
  <cp:revision>3</cp:revision>
  <dc:subject/>
  <dc:title/>
</cp:coreProperties>
</file>