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4.2020      </w:t>
        <w:tab/>
        <w:tab/>
        <w:tab/>
        <w:t xml:space="preserve">                                     № 44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и мер поддержки организациям и индивидуальн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ринимателям, арендующим недвижимое имущество, находящееся 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й собственности муниципального образования Кавказ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, и земельные участки, государственная собственность на которые н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граничена, расположенные на территории сельских посел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едоставлении мер поддержки организациям и индивидуальным предпринимателям, арендующи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вижимое имущество, находящееся в муниципальной собственности муниципального образования Кавказский район, и земельные участки, государственная собственность на которые не разграничена, расположенные на территории сельских поселений Кавказ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амках реализации мероприятий по обеспечению устойчивого развития экономики Кавказского района в условиях ухудшения ситуации в связи с распространением коронавирусной инфекции, руководствуясь Федеральным законом от 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3 апреля 2020 года № 434               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3 апреля 2020 года № 439                              «Об установлении требований к условиям и срокам отсрочки уплаты арендной платы по договорам аренды недвижимого имущества», Законом Краснодарского края от 5 ноября 2002 года № </w:t>
      </w:r>
      <w:r>
        <w:rPr>
          <w:rFonts w:eastAsia="Times New Roman" w:cs="Times New Roman" w:ascii="Times New Roman" w:hAnsi="Times New Roman"/>
          <w:sz w:val="28"/>
          <w:szCs w:val="28"/>
        </w:rPr>
        <w:t>532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сновах регулирования земельных отношений в Краснодарском крае», 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19)», постановлением администрации муниципального образования Кавказский район  </w:t>
      </w:r>
      <w:r>
        <w:rPr>
          <w:rFonts w:cs="Times New Roman" w:ascii="Times New Roman" w:hAnsi="Times New Roman"/>
          <w:sz w:val="28"/>
          <w:szCs w:val="28"/>
        </w:rPr>
        <w:t xml:space="preserve">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(2019-nCoV)»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Кавказский район  </w:t>
      </w:r>
      <w:r>
        <w:rPr>
          <w:rFonts w:cs="Times New Roman" w:ascii="Times New Roman" w:hAnsi="Times New Roman"/>
          <w:sz w:val="28"/>
          <w:szCs w:val="28"/>
        </w:rPr>
        <w:t>от 16 марта 2020 года № 303 «О мерах повышенной готовности на территории Кавказского района по предотвращению распространения новой коронавирусной инфекции                          (2019-nCoV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в качестве меры дополнительной поддержки юридических лиц и индивидуальных предпринимателей, являющихся арендаторами по договорам аренды недвижимого имуществ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егося в муниципальной собственности муниципального образования Кавказский район (включая земельные участки), и земельных участков, государственная собственность на которые не разграничена, расположенных на территории сельских поселений Кавказ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люченным до принятия постановления главы администрации (губернатора) Краснодарского края от 13 марта 2020 года         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19)», отсрочку уплаты арендной платы в отношен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рендаторов земельных участков и иных объектов недвижимого имущества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 № 439 «Об установлении требований к условиям и срокам отсрочки уплаты арендной платы по договорам аренды недвижимого имущества», являющихся при этом налогоплательщиками, в отношении которых нормативными правовыми актами Краснодарского края предусмотрено продление сроков уплаты налогов и авансовых платежей в 2020 году в консолидированный бюджет Краснодарского края в условиях режима повышенной готовности на территории Краснодарского края, и осуществляющих основные виды деятельности с использованием арендуемого ими недвижимого государственного имущества Краснодарского края, - на условиях и в порядке, установленных пунктами 1-4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 № 439 «Об установлении требований к условиям и срокам отсрочки уплаты арендной платы по договорам аренды недвижимого имущества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рендаторов земельных участков, находящих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униципальной собственности муниципального образования Кавказский район, и земельных участков, государственная собственность на которые не разграничена, расположенных на территории сельских поселений Кавказ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хся собственниками объектов недвижимости, расположенных в границах таких участков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                        от 3 апреля 2020 года № 439, и в соответствии с подпунктом 1 пункта 1 настоящего постановления, если арендатор земельного участка, являясь арендодателем по договорам аренды объектов недвижимого имущества, предоставил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ю новой коронавирусной инфекции, отсрочку уплаты арендной платы и (или) уменьшил им ежемесячную арендную плату в размере не                   менее 50% по договорам аренды офисных, торговых, складских, выставочных и производственных помещ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рочка уплаты арендной платы в отношении арендатора земельного участка, предусмотренная настоящим подпунктом, устанавливается за период, на который им предоставлена отсрочка уплаты арендной платы и (или)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ньшение ежемесячной арендной платы по договорам аренды объектов недвижим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имущественных отношений администрации муниципального образования Кавказский район (Юрина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е тридцати дней со дня поступления в 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арендаторов, указанных в пункте 1 настоящего постановления, обеспечить заключение дополнительных соглашений к договорам аренды, предусматривающих отсрочку платежей по арендной плат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1" w:name="sub_32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2" w:name="sub_32"/>
      <w:bookmarkStart w:id="3" w:name="sub_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0F0F0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3696848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К17</dc:creator>
  <dc:description/>
  <dc:language>en-US</dc:language>
  <cp:lastModifiedBy>ДелПр2</cp:lastModifiedBy>
  <cp:lastPrinted>2020-04-15T15:10:00Z</cp:lastPrinted>
  <dcterms:modified xsi:type="dcterms:W3CDTF">2020-04-17T10:39:00Z</dcterms:modified>
  <cp:revision>3</cp:revision>
  <dc:subject/>
  <dc:title/>
</cp:coreProperties>
</file>