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04.2020      </w:t>
        <w:tab/>
        <w:tab/>
        <w:tab/>
        <w:t xml:space="preserve">                                     № 4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0 августа 2018 года № 1219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й палате муниципального образова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   п о с т а н о в л я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30 августа 2018 года № 1219 «Об Общественной палате муниципального образования Кавказский район» изменения, дополнив                раздел 1. «Общие положения» приложения к постановлению пунктами 1.3 и 1.4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 Общественная палата не является юридическим лицом, имеет бланки со своим наименованием и простую круглую печать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щественной палаты - город Кропоткин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5:00Z</dcterms:created>
  <dc:creator>user 23kab</dc:creator>
  <dc:description/>
  <dc:language>en-US</dc:language>
  <cp:lastModifiedBy>ДелПр2</cp:lastModifiedBy>
  <cp:lastPrinted>2020-04-14T16:58:00Z</cp:lastPrinted>
  <dcterms:modified xsi:type="dcterms:W3CDTF">2020-04-14T14:35:00Z</dcterms:modified>
  <cp:revision>3</cp:revision>
  <dc:subject/>
  <dc:title/>
</cp:coreProperties>
</file>