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4.04.2020      </w:t>
        <w:tab/>
        <w:tab/>
        <w:tab/>
        <w:t xml:space="preserve">                                     № 430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6 марта 2020 года № 303 «О мера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ной готовности на территории Кавказского района п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ю распространения новой коронавирусной инфек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VID-2019)»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11 апреля 2020 года № 215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длении срока ограничительных мероприятий (карантина) на территории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 внесении изменений в постановления главы администрации (губернатора) Краснодарского края от 13 марта 2020 года № 12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    (COVID-2019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т 31 марта 2020 года № 18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ведении ограничительных мероприятий (карантина) на территории Краснодарского края</w:t>
      </w:r>
      <w:r>
        <w:rPr>
          <w:rFonts w:cs="Times New Roman" w:ascii="Times New Roman" w:hAnsi="Times New Roman"/>
          <w:sz w:val="28"/>
          <w:szCs w:val="28"/>
        </w:rPr>
        <w:t>», 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16 марта 2020 года № 303 «О мерах повышенной готовности на территории Кавказского района по предотвращению распространения новой коронавирусной инфекции (COVID-2019)» следующие изменения: </w:t>
      </w:r>
    </w:p>
    <w:p>
      <w:pPr>
        <w:pStyle w:val="Normal1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постановления изложить в новой редакции:</w:t>
      </w:r>
    </w:p>
    <w:p>
      <w:pPr>
        <w:pStyle w:val="Normal1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екомендовать лицам, проживающим и (или) прибывшим в Кавказский район из иностранных  государств:</w:t>
      </w:r>
    </w:p>
    <w:p>
      <w:pPr>
        <w:pStyle w:val="Normal1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замедлительно сообщать о своем возращении в Российскую Федерацию, о месте, датах пребывания за рубежом, контактную информацию, включая сведения о месте регистрации и месте фактического пребывания, на «горячую линию» министерства здравоохранения Краснодарского края по номеру телефона 8-800-2000-366;</w:t>
      </w:r>
    </w:p>
    <w:p>
      <w:pPr>
        <w:pStyle w:val="Normal1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оявления любого ухудшения состояния здоровья незамедлительно обращаться за медицинской помощью на дому, для оформления листков нетрудоспособности без посещения медицинских организаций и сообщать данные о своем прибытии на территорию Российской Федерации;</w:t>
      </w:r>
    </w:p>
    <w:p>
      <w:pPr>
        <w:pStyle w:val="Normal1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остановление пунктами 9, 10 и 11 следующего содержания:</w:t>
      </w:r>
    </w:p>
    <w:p>
      <w:pPr>
        <w:pStyle w:val="Normal1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Управлению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емченко), отделу культур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(Михайловская) обеспечить с 13 апреля 2020 год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, исключив посещение обучающимися образовательных организаций;»;</w:t>
      </w:r>
    </w:p>
    <w:p>
      <w:pPr>
        <w:pStyle w:val="Normal1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Начальнику отдела жилищно-коммунального хозяйства, транспорта, связи и дорожного хозяйства администрации муниципального образования Кавказский район (Афанасьева):</w:t>
      </w:r>
    </w:p>
    <w:p>
      <w:pPr>
        <w:pStyle w:val="Normal1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вести до сведения управляющих организаций (юридических лиц и индивидуальных предпринимателей), товариществ собственников жилья, жилищных, жилищно-строительных кооперативов или иных специализированных потребительских кооперативов, осуществляющих деятельность по управлению многоквартирными домами, о необходимости проведения дезинфекции объектов, мест и территорий общего пользования многоквартирных домов не реже одного раза в день;</w:t>
      </w:r>
    </w:p>
    <w:p>
      <w:pPr>
        <w:pStyle w:val="Normal1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ть работу муниципальных пригородных автобусных маршрутов регулярных перевозок и муниципальных городских маршрутов регулярных перевозок с 0 часов 00 минут 31 марта 2020 года до 18 апреля               2020 года в режимах «утро» с 6 часов 00 минут до 9 часов 00 минут, «вечер»                     с 17 часов 00 минут до 20 часов 00 минут с учетом специфики транспортного обслуживания населения в муниципальном образовании.";</w:t>
      </w:r>
    </w:p>
    <w:p>
      <w:pPr>
        <w:pStyle w:val="Normal1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Начальнику МКУ «Управление по делам гражданской обороны и чрезвычайным ситуациям» муниципального образования Кавказский район (Никитенко) обеспечить информирование населения Кавказского района, в том числе с использованием автоматизированных средств централизованного оповещения, об эпидемиологической обстановке, о проведении мероприятий, направленных на предупреждение и дальнейшее распространение новой коронавирусной инфекции (COVID-2019), мерах индивидуальной профилактики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«Состав межведомственного оперативного штаба, в связи с введением режима функционирования «режим повышенной готовности на территории Кавказского района» к постановлению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ы 9, 10, 11,12 и 13 постановления считать соответственно пунктами 12, 13, 14, 15 и 16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:</w:t>
      </w:r>
    </w:p>
    <w:p>
      <w:pPr>
        <w:pStyle w:val="Normal1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;</w:t>
      </w:r>
    </w:p>
    <w:p>
      <w:pPr>
        <w:pStyle w:val="Normal1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информирование населения о случаях выявления коронавирусной инфекции (COVID-2019) и мероприятиях по предотвращению ее распространения на территории Кавказск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20 № 4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20 № 30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20 № 43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/>
      </w:pPr>
      <w:r>
        <w:rPr>
          <w:sz w:val="28"/>
          <w:szCs w:val="28"/>
        </w:rPr>
        <w:t>межведомственного оперативного штаба, в связи с введением режима функционирования «режим повышенной готовности» на территории Кавказского район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/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алий Николаевич</w:t>
        <w:tab/>
        <w:t xml:space="preserve">район, председатель межведомствен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оперативного штаба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ежведомственного оперативного штаба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ежведомственного оперативного штаба;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ова</w:t>
        <w:tab/>
        <w:t>- ведущий специалист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ина Михайловна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межведомственного оперативного штаб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го оперативного штаба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Афанасьева</w:t>
        <w:tab/>
        <w:t xml:space="preserve">- начальник отдела жилищно-коммун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</w:t>
        <w:tab/>
        <w:t>Кавказский район;</w:t>
      </w:r>
    </w:p>
    <w:p>
      <w:pPr>
        <w:pStyle w:val="Normal"/>
        <w:widowControl w:val="false"/>
        <w:suppressAutoHyphens w:val="true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ова </w:t>
        <w:tab/>
        <w:t xml:space="preserve">- начальник отдела информационной политики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рекова 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Елена Леонидовна</w:t>
        <w:tab/>
        <w:t>учреждения здравоохранения "Городская больниц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а Кропоткина" министер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оохранения Краснодар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   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</w:t>
        <w:tab/>
        <w:t xml:space="preserve">- директор филиала № 9 Краснодар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ьга Борисовна</w:t>
        <w:tab/>
        <w:t>регионального отделения фонда соци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</w:t>
        <w:tab/>
        <w:t xml:space="preserve">- начальник управления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Татьяна Дмитриевна</w:t>
        <w:tab/>
        <w:t xml:space="preserve">населения министерства труда и социаль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Краснодарского края в Кавказском районе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>- начальник территориального отдела управ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Вадим Юрьевич</w:t>
        <w:tab/>
        <w:t xml:space="preserve">Роспотребнадзора по Краснодарскому краю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вказском, и Тбилисском районах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Борис Васильевич</w:t>
        <w:tab/>
        <w:t xml:space="preserve">начальник управления сельского хозяйства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товой</w:t>
        <w:tab/>
        <w:t>- глава сельского поселения имени М. Горь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ихайловская  </w:t>
        <w:tab/>
        <w:t>- начальник отдела культуры 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итенко</w:t>
        <w:tab/>
        <w:t>- начальник МКУ "Управление по делам ГО и ЧС"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орь Геннадиевич</w:t>
        <w:tab/>
        <w:t>Кавказского района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/>
      </w:pPr>
      <w:r>
        <w:rPr>
          <w:sz w:val="28"/>
          <w:szCs w:val="28"/>
        </w:rPr>
        <w:t>Пеньк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 Николае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хина</w:t>
        <w:tab/>
        <w:t>- заместитель прокурора Кавказского район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тьяна Петровна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йлова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Ольга Евген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Скибина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ветлана Анатольевна</w:t>
        <w:tab/>
        <w:t xml:space="preserve">учреждения здравоохранения "Станция скор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й помощи Кавказского района"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нистерства здравоохранения Краснодар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края (по согласованию);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</w:t>
        <w:tab/>
        <w:t xml:space="preserve">- заместитель главы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тон Владимиро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Цорионова 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Эльбина Сергеевна</w:t>
        <w:tab/>
        <w:t>учреждения здравоохранения "Кавказск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ьная районная больница" министер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оохранения Краснодар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орь Васильевич</w:t>
        <w:tab/>
        <w:t>району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»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2:00Z</dcterms:created>
  <dc:creator>Admin</dc:creator>
  <dc:description/>
  <dc:language>en-US</dc:language>
  <cp:lastModifiedBy>ДелПр2</cp:lastModifiedBy>
  <cp:lastPrinted>2020-04-16T10:20:00Z</cp:lastPrinted>
  <dcterms:modified xsi:type="dcterms:W3CDTF">2020-04-16T13:22:00Z</dcterms:modified>
  <cp:revision>3</cp:revision>
  <dc:subject/>
  <dc:title>Постановление муниципального образования Кавказский район  от 13 марта 2020 года № 296 "О введении режима повышенной готовности на территории Кавказского района и мерах по предотвращению распространения новой коронавирусной инфекции (2019-nCoV)"</dc:title>
</cp:coreProperties>
</file>