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4.04.2020      </w:t>
        <w:tab/>
        <w:tab/>
        <w:tab/>
        <w:t xml:space="preserve">                                     № 429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2 апреля 2020 года № 39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формы и порядка выдачи пропусков (спецпропусков) 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ные средства для передвижения в границах муниципального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образования Кавказский район</w:t>
      </w:r>
      <w:r>
        <w:rPr>
          <w:b/>
          <w:spacing w:val="-2"/>
          <w:sz w:val="28"/>
          <w:szCs w:val="28"/>
        </w:rPr>
        <w:t xml:space="preserve"> на период действия ограничительных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ероприятий (карантина) на территории Краснодарского края»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постановления главы администрации (губернатора) Краснодарского края от 11 апреля 2020 года № 215 «О продлении срока ограничительных мероприятий (карантина) на территории Краснодарского края и о внесении изменений в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                     (COVID-2019)», от 31 марта 2020 года № 185 «О введении ограничительных мероприятий (карантина) на территории Краснодарского края»,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 w:val="28"/>
          <w:szCs w:val="28"/>
        </w:rPr>
        <w:t>Внести в постановление администрации муниципального образования Кавказский район от 2 апреля 2020 года № 394 «Об утверждении формы и порядка выдачи пропусков (спецпропусков) на транспортные средства для передвижения в границах муниципального образования Кавказский район</w:t>
      </w:r>
      <w:r>
        <w:rPr>
          <w:spacing w:val="-2"/>
          <w:sz w:val="28"/>
          <w:szCs w:val="28"/>
        </w:rPr>
        <w:t xml:space="preserve"> на период действия ограничительных мероприятий (карантина) на территории Краснодарского края» изменения, </w:t>
      </w:r>
      <w:r>
        <w:rPr>
          <w:sz w:val="28"/>
          <w:szCs w:val="28"/>
        </w:rPr>
        <w:t>изложи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после формы пропуска, утвержденного приложением № 1 к постановлению в новой  редакции: 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На пропуске должно располагаться цветное изображение герба муниципального образования Кавказский район, слово «КАРАНТИН» должно располагаться справа от герба белыми буквами на зеленом фоне, слово «СПЕЦПРОПУСК» должно быть расположено по диагонали в синем цвете. 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Для передвижения в границах муниципального образования Кавказский район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период действия ограничительных мероприятий (карантина) на территории Краснодарского края, лица, имеющие право в соответствии с пунктом 3</w:t>
      </w:r>
      <w:r>
        <w:rPr>
          <w:sz w:val="28"/>
          <w:szCs w:val="28"/>
        </w:rPr>
        <w:t xml:space="preserve"> постановления главы администрации (губернатора) Краснодарского края от 11 апреля 2020 года № 215 «О продлении срока ограничительных мероприятий (карантина) на территории Краснодарского края и о внесении изменений в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                (COVID-2019)», от 31 марта 2020 года № 185 «О введении ограничительных мероприятий (карантина) на территории Краснодарского края» (далее - постановление № 215), и лица, указанные в абзаце втором подпункта 1               пункта 3.2 постановления № 215, </w:t>
      </w:r>
      <w:r>
        <w:rPr>
          <w:spacing w:val="-2"/>
          <w:sz w:val="28"/>
          <w:szCs w:val="28"/>
        </w:rPr>
        <w:t xml:space="preserve">направляют  на адрес электронной почты, указанный на </w:t>
      </w:r>
      <w:r>
        <w:rPr>
          <w:sz w:val="28"/>
          <w:szCs w:val="28"/>
        </w:rPr>
        <w:t>на официальном сайте администрации муниципального образования Кавказский район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 xml:space="preserve">.kavraion.ru заявку о получении </w:t>
      </w:r>
      <w:r>
        <w:rPr>
          <w:bCs/>
          <w:sz w:val="28"/>
          <w:szCs w:val="28"/>
        </w:rPr>
        <w:t xml:space="preserve">пропуска (спецпропуска) на транспортные средства зеленого цвета для передвижения в границах муниципального образования Кавказский район (далее - спецпропуск)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 xml:space="preserve">Для  подтверждения факта осуществления вида деятельности, </w:t>
      </w:r>
      <w:r>
        <w:rPr>
          <w:rFonts w:eastAsia="Calibri"/>
          <w:sz w:val="28"/>
          <w:szCs w:val="28"/>
        </w:rPr>
        <w:t>которая допустима в соответствии с</w:t>
      </w:r>
      <w:r>
        <w:rPr>
          <w:sz w:val="28"/>
          <w:szCs w:val="28"/>
        </w:rPr>
        <w:t xml:space="preserve"> Указом Президента Российской Федерации                     от 2 апреля 2020 года  № 239 «О мерах по обеспечению санитарно-эпидемиологического благополучия населения на территории Российской Федерации в связи с распространением новой коронавирусной инфекции (COVID-19)» (далее — Указ № 239), а также предусмотренной министерством экономики Краснодарского края в соответствии с подпунктом «ж» пункта 4 Указа № 239, </w:t>
      </w:r>
      <w:r>
        <w:rPr>
          <w:spacing w:val="-2"/>
          <w:sz w:val="28"/>
          <w:szCs w:val="28"/>
        </w:rPr>
        <w:t>физическим и юридическим лицам рекомендуется</w:t>
      </w:r>
      <w:r>
        <w:rPr>
          <w:sz w:val="28"/>
          <w:szCs w:val="28"/>
        </w:rPr>
        <w:t xml:space="preserve"> прикрепить к заявлению копию свидетельства о государственной регистрации юридического лица, индивидуального предпринимателя; копии документов, подтверждающих осуществление деятельности, определённой Указом № 239, а также предусмотренной министерством экономики Краснодарского края (учредительные документы; лицензии; копию ОКВЭД, ОКПД; договоры, соглашения, подтверждающие поставку (перевозку) продуктов питания, товаров первой необходимости, сельскохозяйственной продукции и сопутствующих товаров сельхозпроизводства, выполнение неотложных работ   и т.д.).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Администрация выдает пропуск (спецпропуск) лично заявителю, либо представителю заявителя, на основании доверенности, оформленной в соответствии с требованиями гражданского законодательства, в срок, указанный заявителю посредством телефонного звонка, сообщения на адрес электронной почты заявителя, указанного в заявке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</w:rPr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</w:rPr>
        <w:t xml:space="preserve">Постановление вступает в силу со дня его подписания и распространяется на правоотношения, возникшие с 0 часов 00 минут 12 апреля 2020 год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6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4:00Z</dcterms:created>
  <dc:creator>12</dc:creator>
  <dc:description/>
  <dc:language>en-US</dc:language>
  <cp:lastModifiedBy>ДелПр2</cp:lastModifiedBy>
  <cp:lastPrinted>2020-04-14T11:30:00Z</cp:lastPrinted>
  <dcterms:modified xsi:type="dcterms:W3CDTF">2020-04-14T14:34:00Z</dcterms:modified>
  <cp:revision>3</cp:revision>
  <dc:subject/>
  <dc:title/>
</cp:coreProperties>
</file>