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9.04.2020      </w:t>
        <w:tab/>
        <w:tab/>
        <w:tab/>
        <w:t xml:space="preserve">                                     № 423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от 10 июня 2014 года № 1027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 осуществления ведомственного контроля в сфере закупок в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ношении подведомственных заказчиков администрации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Кавказский район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 5 апреля  2013 года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cs="Times New Roman" w:ascii="Times New Roman" w:hAnsi="Times New Roman"/>
          <w:sz w:val="28"/>
          <w:szCs w:val="28"/>
        </w:rPr>
        <w:t>, постановлением Правительства РФ  от 10 февраля 2014 года № 89 «Об  утверждении Правил осуществления ведомственного контроля в сфере закупок для обеспечения федеральных нужд», в соответствии с Уставом муниципального образования Кавказский район и в целях совершенствования системы размещения муниципального заказа, п о с т а н о в л я ю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suppressAutoHyphens w:val="tru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 постановление администрации муниципального образования Кавказский район от 10 июня 2014 года № 1027 «Об осуществления ведомственного контроля в сфере закупок в отношении подведомственных заказчиков администрации муниципального образования Кавказский район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 следующие изменения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5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к постановлению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ложить в новой редакции (прилагается)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5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 5 постановления изложить в новой редакции: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5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 Контроль за выполнением настоящего постановления возложить на заместителя главы муниципального образования Кавказский район                             А.Г. Синегубову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тделу информационной политики администрации муниципального образования Кавказский район (Винокурова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 обеспечить его </w:t>
      </w:r>
      <w:r>
        <w:rPr>
          <w:rFonts w:cs="Times New Roman" w:ascii="Times New Roman" w:hAnsi="Times New Roman"/>
          <w:sz w:val="28"/>
          <w:szCs w:val="28"/>
        </w:rPr>
        <w:t>размещение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вказский район</w:t>
        <w:tab/>
        <w:tab/>
        <w:tab/>
        <w:tab/>
        <w:tab/>
        <w:tab/>
        <w:t xml:space="preserve">                    В.Н. Очкаласов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04.2020 № 423</w:t>
      </w:r>
    </w:p>
    <w:p>
      <w:pPr>
        <w:pStyle w:val="Normal"/>
        <w:spacing w:lineRule="auto" w:line="240" w:before="0" w:after="0"/>
        <w:ind w:left="7797" w:hanging="77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РИЛОЖЕНИЕ № 2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06.2014 № 1027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постановления администрации муниципального образования Кавказский район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04.2020 № 423)</w:t>
      </w:r>
    </w:p>
    <w:p>
      <w:pPr>
        <w:pStyle w:val="Normal"/>
        <w:widowControl w:val="false"/>
        <w:suppressAutoHyphens w:val="true"/>
        <w:spacing w:lineRule="auto" w:line="240" w:before="0" w:after="0"/>
        <w:ind w:hanging="77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hanging="77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hanging="77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СТАВ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комиссии по осуществлению ведомственного контроля в сфере закупок в отношении подведомственных заказчиков администрации 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47"/>
        <w:gridCol w:w="5932"/>
      </w:tblGrid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релов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ла Юрьевна</w:t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3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контрактного отдела администрации муниципального образования Кавказский район, председатель комисси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лес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я Игоревна</w:t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93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контрактного отдела администрации муниципального образования Кавказский район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дких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ия Васильевна</w:t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3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правового отдела администрации муниципального образования Кавказский район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разования  Кавказский район                                                   А.Г. Синегубова</w:t>
      </w:r>
    </w:p>
    <w:sectPr>
      <w:headerReference w:type="defaul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3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0:45:00Z</dcterms:created>
  <dc:creator>user</dc:creator>
  <dc:description/>
  <dc:language>en-US</dc:language>
  <cp:lastModifiedBy>ДелПр2</cp:lastModifiedBy>
  <cp:lastPrinted>2020-04-10T16:40:00Z</cp:lastPrinted>
  <dcterms:modified xsi:type="dcterms:W3CDTF">2020-04-14T10:46:00Z</dcterms:modified>
  <cp:revision>3</cp:revision>
  <dc:subject/>
  <dc:title/>
</cp:coreProperties>
</file>