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9.04.2020      </w:t>
        <w:tab/>
        <w:tab/>
        <w:tab/>
        <w:t xml:space="preserve">                                     № 419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31 марта 2020 года № 388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</w:t>
      </w:r>
      <w:r>
        <w:rPr>
          <w:b/>
          <w:spacing w:val="-2"/>
          <w:sz w:val="28"/>
          <w:szCs w:val="28"/>
        </w:rPr>
        <w:t xml:space="preserve">организаций, индивидуа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принимателей, деятельность которых допустима в соответствии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 Указом Президента Российской Федерации от 25 марта 2020 года № 206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Об объявлении в Российской Федерации нерабочих дней», не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остановлена постановлением главы администрации (губернатора) 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раснодарского края от 13 марта 2020 года № 129 «О введении режим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вышенной готовности на территории Краснодарского края и мерах п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отвращению распространения новой коронавирусной инфе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  <w:lang w:val="en-US"/>
        </w:rPr>
        <w:t>COVID</w:t>
      </w:r>
      <w:r>
        <w:rPr>
          <w:b/>
          <w:spacing w:val="-2"/>
          <w:sz w:val="28"/>
          <w:szCs w:val="28"/>
        </w:rPr>
        <w:t xml:space="preserve">-2019)», осуществляющих деятельность на территории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униципального образования Кавказский район, работникам которых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указанные организации, индивидуальные предприниматели выдают специальные пропуска» </w:t>
      </w:r>
    </w:p>
    <w:p>
      <w:pPr>
        <w:pStyle w:val="Normal"/>
        <w:widowControl w:val="false"/>
        <w:suppressAutoHyphens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о исполнение пункта 5 постановления главы администрации (губернатора) Краснодарского края от 31 марта 2020 года № 185 «О введении ограничительных мероприятий (карантина) на территории Краснодарского края»,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Кавказский район от 31 марта 2020 года № 388 «Об утверждении Перечня </w:t>
      </w:r>
      <w:r>
        <w:rPr>
          <w:spacing w:val="-2"/>
          <w:sz w:val="28"/>
          <w:szCs w:val="28"/>
        </w:rPr>
        <w:t>организаций, индивидуальных предпринимателей, деятельность которых допустима в соответствии с Указом Президента Российской Федерации                           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   (</w:t>
      </w:r>
      <w:r>
        <w:rPr>
          <w:spacing w:val="-2"/>
          <w:sz w:val="28"/>
          <w:szCs w:val="28"/>
          <w:lang w:val="en-US"/>
        </w:rPr>
        <w:t>COVID</w:t>
      </w:r>
      <w:r>
        <w:rPr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» следующие </w:t>
      </w:r>
      <w:r>
        <w:rPr>
          <w:bCs/>
          <w:sz w:val="28"/>
          <w:szCs w:val="28"/>
        </w:rPr>
        <w:t>изменения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ложение к постановлению изложить в новой редакции 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за выполнением настоящего постановления возложить на заместителей главы муниципального образования Кавказский район                             О.М. Ляхова, А.Г. Синегубову, С.В. Филатову, И.Д. Погорелова,                                Б.В. Караулов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Постановление вступает в силу со дня его официального опубликовании и распространяется на  правоотношения, возникшие с 1 апреля 2020 год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0 № 41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31.03.2020 № 38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0 № 419)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"Об объявлении в Российской Федерации нерабочих дней", не приостановлена постановлением главы администрации (губернатора)  Краснодарского края от 13 марта 2020 года № 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(</w:t>
      </w:r>
      <w:r>
        <w:rPr>
          <w:spacing w:val="-2"/>
          <w:sz w:val="28"/>
          <w:szCs w:val="28"/>
          <w:lang w:val="en-US"/>
        </w:rPr>
        <w:t>COVID</w:t>
      </w:r>
      <w:r>
        <w:rPr>
          <w:spacing w:val="-2"/>
          <w:sz w:val="28"/>
          <w:szCs w:val="28"/>
        </w:rPr>
        <w:t xml:space="preserve">-2019)"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595"/>
      </w:tblGrid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й, индивидуальных предпринимателей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З "КЦРБ" МЗ КК (ИНН 23320015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З "ССМП Кавказского района" МЗ КК (ИНН 23640031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З "ГБ г. Кропоткина" МЗ КК (ИНН 23130174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З "ПТД № 4" (ИНН 23130181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З "КБ "Ржд-Медицина" Г. Краснодар" (ИНН 23110773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КУ КК ЦЗН Кавказского района (ИНН 233201527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ФР в Муниципальном Образовании Кавказский район Краснодарского края (ИНН 231301691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ОУ Кропоткинский Казачий Кадетский Корпус имени Г.Н.Трошева Краснодарского края (ИНН 2313011741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"АТУ Администрации Кропоткинского городского Поселения Кавказского района" (ИНН 236400801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Сбербанк (ИНН 77070838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икрорайон" (ИНН 23130230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адиострой" (ИНН 231302318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Центральное (ИНН 23130231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-3 (ИНН 23130074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-6 (ИНН 23130047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К №8 (ИНН 23130118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-10 (ИНН 23130047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-11 (ИНН 23130048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-12 (ИНН 23130047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 №18 (ИНН 231301034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К №20 (ИНН 23130113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 № 23 (ИНН 23130143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СК "Теплый Дом" (ИНН 23640075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Изолит-Строй" (ИНН 23640049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одружество" (ИНН 231301811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идер-Строй"  (ИНН 23720124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ЕЛО" (ИНН 23640001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Фирма "Крэм" (ИНН 231300373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"Вега" (ИНН 23320068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Мкр 44" (ИНН 23130233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ТСЖ-5" (ИНН 23640049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№ 7 (ИНН 23640019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Юг 1" (ИНН 23130233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Юг-2" (ИНН 23640011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Юг-3" (ИНН 23640080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Юг-4" (ИНН 23640103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Юг-5" (ИНН 23640106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Гоголя 166" (ИНН 23130231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Красная 50" (ИНН 23640045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Домострой" (ИНН 23640011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Новатор" (ИНН 23130233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Красная 119" (ИНН 23640055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Лидер" (ИНН 23640014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 "Ворошилова 38" (ИНН 236400152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Победа" (ИНН 23640123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Юг-6" (ИНН 23640131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Дом № 22" (ИНН 23640139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Гоголя 98" (ИНН 2364016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Лесной 30" (ИНН 23640170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Юг-7" (ИНН 23640166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Дом № 3" (ИНН 23640173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Н "Мкр 33" (ИНН 236401751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гафоново (ИНН 23320060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ндронов Сергей Петрович (ИНН 23320185221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Аскольский и к " (ИНН 233201553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лоусов Михаил Викторович (ИНН 2313023104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елоусов Николай Григорьевич (ИНН 23320073158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П "Бородино" (ИНН 236400049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анацкий Евгений Александрович (ИНН 2332000508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олнышко Кубани" (ИНН 23320165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Галицкий" (ИНН 233201564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Время" (ИНН 23320149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Золотой Колос" (ИНН 23320165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олубов Сергей Анатольевич (ИНН 2332006922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орбунов Виктор Кузьмич (ИНН 2332001041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ородилов Сергей Викторович (ИНН 2332000683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рибков Владимир Ефимович (ИНН 2332004523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Орион" (ИНН 23320152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Даниленко (ИНН 23320152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рокин Алексей Викторович (ИНН 2332004636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Дрокино" (ИНН 23320150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рюков Николай Владимирович (ИНН 2332034680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Евсин Виктор Иванович (ИНН 2332000780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Елизаров Александр Иванович (ИНН 2332002625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отос" (ИНН 23320162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линин Эдуард Федорович (ИНН 2332002533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блянский Александр Владимирович (ИНН 2332013017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блянский Сергей Владимирович (ИНН 2332001260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валенко Лидия Алексеевна (ИНН 2332000609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збанов Александр Викторович (ИНН 2332001409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П Коломейцево" (ИНН 23640004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лпаков Дмитрий Иванович (ИНН 2332007158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Валентина" (ИНН 23320028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дрявцев Иван Васильевич (ИНН 2332011512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Кузнецово (ИНН 23320150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зпром Теплоэнерго Краснодар" (ИНН 23082061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Водоканал" (ИНН 23640179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ТВК "Кавказский" (ИНН 23320172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ТВК Темижбекский" (ИНН 23320172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одсервис" (ИНН 23320176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Дмитриевское" (ИНН 23640121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Лосевское" (ИНН 23320172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Мирское" (ИНН 23640078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Привольное" (ИНН 23640126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Казанское" (ИНН 23640152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 "Темижбекская" (ИНН 23640095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стра" (ИНН 23640082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Тнс Энерго Кубань" (ИНН 23081195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Нэск-Электросети" (ИНН 23081394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Нэск" (ИНН 23080917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 Краснодар" (ИНН 23080216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зпром Межрегионгаз Краснодар" (ИНН 23080703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Кубаньэнерго" (ИНН 23090016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Учреждение Благоустройства "Феникс" (ИНН 23640042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ру (ИНН 23130002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аночистка" (ИНН 23130215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залия" (ИНН 23130199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ушкарская Юлия Васильевна (ИНН 2351006324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Энергострой" (ИНН 23640134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О "Автоколонна № 1493" (ИНН 23640027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г-Транс" (ИНН 23640018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ланда Виктор Феодосиевич (ИНН 2313015856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липкина Валентина Николаевна (ИНН 2313037151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РЖД" (железнодорожный вокзал ст. Кавказская) (ИНН 77085037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ертышная Тамара Юрьевна (ИНН 6166068541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РС" (ИНН 23130216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Ростелеком" (ИНН 77070493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Почта России" (ИНН 7724490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ЭС" (ИНН 23130191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Здоровье-Восток" (ИНН 23730074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лиянц Олеся Александровна (ИНН 2313049951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П КК "Кубаньфармация" (ИНН 23100673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ьянс" (аптека) (ИНН 23640162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нтарес" (аптека) (ИНН 523901122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прель Кубань" (ИНН 23101748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прель 2014" (ИНН 23111699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ереск" (аптека) (ИНН 63181935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емейная Аптека "Апрель" (ИНН 23091377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ГА 2" (аптека) (ИНН 23720164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игла" (ИНН 77242112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Армавир - Зооветснаб" (ИНН 230200801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ушанян Алина Степановна (аптека) (ИНН 2364015899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Фармания" (ИНН 23121046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етгут-Фарма" (ИНН 23100417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лашникова Ирина Анатольевна (ИНН 2313022775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хинина Клавдия Анатольевна (аптека) (ИНН 2332002876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ьянс" (аптека) (ИНН 23640139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есторг" (аптека) (ИНН 23640161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оциальная Аптека 10" (ИНН 61660879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 Здоровье" (ИНН 23560384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илатова Светлана Владимировна (аптека) (ИНН 2332030051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Овчаров Евгений Владимирович (ветаптека) (ИНН 233201038780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дшивалова Светлана Владимировна (ветаптека) (ИНН 2313050026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фера" (аптека) (ИНН 23320170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амоян Теджр Усубович (закусочная) (ИНН 2364009565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ейн Елена Алексеевна (столовая) (ИНН 2313038715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епанян Арсен Хачикович (кафе) (ИНН 2332001424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санова Сурия Садиковна (кафе) (ИНН 2332001402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Эдем" (ресторан) (ИНН 23130207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харов Валерий Владимирович (ресторан) (ИНН 2332031691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рпенко Семен Витальевич (кафе) (ИНН 2313061144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ганян Гагик Оганесович (кафе) (ИНН 23130412204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лодина Светлана Александровна (кафе) (ИНН 2313027206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ицилия" (кафе) (ИНН 61620645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гин Максим Васильевич (кафе) (ИНН 22590237711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ест Пицца" (пиццерия) (ИНН 23082499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афари" (ресторан) (ИНН 23130207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рень" (закусочная) (ИНН 23320049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ассвет" (ИНН 23640173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К "Восток" (ИНН 233201599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ИМ. И.В. Мичурина" (ИНН 23320163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осево" (ИНН 23130197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Степное" (ИНН 23320168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ХП "Дмитриевское" (ИНН 23320176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Фирма "Агрокомплекс" им. Н.И.Ткачева (ИНН 232800008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К "Родина" (ИНН 23320175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Виктория" (ИНН 23320031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 "Ветуправление Кавказского района" (ИНН 2313019109)</w:t>
            </w:r>
          </w:p>
        </w:tc>
      </w:tr>
      <w:tr>
        <w:trPr>
          <w:trHeight w:val="27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 "Кропоткинская Краевая Ветеринарная Лаборатория" (ИНН 23130190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уродян Сергей Миронович (ИНН 2313008316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ычев Юрий Васильевич (ИНН 4908002991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КУ КК "ККАСС "Кубань-Спас" (ИНН 2312102121)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 Управление МЧС России по Краснодарскому краю (ИНН 23090902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БЗ" (Кропоткин) (ИНН 23640153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БЗ" (Кавказская) (ИНН 236401671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лосовская Оксана Васильевна (ИНН 2313046217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Нафтатранс" (ИНН 23320164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КТК-Р" (НПС-6) (ИНН 23100408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КТК-Р" (ИНН 23100408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Тандер" (ИНН 2310031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ВРК-2" (ИНН 770873751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эз Юг Руси" (ИНН 61670557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орга-Полимер" (ИНН 23130224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банская Картонажная Фабрика" (ИНН 23640112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тара" (ИНН 23130186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еридиан" (ИНН 23130171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ельта" (ИНН 23100536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имволъ" (ИНН 231301297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овпласт" (ИНН 23130141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ФПУ "Югтэкс-Тара" (ИНН 236400973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Холод-к" (ИНН 23130188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НКБ Банк (ПАО) (ИНН 77011054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Б "Кубань Кредит" ООО (ИНН 23120166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Россельхозбанк" (ИНН 77251144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Совкомбанк" (ИНН 44011164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 Втб (ПАО) (ИНН 77020701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Банк Уралсиб" (ИНН 02740621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КБ "Центр-Инвест" (ИНН 61630113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Почта Банк" (ИНН 32320054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ТП-Союз" (ИНН 23640170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лимова Юлия Александровна (гостиница) (ИНН 2313060756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рмолова Лариса Васильевна (отель) (ИНН 3016077910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ндря Ирина Владимировна (Гостевой дом) (ИНН 2313001965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НК "Роснефть"- Кубаньнефтепродукт" (ИНН 23090030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ранспорт" (ИНН 23130046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укойл-Югнефтепродукт" (ИНН 23090519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ЭС Розница" (ИНН 61643173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ик-Ойл" (ИНН 23320055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овичко Владимир Анатольевич (АЗС) (ИНН 2313017492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Фавор плюс" (ИНН 23700004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кус" (ИНН 23020348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денко Иван Валериевич (АЗС) (ИНН 2310063786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аниелян Виген Вардгесович (АЗС) (ИНН 2332011273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ариков Николай Степанович (АЗС) (ИНН 2313001836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ропан" (ИНН 23130174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зпром Газомоторное Топливо" (ИНН 39050788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ьянс Розница" (ИНН 23101957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ГА" (аптека) (ИНН 23720022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енмедснаб - Доктор W" (аптека) (ИНН 23410117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игла" (аптека) (ИНН 77242112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ерезка" (Аптека) (ИНН 23130208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ермес" (Аптека) (ИНН 23640080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Здоровье-Восток" (Аптека) (ИНН 23730074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Здоровье-Предгорье" (Аптека) (ИНН 237300734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ЛК "Лекко" (Аптека) (ИНН 56070451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Тандер" (аптека) (ИНН 2310031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авлова Татьяна Валериевна (ИНН 2313009119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робьев Андрей Александрович (ИНН 2313027437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ЭММ" (ИНН 23130062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рт-Пласт" (ИНН 23640171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пченко Игорь Владимирович (ИНН 2313000426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родин Александр Владимирович (ИНН 2329003197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ербаков Сергей Викторович (ИНН 2329000973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вцов Александр Анатольевич (ИНН 2329078719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ременко Борис Евгениевич (ИНН 231304606311) (грузоперевозки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зюман Виктор Викторович (ИНН 232905982827) (грузоперевозки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Черномортранснефть" (ИНН 23150722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КУ "Налог-Сервис" ФНС России (ИНН 40250628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динение "Росинкас" (ИНН 77030300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ЧОО "Начин" (ИНН 08140389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маров Владимир Юрьевич (ИНН 2313028280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охоронная Служба" (ИНН 23640023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ибилева Галина Анатольевна, (ИНН 2332000912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аумов Владимир Ильич (ИНН 2313000131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ураковская Ирина Архиповна (ИНН 2313000090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имофеев Алексей Виталиевич (ИНН 2313072310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розова Ольга Васильевна (ИНН 2313001526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асщепко Людмила Яковлевна (ИНН 23130025068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рпенко Виктор Васильевич (магазин продукты) (ИНН 231300221550)</w:t>
            </w:r>
          </w:p>
        </w:tc>
      </w:tr>
      <w:tr>
        <w:trPr>
          <w:trHeight w:val="38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горулько Андрей Викторович (магазин продукты) (ИНН 2313052298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зняк Лариса Васильевна (магазин продукты) (ИНН 233203550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руджев Тагир Рашидович (магазин продукты) (ИНН 2313042555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моян Рустам Самандович (магазин продукты) (ИНН 262104031762)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еленина Марина Александровна (магазин спецодежда) (ИНН 2313054134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Мясокомбинат "Дубки" (ИНН 64320131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эст Прайс" (ИНН 504708509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торг" (ИНН 78257060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хамитлоков Мурат Нажмудинович (ИНН 0701044586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ионис" (ИНН 23640083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Курганинский Мясоптицекомбинат" (ИНН 23390137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пова Ольга Александровна (магазин продукты) (ИНН 231302769857)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ликсетова Рузанна Владимировна (магазин продукты) (ИНН 2313007028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лоян Артур Артурович (магазин продукты) (ИНН 2364000657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илимонов Игорь Викторович (магазин продукты) (ИНН 2313007192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пран Андрей Борисович (магазин продукты) (ИНН 23130005022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илюгина Юлия Борисовна (ИНН 2313057373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вдокова Ольга Владимировна (магазин продукты) (ИНН 231304981383)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ванова Наталия Александровна (магазин продукты) (ИНН 231302521101)</w:t>
            </w:r>
          </w:p>
        </w:tc>
      </w:tr>
      <w:tr>
        <w:trPr>
          <w:trHeight w:val="40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утурлимов Владислав Сергеевич (магазин продукты) (ИНН 2364043712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сова Дарья Александровна (магазин продукты) (ИНН 2364045929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егион-Логистик" (ИНН 61500616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цко Жанна Адильевна (магазин продукты) (ИНН 2313056016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бан Любовь Николаевна (магазин продукты) (ИНН 2313011254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лчанова Марина Павловна (магазин продукты) (ИНН 2343069575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ыбникова Ирина Леонидовна (ИНН 2329000818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ечаева Татьяна Васильевна (ИНН 2325244615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ишлянов Василий Игоревич (магазин продукты) (ИНН 6166105605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асильев Игорь Викторович (магазин продукты) (ИНН 260709398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санова Людмила Ивановна (магазин продукты) (ИНН 1103127623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льникова Елена Васильевна (магазин продукты) (ИНН 2313025726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илеп Александр Владимирович (магазин тара) (ИНН 231305237307)</w:t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йстренко Екатерина Борисовна (магазин продукты) (ИНН 2313006722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анарина Элина Альбертовна (магазин продукты) (ИНН 231306974303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релина Валентина Геннадиевна (магазин продукты) (ИНН 2364000776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елевный Сергей Кирилович (магазин продукты) (ИНН 23320288971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еп Денис Викторович (магазин продукты) (ИНН 230214332752)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ркова Наталья Владимировна (магазин продукты) (ИНН 2364018775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ето" (ИНН 23640168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ыжикова Ольга Николаевна (магазин продукты) (ИНН 2313011032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Якубова Галина Ивановна (магазин продукты) (ИНН 231300647405)</w:t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ликова Надежда Николаевна (магазин продукты) (ИНН 23130117022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зырева Надежда Николаевна (магазин продукты) (ИНН 2313006215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ендрик Сергей Иванович (магазин продукты) (ИНН 23290701780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нжаева Наталия Анатольевна (магазин продукты) (ИНН 23130266183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едькин Александр Александрович (магазин продукты) (ИНН 2313054339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енко Юлия Анатольевна (магазин продукты) (ИНН 23290717878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льман Дмитрий Богданович (магазин продукты) (ИНН 23640105289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рченко Александр Анатольевич (магазин продукты) (ИНН 2313002376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рмильцев Сергей Юрьевич (магазин продукты) (ИНН 2329033136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адионова Тамара Николаевна (магазин продукты) (ИНН 23130012936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ляев Антон Сергеевич (магазин продукты) (ИНН 2703264441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Эталон Юг" (ИНН 23430110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рехова Татьяна Юрьевна (магазин продукты) (ИНН 2313052853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елякова Ирина Николаевна (ИНН 2313065425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ахов Николай Павлович (магазин продукты) (ИНН 231300510432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венкова Елена Александровна (магазин продукты) (ИНН 2313001040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вьялов Роман Николаевич (магазин продукты) (ИНН 6161150199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пенский Максим Владимирович (ИНН 23640286927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убарев Валерий Александрович (магазин продукты) (ИНН 2313001462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ова Наталья Анатольевна (магазин) (ИНН 23130000546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вин Олег Владимирович (ИНН 2313010119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вин Игорь Владимирович (ИНН 23130101022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ремба Екатерина Юрьевна (магазин) (ИНН 8610066960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хтерев Владимир Евгеньевич (ИНН 2313005282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хайлюк Анастасия Александровна (ИНН 2329089792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Д Светофор" (ИНН 24600169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ищев Евгений Андреевич (магазин продукты) (ИНН 2329110894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фонова Светлана Васильевна (ИНН 2313067323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ульнов Станислав Геннадьевич (ИНН 2329041386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нецова Елена Абуевна (магазин продукты) (ИНН 23130037578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нджеков Петр Николаевич (магазин продукты) (ИНН 23130120321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нджекова Таиса Сергеевна (магазин продукты) (ИНН 23130072702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ныгин Геннадий Владимирович (магазин продукты) (ИНН 23130201098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оменков Михаил Дмитриевич (магазин продукты) (ИНН 2313002547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трелец" (ИНН 2332017192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ловинова Ольга Александровна (магазин продукты) (ИНН 2332029824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ачатурян Рузанна Александровна (ИНН 233202954715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нчарова Татьяна Александровна (магазин продукты) (ИНН 2313001050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ляева Елена Николаевна (магазин продукты) (ИНН 2332005687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удка Евгений Иванович (ИНН 2326000602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зарян Кристина Артуровна (ИНН 23320329096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оиван Светлана Васильевна (ИНН 2332037391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устоутов Николай Петрович (магазин продукты) (ИНН 2332000254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бан Татьяна Сергеевна (магазин продукты) (ИНН 2344015998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птело Николай Иванович (магазин продукты) (ИНН 2332000270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упаков Борис Анатольевич (магазин продукты) (ИНН 2332001091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роздова Ольга Борисовна (магазин продукты) (ИНН 23320277747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розов Вячеслав Александрович (магазин продукты) (ИНН 2332000739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датова Анна Акоповна (магазин продукты) (ИНН 233202541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Ануфриева Алла Юрьевна (магазин продукты) (ИНН 233200010655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отова Людмила Анатольевна (магазин продукты) (ИНН 23320162866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викова Валентина Викторовна (магазин продукты) (ИНН 2332001203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лов Сергей Викторович (магазин зоотовары) (ИНН 23130098891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ербенко Надежда Николаевна (магазин продукты) (ИНН 23320012300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ербенко Марина Владимировна (магазин хозтовары) (ИНН 2332027689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йко Владимир Викторович (Магазин) (ИНН 2332023084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рязева Светлана Николаевна (Магазин) (ИНН 2332000478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йбуз Надежда Октябрьевна (магазин продукты) (ИНН 23320223928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лова Светлана Ивановна (Магазин хозтовары) (ИНН 2332012279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розова Людмила Владиславовна (Магазин) (ИНН 2332027116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розов Михаил Александрович (Магазин) (ИНН 2332000308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лодин Андрей Викторович (магазин продукты) (ИНН 2332004620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кринская Елена Николаевна (магазин продукты) (ИНН 23130445288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артанян Вардишаг Лениковна (Торговый павильон) (ИНН 2332024021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асовитин Николай Валерьевич (Торговый ларек) (ИНН 2332002602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урдиева Инна Александровна магазин ("Магнит") (ИНН 2332034737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рика Наталья Васильевна (магазин продукты) (ИНН 23320028719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Шевченко Александр Юрьевич (магазин продукты) (ИНН 233201926842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Цупко Любовь Александровна (магазин продукты) (ИНН 231304970462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фтиева Татьяна Анатольевна (магазин продукты) (ИНН 2313007740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йвазян Оганес Степанович (магазин продукты) (ИНН 23320026038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трофанова Наталья Анатольевна (Магазин хозтовары) (ИНН 2313028230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вчаров Евгений Владимирович (Зоомагазин) (ИНН 2332010387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ефедов Роман Николаевич (Магазин) (ИНН 2332027769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Тандер" (магазин косметика) (ИНН 2310031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етку Марина Владимировна (Зоомагазин) (ИНН 2313040693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ряев Алексей Анатольевич (Магазин) (ИНН 2332000962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яшко Алена Владимировна (Магазин Хозтовары) (ИНН 23320295626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снощекова Мария Борисовна (Гриль-Бар) (ИНН 2332035887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еребилова Татьяна Николаевна (Магазин) (ИНН 2332011382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мелев Александр Михайлович (Мини-Маркет) (ИНН 2332000046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оненко Юрий Владимирович (Магазин) (ИНН 2332012940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агода Сергей Владимирович (магазин продукты) (ИНН 23320038192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ябченко Андрей Николаевич (магазин продукты) (ИНН 2332000275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каева Елена Витальевна (Магазин) (ИНН 233200051404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енисов Евгений Владимирович (магазин продукты) (ИНН 233201339393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кетова Тамара Валентиновна (магазин продукты) (ИНН 2332020634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итус Владимир Михайлович (магазин продукты) (ИНН 2332000315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зарян Юрий Владимирович (магазин продукты) (ИНН 2332021471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олстова Елена Ивановна (магазин продукты) (ИНН 2313039625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нецова Нелли Васильевна (магазин продукты) (ИНН 2332003281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урницкая Галина Ивановна (магазин продукты) (ИНН 231301239575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мборский Виктор Александрович (магазин продукты) (ИНН 2364035147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угаец Елена Михайловна (магазин продукты) (ИНН 2332008324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асильева Лариса Ивановна (магазин продукты) (ИНН 23320286646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раманова Светлана Александровна (магазин продукты) (ИНН 23320032240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лесниченко Владимир Анатольевич (магазин продукты) (ИНН 23130258496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итенко Лариса Михайловна (магазин продукты) (ИНН 2635207028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натенко Елена Владимировна (магазин продукты) (ИНН 2356035752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родина Ирина Анатольевна (магазин продукты) (ИНН 2332033290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чкина Лилия Якуповна (магазин продукты) ИНН 23320114693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оноян Мери Арутюновна (магазин продукты) (ИНН 55041521701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риев Рамиль Ильясович (магазин продукты) (ИНН 23320001820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олодков Дмитрий Дмитриевич (магазин продукты) (ИНН 2332000563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баджян Руслан Саркисович (магазин) (ИНН 2332019849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переченко Евгений Владимирович (магазин) (ИНН 2332037635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скаленко Наталья Владимировна (Магазин) (ИНН 23320234655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Фирма "Икар" (магазин продукты) (ИНН 2332002943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иводерова Валентина Алексеевна (магазин продукты) (ИНН 2332017980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иева Валерия Берикболовна (магазин продукты) (ИНН 23640042769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ова Виктория Борисовна (Пекарня-кондитерская) (ИНН 2313006119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умак Людмила Митрофановна (Магазин) (ИНН 6454020335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браменко Елена Викторовна (Магазин) (ИНН 2313037980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елнова Наталья Анатольевна (магазин продукты) (ИНН 2332019601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моян Рустам Самандович (магазин продукты) (ИНН 2621040317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атунцова Ольга Борисовна (магазин продукты) (ИНН 2313050624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укьянов Александр Петрович (магазин продукты) (ИНН 2332011831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ванцов Андрей Викторович (Магазин) (ИНН 2332030128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ирюков Сергей Альбертович (магазин продукты) (ИНН 7811306936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юрина Анастасия Ивановна (Магазин табак) (ИНН 2332014369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оярин" (магазин продукты) (ИНН 2332016946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рельникова Лариса Васильевна (магазин продукты) (ИНН 2332001014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карадзе Ирина Викторовна (магазин продукты) (ИНН 2332014268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ндрозян Валерий Федорович (магазин продукты) (ИНН 2332000533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ирик Нарине Суриковна (магазин продукты) (ИНН 23320199344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исьменный Евгений Александрович (магазин продукты) (ИНН 23130486534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ализов Владимир Рафаилович (магазин продукты) (ИНН 2332031474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едорова Любовь Ивановна (магазин продукты) (ИНН 2332000867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ышов Юрий Михайлович (магазин продукты) (ИНН 2332000864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востенко Яна Анатольевна (магазин продукты) (ИНН 23320280443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гнатов Андрей Валентинович (магазин продукты) (ИНН 2332022459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парина Наталья Георгиевна (магазин продукты) (ИНН 2332001521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брамян Элмира Вазгеновна (кафе) (ИНН 23320210252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ристакесян Людмила Болибековна (магазин продукты) (ИНН 2332000660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ысенко Алла Витальевна (магазин зоотовары) (ИНН 2332001093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тевосян Анаит Акоповна (магазин продукты) (ИНН 2332000639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Февраль Плюс" (ИНН 23082165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тлас" (ИНН 74472085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Штопор" (ИНН 23130205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анилова Анна Александровна (магазин) (ИНН 2364001928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убовой Виталий Викторович (магазин продукты) (ИНН 23430010908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влева Наталья Васильевна (магазин продукты) (ИНН 5519040554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вриков Виталий Юрьевич (магазин продукты) (ИНН 2332011813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урадханян Завен Хачатурович (пекарня) (ИНН 143501574994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сюкова Тамара Владимировна (магазин продукты) (ИНН 2332000808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хатарян Виталий Валерьевич (магазин продукты) (ИНН 2332013995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"Кавказское Райпо" (ИНН 23320152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сьянова Татьяна Юрьевна (магазин продукты) (ИНН 1815003821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темкин Федор Евгеньевич (магазин продукты) (ИНН 2313026946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ыжих Галина Викторовна (магазин продукты) (ИНН 23320193543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коробогатько Ирина Алексеевна (магазин продукты) (ИНН 23320064121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лянинова Оксана Анатольевна (магазин хозтовары) (ИНН 2329076915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каля Дмитрий Григорьевич (магазин пиво) (ИНН 2332013633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миленко Александр Юрьевич (магазин продукты) (ИНН 233202749152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Яковлева Светлана Викторовна (магазин продукты) (ИНН 2313003585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мирян Офелия Гамлетовна (магазин продукты) (ИНН 2364015100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лоян Самвел Оганесович (магазин продукты) (ИНН 2313004484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зенцев Александр Сергеевич (магазин) (ИНН 23320354712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оманенко Лариса Александровна (магазин продукты) (ИНН 2332019802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денко Лариса Григорьевна (магазин продукты) (ИНН 2332027612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нецова Галина Алексеевна (магазин продукты) (ИНН 2332000114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атникова Наталья Сергеевна (магазин продукты) (ИНН 071602947211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итченко Олеся Владимировна (магазин продукты) (ИНН 2329073991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айчурин" (ИНН 23640101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обрина Наталья Викторовна (склад-магазин) (ИНН 2332001109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ербакова Эльвира Ирековна (магазин) (ИНН 2332000830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соян Артур Размикович (магазин продукты) (ИНН 2329063191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джоян Славик Алиханович (магазин продукты) (ИНН 2329044703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регубов Роман Михайлович (ИНН 2313006481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еста" (ИНН 77204274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Детский Мир" (ИНН 77293550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П Маргарян Аргишти Самвелович (ИНН 2332034722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остагроэкспорт" (ИНН 23640145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лоусова Мария Сергеевна (ИНН 2313040996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епанян Людмила Петровна (ИНН 2332026762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еян Виталий Шмавонович (магазин) (ИНН 5718015644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з-Сервис" (ИНН 23130219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ндрейчук Глория Ивановна (пекарня) (ИНН 2346050100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уашвили Евгения Игоревна (ИНН 231306445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Циклаури Георгий Шалвович (магазин) (ИНН 2313069970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ргенян Петр Славикович (ИНН 2364018444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асщепко Вадим Юрьевич (ИНН 2313007441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осток" (ИНН 23320144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Линник" (ИНН 23320010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кртчян Арсен Гайкаранович (ИНН 2332019019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Муску" (ИНН 23320014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Наконечное" (ИНН 23320065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Наконечное-2" (ИНН 23320032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Новиков Николай Васильевич (ИНН 2313033866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Носов Артем Ильич (ИНН 2332012814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Огняников Владимир Иванович (ИНН 2332007314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еплов Александр Анатольевич (ИНН 23320058287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Ромашка" (ИНН 23320154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етров Олег Владимирович (ИНН 23320119571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етровский Вячеслав Александрович (ИНН 2332007378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идер" (ИНН 23320168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летнев Андрей Александрович (ИНН 2332016918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Озерное" (ИНН 23320167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допригора Василий Александрович (ИНН 2332011750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Рождественских Михаил Алексеевич (ИНН 2332002272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Резанцев Александр Александрович (ИНН 2332006924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ельта" (ИНН 23320141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Солнечный" (ИНН 23320146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ветлаков Василий Иннокентьевич (ИНН 2332007865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Возрождение" (ИНН 23320148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ивков Валерий Анатольевич (ИНН 2332001262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Гепс" (ИНН 23320161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мирнов Евгений Сергеевич (ИНН 2313017720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Нива" (ИНН 23320155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мыков Иван Николаевич (ИНН 2332004529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олдатенко Алексей Алексеевич (ИНН 2332001736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оцкий Дмитрий Анатольевич (ИНН 2332000792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имофеев Андрей Сергеевич (ИНН 2332007307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"Тороян" (ИНН 23320000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Цупко Виктор Иванович (ИНН 2332009007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Шишикин Николай Иванович (ИНН 2332004522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Шнайдер Виктор Викторович (ИНН 2332006347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Щеблыкин Павел Александрович (ИНН 2332002119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Кристалл" (ИНН 23320153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промсервис" (ИНН 23320162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К "Юрченко и к" (ИНН 23320150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Щербенко Александр Александрович (ИНН 23110827031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 Кубань-Агро-Сервис" (ИНН 23320155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Кропоткинский Молочный Комбинат" (ИНН 23130039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нецова Галина Алексеевна (ИНН 2332000114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лесников Виктор Петрович (ИНН 2313052817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ерцев Андрей Николаевич (ИНН 2607079098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илинков Александр Алексеевич (ИНН 2313008895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люхин Семен Сергеевич (ИНН 2313043774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чкалас Татьяна Владимировна (ИНН 2313023378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ова Виктория Борисовна (ИНН 2313006119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оманюк Андрей Андреевич (ИНН 231300665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оманюк Алексей Эдуардович (ИНН 2332001555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менова Наталья Владимировна (ИНН 2313018435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идиров Бахтияр Кадирович (ИНН 2332002067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лагина Валерия Дмитриевна (ИНН 2364028522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 Бизнес Альянс" (ИНН 23122165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улукян Агаси Санасарович (ИНН 2332001857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 - Пиво" (ИНН 23130201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жный Полюс" (ИНН 23130161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олочный Двор" (ИНН 23640117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елоус Наталья Николаевна (ИНН 2313003393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стригань Надежда Николаевна (ИНН 2313005067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оскалу Федор Андреевич (ИНН 231300922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урко Сергей Иванович (ИНН 2313009221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Харланов Василий Михайлович (ИНН 2313013221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пова Галина Павловна (ИНН 2313022715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оляная Эльвира Павловна (ИНН 2313022717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моян Ашотик Вартович (ИНН 2313026441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оскалева Светлана Сергеевна (ИНН 2313030229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Захаров Алексей Владимирович (ИНН 2313040047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авриков Алексей Алексеевич (ИНН 2313048921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Юртаев Денис Олегович (ИНН 2313052469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ныгин Алексей Викторович (ИНН 2313052545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лыгина Кира Александровна (ИНН 2313057529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еворгян Эрикназ Рафиковна (ИНН 2313064878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итвин Екатерина Владимировна (ИНН 23130682401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вальчук Виталий Петрович (ИНН 2313072516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онка Андрей Владимирович (ИНН 2332000014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зловская Людмила Владимировна (ИНН 2332000402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Юшков Вячеслав Витальевич (ИНН 2332000468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орбунов Виктор Кузьмич (ИНН 2332001041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Резниченко Надежда Ивановна (ИНН 2332001080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Игнатьев Владимир Владимирович (ИНН 2332001289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имошин Николай Сергеевич (ИНН 2332001450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хитарян Алла Юрьевна (ИНН 2332001717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егерин Геннадий Степанович (ИНН 2332001775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егерин Иван Степанович (ИНН 2332001777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росолов Сергей Владимирович (ИНН 2332001795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дрин Василий Александрович (ИНН 2332002083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равченко Виктор Николаевич (ИНН 2332002136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могоров Анатолий Витальевич (ИНН 2332002304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Ефременко Владимир Алексеевич (ИНН 2332002917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ушников Виктор Викторович (ИНН 2332002936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кса Никита Евгеньевич (ИНН 2332002979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ебенков Александр Васильевич (ИНН 2332003751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егерин Александр Григорьевич (ИНН 2332004080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асюк Сергей Владимирович (ИНН 2332004269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Егорова Анна Александровна (ИНН 23320064097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рягин Василий Владимирович (ИНН 2364008837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дрин Алексей Александрович (ИНН 2332009006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таценко Владимир Николаевич (ИНН 23320115111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дрявцев Иван Васильевич (ИНН 2332011512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ягков Александр Иванович (ИНН 2332011993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Некрасов Николай Александрович (ИНН 2332013171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кртчян Хачик Владимирович (ИНН 2332013619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истерев Евгений Валентинович (ИНН 2332019463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лмыков Владимир Иванович (ИНН 2332026769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ерницов Сергей Иванович (ИНН 23320296877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Злищев Виктор Сергеевич (ИНН 2332035769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номаренко Александр Еремеевич (ИНН 2332037456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едведев Вячеслав Владимирович (ИНН 2332037908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урыгин Александр Александрович (ИНН 2332122163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кок Анастасия Юрьевна (ИНН 2364018198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мойленко Евгений Сергеевич (ИНН 2313056126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аповалов Павел Иванович (ИНН 6153029548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Юнек Александр Геннадиевич (ИНН 2313002698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спелов Андрей Евгеньевич (ИНН 2313002834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лыгин Александр Николаевич (ИНН 2313002892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дринская Марикелла Александровна (ИНН 2313005296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олошин Михаил Михайлович (ИНН 23130066321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Юрин Олег Валерьевич (ИНН 2313017897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горелов Дмитрий Ильич (ИНН 2313019883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анилов Михаил Арсентьевич (ИНН 2313024719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артиросян Жасмина Мкртичевна (ИНН 2313025734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афонов Сергей Алексеевич (ИНН 23130258351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рхипов Юрий Иванович (ИНН 2313028185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артикян Сергей Агванович (ИНН 2313029972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урко Светлана Борисовна (ИНН 2313036625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ФХ Смоян Андраник Оганесович (ИНН 231305158415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валева Галина Викторовна (ИНН 2313056197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арин Валерий Анатольевич (ИНН 2313056384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ейнекина Аида Абубакаровна (ИНН 23130595572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евгуз Андрей Владимирович (ИНН 2332000069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аплыгин Григорий Викторович (ИНН 2332000071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репутина Надежда Ивановна (ИНН 2332000211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стин Владимир Алексеевич (ИНН 2332000449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Ефименко Николай Павлович (ИНН 233200049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трельников Сергей Владимирович (2332000493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польская Ольга Еварестовна (ИНН 2332000529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орсин Владимир Петрович (ИНН 2332000628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ергиенко Владимир Леонидович (ИНН 2332000736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нучих Николай Алексеевич (ИНН 2332000810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опчилов Александр Владимирович (ИНН 2332000857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Желтухина Галина Геннадьевна (ИНН 2332000865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ртеменко Роман Иванович (ИНН 2332000901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рюкова Елена Николаевна (ИНН 2332000934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атонина Наталья Анатольевна (ИНН 2332001008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Федорченко Григорий Иванович (ИНН 2332001015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орин Виталий Сергеевич (ИНН 2332001019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спелов Алексей Евгеньевич (ИНН 2332001067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артиросян Иван Рафикович (ИНН 2332001102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есня Александр Иванович (ИНН 23320012331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рпушин Николай Викторович (ИНН 2332001287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аслов Николай Николаевич (ИНН 2332001317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кртчян Гайкаран Гайкович (ИНН 2332001371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олошенко Юрий Григорьевич (ИНН 2332001381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егоулов Валерий Геннадьевич (ИНН 2332001385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даляков Геннадий Евгеньевич (ИНН 23320013864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ригорян Геннадий Аристакович (ИНН 23320014191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валев Валерий Владимирович (ИНН 2332001430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итвиненко Григорий Сергеевич (ИНН 2332001431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урнев Александр Сергеевич (ИНН 23320014346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ленский Дмитрий Владимирович (ИНН 2332001438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ассалитин Николай Алексеевич (ИНН 2332001560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аниленко Виктор Викторович (ИНН 2332002013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ернова Лидия Ивановна (ИНН 2332002944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ушникова Татьяна Ивановна (ИНН 2332003145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Носов Александр Алексеевич (2332003484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аргарян Гамлет Айказович (ИНН 2332003645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нпилова Виктория Владимировна (ИНН 2332004662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убашев Геннадий Семенович (ИНН 2332005811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олонико Михаил Петрович (ИНН 2332005833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аниленко Владимир Викторович (ИНН 2332006541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Фоменко Геннадий Борисович (ИНН 2332006921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оновалов Андрей Владимирович (ИНН 23320069264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Щученков Юрий Александрович (ИНН 2332007040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ФХ Попов Александр Александрович (ИНН 233200715528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Щеблыкин Сергей Алексеевич (ИНН 2332007173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Чернов Вадим Викторович (ИНН 2332007424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ебенков Владимир Васильевич (ИНН 2332007936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евостьянов Николай Алексеевич (ИНН 2332008820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Бурбига Андрей Анатольевич (ИНН 2332009655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розжев Сергей Васильевич (ИНН 2332010135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ефтул Валентина Николаевна (ИНН 2332011075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амсонов Александр Дмитриевич (ИНН 2332011268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урдиев Александр Алиевич (ИНН 2332011269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рищенко Эрик Алексеевич (ИНН 2332013273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льтериров Константин Анатольевич (ИНН 2332013835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Щербенко Александр Ильич (ИНН 2332014844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Расулов Олег Сулейманович (ИНН 2332018737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оликов Виктор Александрович (ИНН 2332024063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Володин Виктор Вячеславович (ИНН 2326003135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Гапоненко Сергей Никитович (ИНН 2332024982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Данилов Николай Афанасьевич (ИНН 2332025542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Лашкевич Владимир Васильевич (ИНН 2332027237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ФХ Чернецов Виктор Николаевич (ИНН 233202815670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ФХ Лебедь Александр Петрович (ИНН 233202849608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алужских Дмитрий Юрьевич (ИНН 2332029190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Шишикина Екатерина Игоревна (ИНН 2332030756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знецов Алексей Николаевич (ИНН 2332032188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Цыплакова Галина Ивановна (ИНН 2332033074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Симонян Владимир Рудикович (ИНН 2332036890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Ушаков Михаил Владимирович (ИНН 2332036998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Нисветова Евгения Ивановна (ИНН 2332121871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Афанасьев Василий Иванович (ИНН 2351001509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ежевикина Оксана Сергеевна (ИНН 2364001234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Иванова Татьяна Анатольевна (ИНН 2364025248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нский Николай Валентинович (ИНН 2313002928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лицкий Андрей Леонидович (ИНН 2313010862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урко Михаил Григорьевич (ИНН 2313021235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едоров Владимир Федорович (ИНН 2313034982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Югай Константин Анатольевич (ИНН 2313041638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ргунова Наталия Юрьевна (ИНН 2313051306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ысоцкий Александр Иванович (ИНН 2313057080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ачатрян Рафик Оганесович (ИНН 2313066413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Толстов Александр Егорович (ИНН 2332000446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аконечный Сергей Владимирович (ИНН 2332000731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ребенюк Евгений Васильевич (ИНН 2332001138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юков Андрей Александрович (ИНН 2332001219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он Владимир Григорьевич (ИНН 2332002279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арин Василий Васильевич (ИНН 233200950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кородилов Владислав Иванович (ИНН 2332011195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панев Валерий Николаевич (ИНН 2332016469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расенко Кирилл Викторович (ИНН 2332018380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ркова Людмила Дмитриевна (ИНН 2332026490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ковашин Роман Владимирович (ИНН 2332032883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летнев Александр Александрович (ИНН 2332033637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изаков Юрий Юрьевич (ИНН 2332034840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востьянова Оксана Петровна (ИНН 23321221874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якова Светлана Владимировна (ИНН 5918016698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менов Евгений Петрович (ИНН 6321428451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ртеменко Сергей Сергеевич (ИНН 2313025470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обаев Вячислав Александрович (ИНН 2332006601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дгорный Дмитрий Николаевич (ИНН 23130490594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кавишников Владимир Петрович (ИНН 2313009396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упий Дмитрий Александрович (ИНН 2332016527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едорченко Роман Вячеславович (ИНН 2313003578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рутюнова Людмила Геннадьевна (ИНН 2313008434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ика Анна Николаевна (ИНН 2313022480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лак Владимир Владимирович (ИНН 2313011914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ндрыкина Елена Александровна (ИНН 2313011457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виков Александр Олегович (ИНН 2313060406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лесняев Денис Владимирович (ИНН 2313005005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мизян Владлен Артурович (ИНН 2310069400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Кропоткинский Завод МИССП" (ИНН 23130001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илк Маркет" (ИНН 23720192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ПЭС МО Кавказский район (ИНН 23640060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набсервис" (ИНН 23159842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МТС" (ИНН 77400000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Мегафон" (ИНН 78120145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Компания Транстелеком" (ИНН 770921909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2 Мобайл" (ИНН 77438952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ОО "Связьресурс-Кубань" (ИНН </w:t>
            </w:r>
            <w:r>
              <w:rPr>
                <w:color w:val="000000"/>
                <w:u w:val="single"/>
              </w:rPr>
              <w:t>2310177989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г-Линк" (ИНН 23090918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ОО "Кубтелеком" (ИНН 2308045181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 "Евразия Телеком Ру- 7701290149телефонная связь, ООО "ЕВРАЗИЯ ТЕЛЕКОМ" 2624801982 эектросвязь Ставропольский край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"КУБИНТЕРСВЯЗЬ" (ИНН 23080240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жный Телеком" (ИНН 23080734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елекомсервис" (ИНН 23080595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РР" (ИНН 23112788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омашние сети" (ИНН 23110618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аснодар-Телеком" (ИНН 23101767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елеМакс" (ИНН 23081619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лан" (ИНН 2312230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ткомм-Юг" (ИНН 61630114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НСН" (ИНН 77041647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СС" (ИНН 23121568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ичко Юрий Владимирович (курьер) (ИНН 2313005136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БУ "Управление "Кубаньмелиоводхоз" (ИНН 23120427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С" (ИНН 236400219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частная охранная организация "Казачий Дозор" (ИНН 2308214922,  2309146626, 231226328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аслозавод Кронос" (ИНН 23091578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БУ "ЦЖКУ" Минобороны России (ИНН 77293147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ександр" (ИНН 23320141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П ВО Ждт России (ИНН  770133010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ТД "Русский Холодъ" (ИНН 22210694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банская пожарная охрана" (ИНН 231511089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ОУ Школа-Интернат № 7 Ст-Цы Казанской (ИНН 23320128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го-Восток Агро" (ИНН 236400104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Т" (ИНН 236401796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"Эмерсит" (ИНН 2309155645) или ООО "ТД Эмерсит" (ИНН 230915590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ОО «Эмерсит» ИНН 7725800835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Сельхозхимия" (ИНН 233200024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орснаб" (ИНН 23020488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кис (ИНН 23320160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-Транс" (ИНН 236400511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БУ "Северо-Кавказское Угмс" (ИНН 616711002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сервис" (ИНН 236400576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"РЖД" (ИНН 77085037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окотех-Сервис" (ИНН 77085037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ФПК" (ИНН 77087096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ЖТК" (ИНН  77086396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КА" (ИНН  381112664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ЗН в Кавказском районе (ИНН 23320165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КУСОКК "Кропоткинский ДДИ" (ИНН  23130095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 СО КК "Кавказский КЦСОН" (ИНН 23320160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У СО КК "Кропоткинский ПНИ" (ИНН 231300579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КУ КК "Кавказская ЦБ УСО" (ИНН 23320161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У КК "ЦОП УСЗН" (ИНН 23111276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"Мтс-Челбас" (ИНН 233201539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жный Дом" (ИНН 23320153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опаз" (ИНН 23640131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"Агро-Лидер" (ИНН 23640076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запчасть" (ИНН 23640012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родин Александр Александрович (ИНН 23640114759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Птицефабрика "Белореченская" (ИНН  236800883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Инвестагропромторг" (ИНН  23640185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олпромкубань" (ИНН  230206091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Легион" (ИНН  23640136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Учреждение Благоустройства "ЛУЧ" (ИНН  23640060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ртынов Кирилл Вадимович (ИНН 2337051900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ФОМС КК (ИНН 231002188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айзрахманов Александр Мукадесович (ИНН 23050172540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сляк Ольга Сергеевна (ИНН 23481295264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ИК "Квантор" (ИНН   02760409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Хоневелл" (ИНН 77100658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ЧОП "Кобальт-С" (344413013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аздолье" (ИНН 23121987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ЧОП "Пантера" (ИНН 230601447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илиппов Виталий Борисович (ИНН  26320489296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рантовская Наталья Георгиевна (страховой агент) (ИНН 23290744173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Бетонстрой" (ИНН 236400742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ТК-Сервис" (ИНН 77043566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сь Роман Владимирович (ИНН 2330072480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О "Крайресурс" (ИНН 23082408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остригань Светлана Ивановна (ИНН 2332001507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ельник Екатерина Викторовна (ИНН  2364003711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Ц" (ИНН 23640017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ягниряднов Артур Юрьевич (Магазин продкуты) (ИНН 2313051425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рчаков Артем Игоревич (ИНН 2313024346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У "Кропоткинская АШ ДОСААФ" (ИНН 23130050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Редакция газеты "Огни Кубани" (ИНН 23640061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"Федорово" (ИНН 23320057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Кузьменко Виталий Васильевич (ИНН 2332014418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исталл"  (ИНН 235302479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гснаб" (ИНН  231301875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чкова Анна Васильевна (ИНН 23320132678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вгородний Максим Валентинович (ИНН 2310004966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опаткин Роман Александрович (ИНН 77177544195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плюс" (ИНН 23640007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-Стандарт" (ИНН 233201673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осейчук Евгений Дмитриевич (ИНН 23130717284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нгро фарма Юг" (ИНН 23130221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лчкова Наталья Николаевна (ИНН 232900311409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валев Сергей Владимирович (магазин продукты) (ИНН 231301943559) 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оненко Алексей Анатольевич (овощи и фрукты) (ИНН 2329034802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тарстрой" (ИНН 230806378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астерСервис" (ИНН 23081542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каченко Тамара Владимировна (ИНН 23130486460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цута Ирина Анатольевна (ИНН 23320069666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чепцова Мария Викторовна (ИНН 23130152500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ейшин Антон Евгеньевич (магазин) (ИНН 2313029379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хомлинова Мария Алексеевна (Магазин) (ИНН 2313010840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штыменко Евгений Александрович (ИНН 23260200698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азарева Елена Анатолиевна (Озон) (ИНН 2313029185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ивнев Александр Геннадьевич (магазин корма) (ИНН 2332011489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датов Рубен Аркадьевич (ИНН 27030951859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авленко Павел Михайлович (ИНН 231300586664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е Управление Росгвардии по Краснодарскому краю (ИНН 23101955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емина Юлия Сергеевна (магазин) (ИНН 2313044370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зонова Людмила Павловна (ИНН 2332034560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скаев Эдуард Аркадьевич (ИНН 2332027668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пова Наталья Борисовна (магазин) (ИНН  231304162708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илетов Виктор Владимирович (магазин продукты) (ИНН 2313045905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П Филатова Марина Николаевна (магазин продукты) (</w:t>
            </w:r>
            <w:r>
              <w:rPr>
                <w:color w:val="000000"/>
                <w:u w:val="single"/>
              </w:rPr>
              <w:t>ИНН 2313000348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лохая Наталия Михайловна (магазин продукты) (ИНН 2313006844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оминых Евгений Валерьевич (Ветклиника) (ИНН 23290857755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мазнева Ольга Анатольевна (ИНН 23130308732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щевоз Евгений Николаевич (ИНН 2313001642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робьева Анна Александровна (Магазин) (ИНН 2321000788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расенко Валерий Владимирович (ИНН 2330076159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рутюнов Валерий Артемович (ИНН 2313065105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еоргян Артур Робертович (Кафе) (ИНН 2313047064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едорченко Елена Анатолиевна (Закусочная) (ИНН 24571822164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О КМЗ "Радуга" (ИНН 23640089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"УКС" (ИНН 23320166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ременко Ольга Ивановна (ИНН 2313000827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ембиш Дмитрий Николаевич (ИНН 2313026443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мичев Андрей Николаевич (ИНН 2313060832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Филатова Марина Николаевна (2313000348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уравлев Андрей Андреевич (ИНН 23130421826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Яблонский Вячеслав Владимирович (ИНН 2313006393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инов Евгений Владимирович (ИНН 23130110732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Л" (ИНН 23640187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ранс-Сервис" (ИНН 236400102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оюз Техно-Эм" (ИНН 236400087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салова Ольга Викторовна (ИНН 2313040715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Дятлова Виктория Анатольевна (ИНН 231301289946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Чернышова Светлана Робертовна (ИНН 236401270105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утрякова Марина Владимировна (ИНН 23130448916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джоян Славик Алиханович (ИНН 2329044703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Попова Наталья Борисовна (ИНН 231304162708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Ахмедов Ясин Мирфазиль Оглы (ИНН 231307238730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Аджоян Владик Алиханович (ИНН 232908332009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убарева Жанна Евгеньевна (ИНН 23290763377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бдулкаримова Лали Ариповна (ИНН 05460087137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умгоева Мадина Салан-Гиреевна (ИНН 0606013107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бышева Оксана Юрьевна (ИНН 26070858861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почкина Светлана Анатольевна (магазин) (ИНН 2313001325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почкина Светлана Анатольевна (ИНН 2313001325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фанасьева Ирина Олеговна (ИНН 23130128962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осян Гагик Петросович (ИНН 2364019657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скра Игорь Павлович (ИНН 2313049097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асильев Олег Владимирович (№ 23562353242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ян Гндзар Айвазович (ИНН 18290047390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гиров Руслан Ахмедович (ИНН 78190094814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ндаренко Андрей Александрович (ИНН 23320075395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оманюк Максим Олегович (ИНН 231306811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брамян Екатерина Васильевна (ИНН 2313003627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Урожай" (ИНН 23640148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узанкова Виктория Галимовна (ИНН 23290642728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соян Мария Мамиковна (ИНН 23640393189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омограф +" (ИНН 236000706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ерстобитов Андрей Иванович (ИНН 2332012220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лосова Оксана Владимировна (ИНН 2332025938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ердюк Валерий Григорьевич (ИНН 2313000939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лабухова Виктория Вячеславовна (ИНН 23290006031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уттубаев Роман Евгеньевич (ИНН 23320177090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городская Ольга Ивановна (ИНН 2313001430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городский Александр Игоревич (ИНН 2364001063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вальчук Татьяна Ивановна ИНН 23320377269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медова Вафа Раббин Кызы ИНН 16592037878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ышко Наталья Вячеславовна ИНН 23440483131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колова Людмила Викторовна ИНН 23320004274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Головинова Ольга Александровна  ИНН 233202982409 Магазин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шакова Наталья Андреевна ИНН 23320080187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ыря Лариса Васильевна ИНН 23320344584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Ярошкевич Елена Леонидовна (ИНН 23130462815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"ФСК ЕЭС" (ИНН 47160169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атынина Анна Николаевна  ИНН 23130032435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итник Сергей Дмитриевич ИНН 23130683356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Сычев Игорь Федорович  ИНН 233202533442 Магазин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Винник Виктория Николаевна  ИНН 233201357748 Торговый павильон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алаимова Лариса Александровна ИНН 23130402189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Шельф-2000" (ИНН 500302965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истерева Елена Анатольевна ИНН 23320194628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лконян Нерсес Симонович  ИНН 236400753558 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онина Светлана Николаевна ИНН 23130011724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рунбаева Анна Семеновна  ИНН 23640062437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арян Памбух Галустовна ИНН 23130623149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Журавлева Наталья Сергеевна  ИНН 23130085910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ьякова Светлана Александровна  ИНН 23130587290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роскурин Юрий Николаевич ИНН  23130291045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спект" ИНН 23640018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ян Айкануш Анастасовна ИНН 18050195564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сникова Лариса Николаевна ИНН 23130132817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ивомазова Марина Эдуардовна ИНН 23130066949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садов Рахпер Зейдуллаевич  ИНН 4703098355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динова Ирина Викторовна  ИНН 23320007388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ерехина Елена Гамлетовна ИНН 23640605098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ельтерра" (ИНН 23640179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рдюкова Ольга Владимировна ИНН  2343023533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вченко Елена Александровна ИНН   23130171502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викова Вера Ивановна ИНН 23320168064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ьминова Инна Николаевна ИНН 23290118955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дама Рус" (ИНН  231012043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ТД "Царица" ИНН  2364014660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ПСК "Котэк" (ИНН 23130159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Центр "Содействие" ИНН 230824782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" ЛДЦ Доктора Дукина Плюс" (ИНН  23730154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ПХ Сизов Александр  Валентинович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ПХ Никишин Сергей Иванович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ПХ Лубенецкий Александр Яковлевич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ПХ Чиров Михаил Владимирович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ПХ Коротья Александр Владимирович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ТБ "Стройдеталь" ИНН 231301746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СК "Росгосстрах" ИНН  770706768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Крэмз" ИНН  231300541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бань Овощ-Фрукт" ИНН 236401509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ртов Виталий Сергеевич ИНН 23130679293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емлянский Юрий Александрович, ИНН 23320001749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откинснаб" (ИНН 23130181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наморчук Дмитрий Юрьевич ИНН 23320150282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егров Тимофей Георгиевич ИНН 23130679293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ДЭП №112" (ИНН 236400486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ита-Тв" (ИНН 23130029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Мелкозеров Сергей Геннадьевич (ИНН  2332007391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улукян Артур Амаякович  ИНН  23320315390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ФХ Петросян Мкртич Петросович (ИНН  2313041420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ин Игорь Александрович   ИНН  23290579770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Конотоп Юлия Васильевна ИНН 231305535335 Магазин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шихмина Ольга Павловна ИНН 231301791497 Табачный ларек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йко Анна Владимировна ИНН 2313006099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виков Юрий Иванович ИНН 23320294809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оян Анаит Муразовна ИНН 23291038702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зачкина Анастасия Сергеевна ИНН 23130558161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иков Александр Михайлович ИНН 23130515714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инко Сергей Анатольевич ИНН 23640759436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агапетян Вазген Галустович ИНН 23130025452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лашян Амарик Ашотович ИНН 23640109967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инченко Елена Владимировна ИНН 23130218239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аумцев Виталий Геннадиевич ИНН 23130031382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ролюк Юрий Васильевич ИНН 2313043300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шкова Елена Петровна ИНН 23320280274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стышев Артем Викторович ИНН 23130565835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кимова Светлана Николаева ИНН 23130036246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олотухин Виктор Петрович ИНН 2313026364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твеева Ирина Яковлевна ИНН 23290025669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ессонова Лиана Михайловна ИНН 23320206055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залькова Ирина Александровна ИНН 23130331298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Дубниченко Людмила Всильевна ИНН 231300630497 Магазин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ян Лариса Викторовна ИНН 231300432752 Магазин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лоян Анжелика Нориковна ИНН 23130618082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хмадулина Тамара Александровна ИНН 23130135751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ндрозян Валерий Федорович ИНН 23320005334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каченко Ольга Ивановна ИНН 23320001467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тяш Анна Валерьевна ИНН 2313064856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"Бизнес Гранд" ИНН 2364008000962 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ребенников Александр Иванович ИНН 23130019480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опатина Гулнара Абдулаевна ИНН 23320289044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Лебедева Мария Юрьевна ИНН 23130657081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ак" (ИНН 231301609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ромстройкомплект" ИНН 231301229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ерамика" ИНН 233201419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хайлюк Алексей Александрович ИНН 23130175306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сэ-Краснодар" (ИНН 23100812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ов Александр Георгиевич ИНН 23130097312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Дхл Интернешнл" (ИНН 77070334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льфастрахование - ОМС" ИНН 710606042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ртынов Кирилл Вадимович ИНН 2337051900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луталов Александр Александрович ИНН 26290202803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ДЭК-Глобал" ИНН 772232768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П Лариков Николай Степанович ИНН 231300183672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ПЭК" ИНН 7721823853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Кудрявцева Юлия Александровна,  (Кавказский филиал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Новикова Наталья Петровна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Рудюк Руслан Геннадье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Рудюк Ирина Валериевна, (Кавказский филиал КККА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Чудновская Лариса  Алексеевна, (Кавказский филиал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Сытников Сергей Анатолье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Кирина Ольга Сергеевна, (адвокатский кабинет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Аракелян Нунэ Георгиевна, (Кропоткинский филиал №1 КККА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Бушина Людмила Алексеевна, (Кропоткинский филиал №1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Иванова Юлия Владимировна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Пилосян Самвел Вардгесович, (адвокатский кабинет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Брагин Алексей Борисович, (Кропоткинский филиал №1 КККА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Рашевская Марина Викторовна, (Кропоткинский филиал №2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Воскобоев Виктор Федор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Димитров Андрей Виталье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Данилов Иван Александр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Герман Владимир Иван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Бурсаков Сергей Владимир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Волошин Дмитрий Геннадье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Манукян Вачаган Виктор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Горохов Владимир Иван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Куляница Сергей Петрович, (адвокатский кабинет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Трегубова Ольга Павловна, (Кропоткинский филиал №1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Эрицян Агван Эж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Давыдьян Сергей Данел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Барановская Татьяна Сергеевна, (адвокатский кабинет АПКК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Барановский Михаил Сергеевич, (Кропоткинский филиал №2 КККА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вокат Давлетшин Руслан Хаметьянович, (адвокатский кабинет АПКК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ЧОП"Кедр" (ИНН 231301866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эс" (ИНН 236400543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КПО" (ИНН 231302212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"Фаворит"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пецстрой" (ИНН 23640153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УА и Г" МО Кавказский район (ИНН 233200028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"УАИГ Кропоткинского городского Поселения Кавказского района" (ИНН 236400286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баньагропромсервис" ИНН 231300376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ропкузов" (ИНН 236401475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Оптима" ИНН 236401786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моян Айкануш Анастасовна ИНН 18050195564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акспол" ИНН 236401037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лабухова  Виктория Вячеславовна ИНН 23290006031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ыгин Станислав Геннадьевич ИНН 24570080833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едицинский Центр "Алиса" ИНН 236000942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ТС" (ИНН 231301900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переченко Анна Пантелеевна (ИНН 231300385326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епилова Наталия Геннадиевна ИНН 23130027241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рипова Валерия Леонидовна (ИНН 263110845680) (пиццерия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имонян Хачик Мартинович ИНН 23640169518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денко Кирилл Владимирович ИНН 23320344633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кеева Светлана Александровна ИНН 2313001103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ипилина Анна Виталиевна ИНН 23130314969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акшеев Владимир Николаевич  ИНН 23130042306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евко Олеся Юрьевна ИНН 23640006023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льченко Евгения Владимировна ИНН 23130605823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олозов Дмитрий Евгеньевич  ИНН 23130537242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бербанк-Сервис" ИНН 773666304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Фирма "Кавказ" ИНН 233200052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Омиплат" ИНН 2311288152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ерещенко Олег Викторович ИНН 23130437946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Еврострой" ИНН 2332017280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"РЖД" Северо-Кавказская дирекция по энергообеспечению Таманская дистанция электроснабжения"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СКППК" (ИНН 616205128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еличко Игорь Геннадиевич ИНН 23130335750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епанов Андрей Викторович ИНН 23130076224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ТК Тисм" ИНН 77165713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ЧОП "Беркут" ИНН 231301985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оробьев Александр Александрович ИНН 23130057905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Интер Грейн"  ИНН 23640165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ляева Светлана Анатольевна ИНН 23290169237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ександрова Ирина Александровна ИНН 23290303965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КС - Кубань" ИНН 236401362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арян Памбух Галустовна ИНН 23130623149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Урунбаева Анна Семеновна ИНН 23640062437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итась Александр Викторович (ИНН 232908361916) (магазин корма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ассни Сергей Михайлович (ИНН 23290977788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аглоев Сергей Андреевич ИНН 23130440699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гай-Ким Феликс Владимирович ИНН 61320575946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зпром трансгаз Краснодар" ИНН 230812894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Юго-Восток Агро" ИНН 236400104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тройарсенал" ИНН 236400729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поткинская МТПП (КМТПП) (ИНН 23130027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имошенко Сергей Викторович ИНН 23320133008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зекян Ашхен Велихановна ИНН 23320077674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еселов Владимир Рудольфович ИНН 23290020967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тригуновская Елена Михайловна ИНН 26150400410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вглевский Владимир Александрович ИНН 23320009307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айлдберриз" ИНН  772154686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мкалов Леонид Анатольевич ИНН 23130693636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ектор" (ИНН 236401827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ийко Павел Викторович (ИНН 23320380568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зт Груп Юг" ИНН 236401416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Лидер-Строй" (ИНН 2364002696)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левцов Юрий Александрович (ИНН 2313005675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уриков Юрий Анатольевич ИНН 23130001691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женко Сергей Петрович ИНН 2313022766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О "ЦССТЭО" (ИНН 236401443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Ростэкэлектросети" (ИНН 231217899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ИК "Сибинтек" (ИНН 770811994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Ниагара"  ИНН 23640170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ркин Сергей Николаевич    ИНН 2313027250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промснаб" ИНН 231301714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миколенов Павел Николаевич ИНН 61421040908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ргомикс" ИНН 23091391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тунцева Галина Ивановна ИНН 2329004023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брагимов Андрей Алексеевич ИНН 61419938525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астер-Сервис" ИНН 301605266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ндаренко Елена Николаевна ИНН 23130601561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Е-Доставка" ИНН 770442745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кок Юрий Алексеевич ИНН 23130034979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талей Константин Владимирович ИНН 23130419432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убаньПласт" ИНН 23640003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йвазян Оганез Леваович ИНН 23320152459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О "Кзжби" (ИНН 231301440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Власенко Юрий Михайлович ИНН 23270004702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Щвец Сергей Георгиевич  ИНН 2313058812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иаманд"  ИНН 23640115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дченко Максим Павлович ИНН 23130496035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милова Марина Мемеевна ИНН 23640347707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рсинов Николай Анатольевич ИНН 23320259723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авгипротрансстрой" ИНН 231903427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ашко Лилия Васильевна ИНН 23320026045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емин Игорь Николаевич ИНН 23130182448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астаченко Александр Викторович ИНН 23130405285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ариславстрой+" ИНН 236401281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Стройбат" (ИНН 2313021179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ондарев Дмитрий Николаевич ИНН 23320121122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Хвостовая Юлия Юрьевна ИНН 23130428067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ымпел" ИНН 231301909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еленова Ирина Альбертовна ИНН 23130023222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Булюнов Артем Мусаевич ИНН 2313071994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вченко Андрей Александрович ИНН 23290009272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нчаров Сергей Олегович ИНН 23130662275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зюра Александр Александрович ИНН 23130573480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Центр Запасных Частей" ИНН 230205857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Днс Ритейл" ИНН 254016706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аин" ИНН 23130151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жумартов Давид Владимирович ИНН 23320137242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ьчаков Андрей Анатольевич ИНН 26070591752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Консалтинг-Н" ИНН 231301767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ексанян Неля Гургеновна   ИНН 263605476034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тариус Кавказского нотариального округа Сыроватский Эдуард Норикович ИНН 23270341850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БПОУ "Кропоткинский Медицинский Колледж"  ИНН  231300540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ЗАГС Краснодарского края (ИНН 230807632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адоян Алик Камалович (ИНН 232910895520) (магазин мясо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Евглевский Владимир Александрович  (магазин продукты) (ИНН 2332000930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Ирбис" 23102018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иргородский Игорь Владимирович 23320007941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урупов Николай Николаевич (доставка заказов) (ИНН 2313002780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ектар" (магазин) (ИНН 231218588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ейнекин Виктор Алексеевич (доставка заказов) (ИНН 23130018166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питанова Елена Владимировна 23130277315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люк Надежда Викторовна 23130050890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олжский Мясокомбинат" ИНН 343530772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оловьев Игорь Александрович ИНН 23130681052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дунов Алексей Васильевич  23130004540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овикова Анна Николаевна (магазин) (ИНН 23600114583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клярова Татьяна Владимировна (магазин) (ИНН 23020023935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единцева Олеся Геннадьевна (магазин) (ИНН 23130296519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нищев Иван Геннадиевич  (ИНН 2313064552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ВМ" (магазин) (ИНН 770754874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ехай Сусанна Аслановна (магазин) (ИНН 010704390018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сов Олег Викторович (магазин) (ИНН 26190034288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трищев Андрей Александрович (ИНН 23100019123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имакова Алла Алексеевна (кафе) (ИНН 2329014863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вечкарев Валерий Егорович 23290053842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вечкарев Роман Валерьевич 23290607233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Овчаренко Алексей Андреевич 23290744303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Запара Татьяна Николаевна (магазин) (ИНН 23420051775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ропянова Лидия Петровна (магазин) (ИНН 231301699445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Альчаков Андрей Анатольевич (магазин) (ИНН 26070591752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ргомикс" ИНН 230913913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рниенко Сергей Владимирович 23130262407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венсис" ИНН 23130175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зюра Александр Александрович 23130573480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Ильинов Антон Николаевич 23130524116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остюкова Елена Григорьевна (магазин) ИНН 23130466707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Гонижук Эдуард Заурбиевич 23080027028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Ферратек-Юг" ИНН 231128497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кок Ирина Николаевна ИНН 23130427828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итько Геннадий Николаевич ИНН 23130057662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огоза Ирина Викторовна ИНН 23130316187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ергеева Анжела Владимировна ИНН 23130062542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Чернухин Евгений  Владимирович ИНН 23130015944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зьмичев Андрей Николаевич ИНН 23130608327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фе боулинг Шаровая молния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Гарант Строй" ИНН 2364015913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аранина Наталья Владимировна ИНН 233200117790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учерявая  Ирина Анатольевна ИНН 23130469793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Матяш Виталий Николаевич ИНН 232902580929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Донникова Ольга Ивановна ИНН 23130084183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Рудаков Василий Васильевич ИНН 231304938606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спецсвязи по Краснодарскому краю 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Ящуковский Игорь Николаевич ИНН 231300589947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Персиянов Николай Анатольевич ИНН 23320259723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АгроМельТранс" ИНН 2313022221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"ЦБ ОК" (ИНН 2332016110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районная ИФНС России № 5 по Краснодарскому краю (ИНН 2313019317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томатологическая Поликлиника "Людмила" (ИНН 236401549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едицинский Центр "Дентал Плюс" (ИНН 231301757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углик Петр Владимирович (ИНН 23130072646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 Мир Охоты " (ИНН 2312076658) (дистанционная торговля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ихоненко Александр Владимирович (ИНН 231300035473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Суслов Юрий Дмитриевич (ИНН 23290209881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ленкина Татьяна Николаевна (ИНН 613200003600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Вертикаль" (ИНН 2632113891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Третьяков Роман Павлович (ИНН 231304072902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амыгин Дмитрий Викторович (ИНН 231305910177)</w:t>
            </w:r>
          </w:p>
        </w:tc>
      </w:tr>
      <w:tr>
        <w:trPr>
          <w:trHeight w:val="610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Шухов Михаил Александрович (ИНН 232904295807) (дистанционное обслуживание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Кравченко Наталья Павловна (ИНН 231303710824)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"Металл-Оптторг" (ИНН 616429559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О.М. Ля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носка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eastAsia="zh-CN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Findedtext">
    <w:name w:val="finded-text"/>
    <w:qFormat/>
    <w:rPr/>
  </w:style>
  <w:style w:type="character" w:styleId="HTML2">
    <w:name w:val="Стандартный HTML Знак2"/>
    <w:basedOn w:val="Style12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rFonts w:ascii="Calibri" w:hAnsi="Calibri" w:eastAsia="Calibri" w:cs="Calibri"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4:00Z</dcterms:created>
  <dc:creator>12</dc:creator>
  <dc:description/>
  <dc:language>en-US</dc:language>
  <cp:lastModifiedBy>ДелПр2</cp:lastModifiedBy>
  <cp:lastPrinted>2020-04-10T17:03:00Z</cp:lastPrinted>
  <dcterms:modified xsi:type="dcterms:W3CDTF">2020-04-13T11:05:00Z</dcterms:modified>
  <cp:revision>3</cp:revision>
  <dc:subject/>
  <dc:title/>
</cp:coreProperties>
</file>