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4.2020      </w:t>
        <w:tab/>
        <w:tab/>
        <w:tab/>
        <w:t xml:space="preserve">                                     № 41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еречня объектов капитального строительств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целях архитектурно-строительного проектирова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роительства, реконструкции, капитального ремонта котор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меняются особенности осуществления закупок и исполн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трактов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усмотренные </w:t>
      </w:r>
      <w:hyperlink w:anchor="sub_1125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частями 56 - 6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5 апреля 2013 года № 44-ФЗ «О контрактной системе в сфере закуп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ов, работ, услуг для обеспечения государстве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ых нужд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bookmarkStart w:id="2" w:name="sub_3"/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5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                                 п о с т а н о в л я ю:                                                                                          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объектов капитального строительства, в целях архитектурно-строительного проектирования, строительства, реконструкции, капитального ремонта которых применяются особенности осуществления закупок и исполнения контрактов, предусмотренные </w:t>
      </w:r>
      <w:hyperlink w:anchor="sub_112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56 -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  И.Д. Погорело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09.04.2020 № 41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Arial" w:hAnsi="Arial" w:cs="Arial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бъектов капитального строительства, в целях архитектурно-строительного проектирования, строительства, реконструкции, капитального ремонта которых применяются особенности осуществления закупок и исполнения контрактов, </w:t>
      </w:r>
      <w:r>
        <w:rPr>
          <w:rFonts w:cs="Times New Roman" w:ascii="Times New Roman" w:hAnsi="Times New Roman"/>
          <w:sz w:val="24"/>
          <w:szCs w:val="28"/>
        </w:rPr>
        <w:t xml:space="preserve">предусмотренные </w:t>
      </w:r>
      <w:hyperlink w:anchor="sub_11256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частями 56 - 63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1"/>
        <w:gridCol w:w="2976"/>
        <w:gridCol w:w="3402"/>
        <w:gridCol w:w="2271"/>
      </w:tblGrid>
      <w:tr>
        <w:trPr>
          <w:trHeight w:val="7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(муниципальная) програм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й период реализ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г.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ниверсальный спортивный комплекс по адресу: Краснодарский край, Кавказский район,                              ст. Казанская, пер. Вокзальный, 6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вказский район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Казанская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. Вокзальный, 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спорта»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>
          <w:trHeight w:val="7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ртивный центр единоборств в  г. Кропотки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Кавказский район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Кропоткин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Лесной, 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спорт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-2022</w:t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в г.Кропоткине Кавказского рай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Кавказский район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ропоткин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Красноармейская, 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ое и устойчивое разви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Кавказский район в сфере строительства, архитектуры, дорожного хозяйства и жилищно-коммунального хозяйств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-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меститель главы  муниципа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разования Кавказский район                                                                                                                                                                   И.Д. Погорелов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6282F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">
    <w:name w:val="Основной текст Знак"/>
    <w:basedOn w:val="Style13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01:00Z</dcterms:created>
  <dc:creator>USER-1</dc:creator>
  <dc:description/>
  <dc:language>en-US</dc:language>
  <cp:lastModifiedBy>ДелПр2</cp:lastModifiedBy>
  <cp:lastPrinted>2020-04-06T16:54:00Z</cp:lastPrinted>
  <dcterms:modified xsi:type="dcterms:W3CDTF">2020-04-09T14:02:00Z</dcterms:modified>
  <cp:revision>3</cp:revision>
  <dc:subject/>
  <dc:title/>
</cp:coreProperties>
</file>