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от 08.04.2020      </w:t>
        <w:tab/>
        <w:tab/>
        <w:tab/>
        <w:t xml:space="preserve">                                     № 410</w:t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б отмене режима «Чрезвычайная ситуация</w:t>
      </w:r>
      <w:r>
        <w:rPr>
          <w:bCs w:val="false"/>
          <w:spacing w:val="-2"/>
          <w:sz w:val="28"/>
          <w:szCs w:val="28"/>
        </w:rPr>
        <w:t xml:space="preserve">» </w:t>
      </w:r>
      <w:r>
        <w:rPr>
          <w:bCs w:val="false"/>
          <w:sz w:val="28"/>
          <w:szCs w:val="28"/>
        </w:rPr>
        <w:t xml:space="preserve">на территории </w:t>
      </w:r>
    </w:p>
    <w:p>
      <w:pPr>
        <w:pStyle w:val="TextBody"/>
        <w:rPr>
          <w:bCs w:val="false"/>
          <w:spacing w:val="-1"/>
          <w:sz w:val="28"/>
          <w:szCs w:val="28"/>
        </w:rPr>
      </w:pPr>
      <w:r>
        <w:rPr>
          <w:bCs w:val="false"/>
          <w:sz w:val="28"/>
          <w:szCs w:val="28"/>
        </w:rPr>
        <w:t xml:space="preserve">Дмитриевского сельского поселения </w:t>
      </w:r>
      <w:r>
        <w:rPr>
          <w:bCs w:val="false"/>
          <w:spacing w:val="-1"/>
          <w:sz w:val="28"/>
          <w:szCs w:val="28"/>
        </w:rPr>
        <w:t xml:space="preserve">Кавказского район в связи </w:t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pacing w:val="-1"/>
          <w:sz w:val="28"/>
          <w:szCs w:val="28"/>
        </w:rPr>
        <w:t xml:space="preserve">с ликвидацией очага </w:t>
      </w:r>
      <w:r>
        <w:rPr>
          <w:sz w:val="28"/>
          <w:szCs w:val="28"/>
        </w:rPr>
        <w:t>«А</w:t>
      </w:r>
      <w:r>
        <w:rPr>
          <w:bCs w:val="false"/>
          <w:spacing w:val="-1"/>
          <w:sz w:val="28"/>
          <w:szCs w:val="28"/>
        </w:rPr>
        <w:t>фриканская чума свиней</w:t>
      </w:r>
      <w:r>
        <w:rPr>
          <w:sz w:val="28"/>
          <w:szCs w:val="28"/>
        </w:rPr>
        <w:t>»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остановлением главы администрации (губернатора) Краснодарского края от 3 апреля 2020 года № 192 «Об отмене ограничительных мероприятий (карантина) на территории свиноводческой товарной фермы № 2 ООО «СХП «Дмитриевское» Кавказского района Краснодарского края», приказом департамента ветеринарии Краснодарского края от 3 апреля 2020года № 106 «О признании утратившим силу приказа департамента ветеринарии Краснодарского края от 27 февраля 2020 года № 42 «Об утверждении плана мероприятий по ликвидации очага африканской чумы свиней на территории свиноводческой товарной фермы № 2 ООО «СХП «Дмитриевское» и инфицированных объектов на территории убойного пункта ООО «СХП «Дмитриевское», а также на территории продовольственного склада ООО «СХП «Дмитриевское» Кавказского района Краснодарского края и предотвращения распространения возбудителя болезни» и в связи с ликвидацией очага «Африканская чума свиней» п о с т а н о в л я 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тменить режим «Чрезвычайная ситуация» для сил и средств муниципального образования Кавказский район территориальной подсистемы единой государственной системы предупреждения и ликвидации чрезвычайных ситуаций, введенный постановлением администрации муниципального образования Кавказский район от 27 февраля 2020 года № 216 «О введении режима «Чрезвычайная ситуация»  на территории Дмитриевского сельского поселения Кавказского района в связи с возникновением очага «Африканская чума свиней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) обеспечить 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 и распространяется на правоотношения, возникшие с 3 апреля  2020 года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3:30:00Z</dcterms:created>
  <dc:creator>12</dc:creator>
  <dc:description/>
  <dc:language>en-US</dc:language>
  <cp:lastModifiedBy>ДелПр2</cp:lastModifiedBy>
  <cp:lastPrinted>2020-04-08T15:54:00Z</cp:lastPrinted>
  <dcterms:modified xsi:type="dcterms:W3CDTF">2020-04-09T13:31:00Z</dcterms:modified>
  <cp:revision>3</cp:revision>
  <dc:subject/>
  <dc:title/>
</cp:coreProperties>
</file>