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</w:rPr>
        <w:t>от 0</w:t>
      </w:r>
      <w:r>
        <w:rPr>
          <w:sz w:val="24"/>
          <w:lang w:val="ru-RU"/>
        </w:rPr>
        <w:t>8</w:t>
      </w:r>
      <w:r>
        <w:rPr>
          <w:sz w:val="24"/>
        </w:rPr>
        <w:t xml:space="preserve">.04.2020      </w:t>
        <w:tab/>
        <w:tab/>
        <w:tab/>
        <w:t xml:space="preserve">                                     № 40</w:t>
      </w:r>
      <w:r>
        <w:rPr>
          <w:sz w:val="24"/>
          <w:lang w:val="ru-RU"/>
        </w:rPr>
        <w:t>8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оведении публичных слушаний по вопросу утверждения  </w:t>
      </w:r>
      <w:r>
        <w:rPr>
          <w:b/>
          <w:bCs/>
          <w:sz w:val="28"/>
          <w:szCs w:val="28"/>
          <w:lang w:val="ru-RU"/>
        </w:rPr>
        <w:t xml:space="preserve">внес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зменений в проект планировки территории и проект меже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рритории для строительства линейного объек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 территории Лосевского сельского поселения Кавказского района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соответствии со статьей 28 Федерального закона от 6 октября                 2003 года № 131-ФЗ «Об общих принципах организации местного самоуправления в Российской Федерации», Градостроительным кодексом Российской Федерации,  Правилами землепользования и застройки сельских поселений Кавказского района, утвержденными решением Совета муниципального образования Кавказский район от 31 октября 2018 года № 28, руководствуясь Положением о публичных слушаниях в муниципальном образовании Кавказский район, утвержденным решением Совета муниципального образования Кавказский район от 27 октября 2011 года № 478 и постановлением администрации муниципального образования Кавказский район от 30 января 2019 года № 95 «Об утверждении положения о комиссии по проведению публичных слушаний по вопросам в области градостроительной деятельности на территории муниципального образования Кавказский район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  <w:lang w:val="ru-RU"/>
        </w:rPr>
        <w:t>Утвердить оповещение</w:t>
      </w:r>
      <w:r>
        <w:rPr>
          <w:sz w:val="28"/>
          <w:szCs w:val="28"/>
          <w:lang w:val="ru-RU"/>
        </w:rPr>
        <w:t xml:space="preserve"> о проведении публичных слушаний по вопросу утверждения внесения изменений в проект планировки территории и проект межевания территории для строительства линейного объекта (прилагаетс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Управлению архитектуры и градостроительства администрации муниципального образования Кавказский район (Чукина</w:t>
      </w:r>
      <w:r>
        <w:rPr>
          <w:color w:val="000000"/>
          <w:sz w:val="28"/>
          <w:szCs w:val="28"/>
          <w:lang w:val="ru-RU"/>
        </w:rPr>
        <w:t xml:space="preserve">) разместить проект </w:t>
      </w:r>
      <w:r>
        <w:rPr>
          <w:sz w:val="28"/>
          <w:szCs w:val="28"/>
          <w:lang w:val="ru-RU"/>
        </w:rPr>
        <w:t>решений о проведении публичных слушаний по вопросу утверждения внесения изменений в проект планировки территории и проект межевания территории для строительства линейного объекта, подлежащие рассмотрению на публичных слушаниях, и информационные материалы к ним</w:t>
      </w:r>
      <w:r>
        <w:rPr>
          <w:color w:val="000000"/>
          <w:sz w:val="28"/>
          <w:szCs w:val="28"/>
          <w:lang w:val="ru-RU"/>
        </w:rPr>
        <w:t xml:space="preserve"> на официальном сайте администрации муниципального образования Кавказский район в разделе «Градостроительная деятельность» в подразделе «Проекты, подлежащие рассмотрению на публичных слушаниях</w:t>
      </w:r>
      <w:r>
        <w:rPr>
          <w:sz w:val="28"/>
          <w:szCs w:val="28"/>
          <w:lang w:val="ru-RU"/>
        </w:rPr>
        <w:t>» и организовать открытие экспозиции данных про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bCs/>
          <w:color w:val="000000"/>
          <w:sz w:val="28"/>
          <w:szCs w:val="28"/>
          <w:lang w:val="ru-RU" w:eastAsia="ru-RU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bCs/>
          <w:color w:val="000000"/>
          <w:sz w:val="28"/>
          <w:szCs w:val="28"/>
          <w:lang w:val="ru-RU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 xml:space="preserve">и обеспечить его </w:t>
      </w:r>
      <w:r>
        <w:rPr>
          <w:sz w:val="28"/>
          <w:szCs w:val="28"/>
          <w:lang w:val="ru-RU"/>
        </w:rPr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 xml:space="preserve">Интернет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   И.Д. Погорелов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авказский район                                                             </w:t>
        <w:tab/>
        <w:tab/>
        <w:t xml:space="preserve">        В.Н. Очкаласов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snapToGrid w:val="false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ий район</w:t>
      </w:r>
    </w:p>
    <w:p>
      <w:pPr>
        <w:pStyle w:val="Normal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08.04.2020 № 40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ОВЕЩ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  <w:lang w:val="ru-RU"/>
        </w:rPr>
        <w:t xml:space="preserve">о проведении публичных слушаний по вопросу утверждения внесения изменений в проект планировки территории и проект межевания территори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строительства линейного объекта на территории Лосевского сельского поселения Кавказского района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Инициатором проведения публичных слушаний по вопросу утверждения внесения изменений в проект планировки территории и проект межевания территории для строительства линейного объекта является глава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Организатор проведения публичных слушаний по вопросу утверждения внесения изменений в проект планировки территории и проект межевания территории для строительства линейного объекта – администрация муниципального образования Кавказский райо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Уполномоченный орган по проведению публичных слушаний - комиссия по проведению публичных слушаний по вопросам в области градостроительной деятельности на территории муниципального образования Кавказский район, утвержденная постановлением администрации муниципального образования Кавказский район от 30 января 2019 года № 95 (далее – Комиссия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На публичные слушания, проводимые с 16 апреля 2020 года                        по 18 мая 2020 года, выносится вопрос по утверждению внесения изменений в проект планировки территории и проект межевания территории для строительства линейного объекта на территории Лосевского сельского поселения Кавказ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На период проведения публичных слушаний с 16 апреля 2020 года                        по 18 мая 2020 года открывается экспозиция по вопросам, подлежащих рассмотрению на публичных слушаниях, и информационным материалам к ним по адресу: 352380, Краснодарский край, Кавказский район, город Кропоткин, ул.30 лет Победы, д.7, кабинет №6. Во время работы экспозиции представителями организатора публичных слушаний осуществляется консультирование посетителей экспозиции по теме публичных слушаний в рабочие дни с 9.00 ч. до 16.00 ч., перерыв с 13.00 ч. до 14.00 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Предложения по вопросу утверждения внесения изменений в проект планировки территории и проект межевания территории для строительства линейного объекта вносятся гражданами Российской Федерации, постоянно проживающими на территории Лосевского сельского поселения Кавказского района и обладающими активным избирательным прав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Гражданин направляет предложения по вопросу утверждения внесения изменений в проект планировки территории и проект межевания территории для строительства линейного объекта в комиссию по организации и проведению публичных слушаний с приложением сведений по форме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9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улировка вопроса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и рекомендаци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Фамилия, имя, отчество гражданина, внесшего поправку 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й адрес, телефон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анные о документе, удостоверяющем личность 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__»______________ 20__ г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пись гражданина (граждан)                           __________________________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color w:val="000000"/>
          <w:lang w:val="ru-RU"/>
        </w:rPr>
        <w:t>(расшифровка подписи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Собрание участников публичных слушаний состоится 18 мая 2020 года                в 16.00 час. по адресу: Краснодарский край, Кавказский район, город Кропоткин, </w:t>
      </w:r>
      <w:r>
        <w:rPr>
          <w:sz w:val="28"/>
          <w:szCs w:val="28"/>
          <w:lang w:val="ru-RU"/>
        </w:rPr>
        <w:t>улица Красная, 37 (большой зал заседаний), регистрация участников публичных слушаний будет проводиться с 15-30 часов                                   до 16-0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опросы, подлежащие рассмотрению на публичных слушаниях, информационные материалы к ним, информация о дате, времени и месте проведения собрания участников публичных слушаний размещены на официальном сайте администрации муниципального образования Кавказский район в сети «Интернет» - 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kavraio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образования Кавказский район                                                         И.Д. Погорелов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ind w:left="7200" w:hanging="0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ПРИЛОЖЕНИЕ</w:t>
      </w:r>
    </w:p>
    <w:p>
      <w:pPr>
        <w:pStyle w:val="Normal"/>
        <w:ind w:left="7200" w:hanging="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 w:eastAsia="zxx" w:bidi="zxx"/>
        </w:rPr>
        <w:t>к оповещению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ИСОК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/>
        </w:rPr>
        <w:t>вопросов выносимых на публичные слушания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по вопросу утверждения внесения изменений в проект планировки территории и проект межевания территории для строительства линейного объекта, подлежащих рассмотрению на публичных слушаниях 18 мая 2020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4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662"/>
        <w:gridCol w:w="2641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/>
              <w:snapToGrid w:val="false"/>
              <w:spacing w:before="0" w:after="0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роект планировки территории и проект межевания территории при строительстве линейного объекта - «Распределительный газопровод высокого, низкого давления и ПРГ по адресу: Краснодарский край, Кавказский район, хутор Лосево, улица Заречная»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Лосевского сельского поселения Кавказского район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образования Кавказский район                                                         И.Д. Погорелов</w:t>
      </w:r>
    </w:p>
    <w:p>
      <w:pPr>
        <w:pStyle w:val="Normal"/>
        <w:snapToGrid w:val="false"/>
        <w:ind w:left="-284"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6"/>
      <w:type w:val="nextPage"/>
      <w:pgSz w:w="11906" w:h="16838"/>
      <w:pgMar w:left="1701" w:right="567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basedOn w:val="Style1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ind w:left="0" w:right="6095" w:hanging="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tabs>
        <w:tab w:val="clear" w:pos="720"/>
        <w:tab w:val="left" w:pos="1134" w:leader="none"/>
      </w:tabs>
      <w:suppressAutoHyphens w:val="false"/>
      <w:spacing w:lineRule="exact" w:line="240" w:before="0" w:after="160"/>
    </w:pPr>
    <w:rPr>
      <w:sz w:val="22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59:00Z</dcterms:created>
  <dc:creator>Демьяненко</dc:creator>
  <dc:description/>
  <dc:language>en-US</dc:language>
  <cp:lastModifiedBy>ДелПр2</cp:lastModifiedBy>
  <cp:lastPrinted>2020-04-07T17:55:00Z</cp:lastPrinted>
  <dcterms:modified xsi:type="dcterms:W3CDTF">2020-04-09T06:59:00Z</dcterms:modified>
  <cp:revision>3</cp:revision>
  <dc:subject/>
  <dc:title>О проведении публичных слушаний по вопросам получения разрешения  на изменения вида разрешенного использования земельного участка</dc:title>
</cp:coreProperties>
</file>