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07.04.2020      </w:t>
        <w:tab/>
        <w:tab/>
        <w:tab/>
        <w:t xml:space="preserve">                                     № 40</w:t>
      </w:r>
      <w:r>
        <w:rPr>
          <w:sz w:val="24"/>
          <w:lang w:val="ru-RU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б отмене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Кавказский район от 16 марта 2020 года № 298 «О проведении публич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лушаний по проектам </w:t>
      </w:r>
      <w:r>
        <w:rPr>
          <w:b/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изменение вида 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земельного участк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ar-SA"/>
        </w:rPr>
        <w:t>отклонения от предельных параметров разрешен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ab/>
        <w:t>На основании постановления главы администрации (губернатора) Краснодарского края от 5 апреля 2020 года № 195 «О внесении изменений в постановление главы администрации (губернатора) Краснодарского края                   от 13 марта 2020 г.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ru-RU" w:eastAsia="ar-SA"/>
        </w:rPr>
        <w:t xml:space="preserve">-2019)», п о с т а н о в л я 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8"/>
          <w:szCs w:val="28"/>
          <w:lang w:val="ru-RU" w:eastAsia="ar-SA"/>
        </w:rPr>
        <w:t xml:space="preserve">1. Постановление администрации муниципального образования Кавказский район от 16 марта 2020 года № 298 «О проведении публичных слушаний по проектам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ar-SA"/>
        </w:rPr>
        <w:t>параметров разрешенного строительства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2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 В.Н.Очкалас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2:00Z</dcterms:created>
  <dc:creator>Демьяненко</dc:creator>
  <dc:description/>
  <dc:language>en-US</dc:language>
  <cp:lastModifiedBy>ДелПр2</cp:lastModifiedBy>
  <cp:lastPrinted>2020-04-07T12:12:00Z</cp:lastPrinted>
  <dcterms:modified xsi:type="dcterms:W3CDTF">2020-04-08T10:0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