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04.2020      </w:t>
        <w:tab/>
        <w:tab/>
        <w:tab/>
        <w:t xml:space="preserve">                                     № 4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2016 года № 44-ФЗ «О контрактной системе в сфере закупок, товаров работ, услуг для обеспечения государственных и муниципальных нужд» и постановлением администрации муниципального образования Кавказский район от 24 июля 2018 года № 1016 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 услуг)»                    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раздел «Нормативы обеспечения функций администрации муниципального образования Кавказский район, применяемые при расчете нормативных затрат»  приложения № 1 к постановлению таблицей  36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Таблица 36 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Затраты на приобретение транспортных средств</w:t>
      </w:r>
    </w:p>
    <w:tbl>
      <w:tblPr>
        <w:tblW w:w="978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785"/>
        <w:gridCol w:w="2552"/>
        <w:gridCol w:w="3827"/>
      </w:tblGrid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 приобретению кол-во транспортных средств (не боле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транспортного средства      (руб. не более) </w:t>
            </w:r>
          </w:p>
        </w:tc>
      </w:tr>
      <w:tr>
        <w:trPr>
          <w:trHeight w:val="6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 с персональным закреплени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муниципальные должности органа местного самоуправления муниципального образования Кавказский район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00 000 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 в расчете на одну муниципальную должность органа местного самоуправления муниципального образования Кавказский район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высших должностей муниципального образования  1 500 000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 в расчете на муниципального служащего замещающего должность муниципальной службы.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ля главных должностей муниципальной службы муниципального образования  700 000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льно в расчете на муниципального служащего, замещающего должность муниципальной службы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Zakupki</dc:creator>
  <dc:description/>
  <dc:language>en-US</dc:language>
  <cp:lastModifiedBy>ДелПр2</cp:lastModifiedBy>
  <cp:lastPrinted>2020-04-08T16:05:00Z</cp:lastPrinted>
  <dcterms:modified xsi:type="dcterms:W3CDTF">2020-04-09T13:29:00Z</dcterms:modified>
  <cp:revision>3</cp:revision>
  <dc:subject/>
  <dc:title/>
</cp:coreProperties>
</file>