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07.04.2020      </w:t>
        <w:tab/>
        <w:tab/>
        <w:tab/>
        <w:t xml:space="preserve">                                     № 40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от 24 июля 2018 года № 1016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ведомственного перечня отдельных видов товаров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т, услуг, закупаемых 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вказский район, в отношении которых определены требования 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требительским свойствам (в том числе качеству) и  ины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м (в том числе предельные цены товаров, работ, услуг)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 xml:space="preserve">В связи с приведением постановления </w:t>
      </w:r>
      <w:r>
        <w:rPr>
          <w:szCs w:val="28"/>
        </w:rPr>
        <w:t>администрации муниципального образования Кавказский район от 24 июля 2018 года № 1016 «Об утверждении ведомственного перечня отдельных видов товаров, работ, услуг, закупаемых  администрацией муниципального образования Кавказский район, в отношении которых определены требования к потребительским свойствам (в том числе качеству) и  иным характеристикам (в том числе предельные цены товаров, работ, услуг)»</w:t>
      </w:r>
      <w:r>
        <w:rPr>
          <w:rFonts w:eastAsia="Calibri"/>
          <w:szCs w:val="28"/>
        </w:rPr>
        <w:t xml:space="preserve"> в соответствие с постановлением администрации муниципального образования Кавказский район от 10 февраля 2016  года № 174 «Об утверждении правил определения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» </w:t>
      </w:r>
      <w:r>
        <w:rPr>
          <w:szCs w:val="28"/>
        </w:rPr>
        <w:t>п о с т а н о в л я 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4 июля 2018 года № 1016 «Об утверждении ведомственного перечня отдельных видов товаров, работ, услуг, закупаемых администрацией муниципального образования Кавказский район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» следующие изменен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4 заголовка графы «Требования к качеству, потребительским свойствам и иным характеристикам (в том числе предельные цены), содержащиеся в обязательном перечне, утвержденном администрацией муниципального образования Кавказский район» подзаголовка графы «значение характеристики», содержащее в себе подзаголовок графы «Глава муниципального образования, высшие и главные должности муниципальной службы» приложения к постановлению пункты 1, 2 считать пунктами 2,3 соответственно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4 заголовка графы «Требования к качеству, потребительским свойствам и иным характеристикам (в том числе предельные цены), содержащиеся в обязательном перечне, утвержденном администрацией муниципального образования Кавказский район» подзаголовка графы «значение характеристики», содержащее в себе подзаголовок графы «Глава муниципального образования, высшие и главные должности муниципальной службы» по позиции «предельная цена» приложения к постановлению дополнить пунктом 1 следующего содержания: 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муниципальные должности органа местного самоуправления муниципального образования Кавказский район - автомобили легковые с персональным закреплением - не более 2,0 млн. рублей включительно в расчете на одну муниципальную должность органа местного самоуправления муниципального образования Кавказский район», по позиции «комплектация» изложить в новой редакции: 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 полностью светодиодная передняя и задняя оптика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ковые подушки безопасности для первого и второго ряда сидений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ленная подушка безопасности водителя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огрев задних сидений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огрев передних сидений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еркала заднего вида с обогревом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электрообогрев лобового стекла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лимат-контроль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идроусилитель руля.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8  заголовка графы «Требования к качеству, потребительским свойствам и иным характеристикам (в том числе предельные цены), утвержденные администрацией муниципального образования Кавказский район» подзаголовка графы «значение характеристики», содержащее в себе подзаголовок графы «Глава муниципального образования, высшие и главные должности муниципальной службы» приложения к постановлению пункты 1, 2 считать пунктами 2,3 соответственно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8 заголовка графы «Требования к качеству, потребительским свойствам и иным характеристикам (в том числе предельные цены), утвержденном администрацией муниципального образования Кавказский район» подзаголовка графы «значение характеристики», содержащее в себе подзаголовок графы «Глава муниципального образования, высшие и главные должности муниципальной службы» по позиции «предельная цена» приложения к постановлению дополнить пунктом 1 следующего содержания: 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муниципальные должности органа местного самоуправления муниципального образования Кавказский район- автомобили легковые с персональным закреплением- не более 2,0 млн. рублей включительно в расчете на одну муниципальную должность органа местного самоуправления муниципального образования Кавказский район», по позиции «комплектация» изложить в новой редакции: 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 полностью светодиодная передняя и задняя оптика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ковые подушки безопасности для первого и второго ряда сидений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ленная подушка безопасности водителя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огрев задних сидений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огрев передних сидений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еркала заднего вида с обогревом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лектрообогрев лобового стекла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лимат-контроль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идроусилитель руля.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постановления изложить в новой редакции: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Контроль за выполнением настоящего постановления возложить на заместителя главы муниципального образования Кавказский район                             А.Г. Синегубову».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 размещение настоящего постановления на официальном сайте 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widowControl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bookmarkStart w:id="0" w:name="sub_5"/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bookmarkStart w:id="1" w:name="sub_5"/>
      <w:r>
        <w:rPr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2" w:name="_GoBack"/>
      <w:bookmarkEnd w:id="1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17:00Z</dcterms:created>
  <dc:creator>sotnikova</dc:creator>
  <dc:description/>
  <dc:language>en-US</dc:language>
  <cp:lastModifiedBy>ДелПр2</cp:lastModifiedBy>
  <cp:lastPrinted>2020-03-26T15:21:00Z</cp:lastPrinted>
  <dcterms:modified xsi:type="dcterms:W3CDTF">2020-04-08T11:17:00Z</dcterms:modified>
  <cp:revision>3</cp:revision>
  <dc:subject/>
  <dc:title/>
</cp:coreProperties>
</file>