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6.04.2020      </w:t>
        <w:tab/>
        <w:tab/>
        <w:tab/>
        <w:t xml:space="preserve">                                     № 399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2 апреля 2020 года № 39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формы и порядка выдачи пропусков (спецпропусков) 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портные средства для передвижения в границах муниципального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образования Кавказский район</w:t>
      </w:r>
      <w:r>
        <w:rPr>
          <w:b/>
          <w:color w:val="000000"/>
          <w:spacing w:val="-2"/>
          <w:sz w:val="28"/>
          <w:szCs w:val="28"/>
        </w:rPr>
        <w:t xml:space="preserve"> на период действия ограничительных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ероприятий (карантина) на территории Краснодарского края»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постановления главы администрации (губернатора) Краснодарского края от 5 апреля 2020 года № 194 «О продлении срока ограничительных мероприятий (карантина) на территории Краснодарского края и о внесении изменений в постановление главы администрации (губернатора) Краснодарского края от 1 апреля 2020 года № 189 «</w:t>
      </w:r>
      <w:r>
        <w:rPr>
          <w:rFonts w:eastAsia="Calibri"/>
          <w:bCs/>
          <w:sz w:val="28"/>
          <w:szCs w:val="28"/>
        </w:rPr>
        <w:t>О внесении изменений в постановление главы администрации (губернатора) Краснодарского края                    от 31 марта 2020 года № 185 «О введении ограничительных мероприятий (карантина) на территории Краснодарского края»</w:t>
      </w:r>
      <w:r>
        <w:rPr>
          <w:sz w:val="28"/>
          <w:szCs w:val="28"/>
        </w:rPr>
        <w:t>,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нести в постановление администрации муниципального образования Кавказский район от 2 апреля 2020 года № 394 «Об утверждении формы и порядка выдачи пропусков (спецпропусков) на транспортные средства для передвижения в границах муниципального образования Кавказский район</w:t>
      </w:r>
      <w:r>
        <w:rPr>
          <w:color w:val="000000"/>
          <w:spacing w:val="-2"/>
          <w:sz w:val="28"/>
          <w:szCs w:val="28"/>
        </w:rPr>
        <w:t xml:space="preserve"> на период действия ограничительных мероприятий (карантина) на территории Краснодарского края» </w:t>
      </w:r>
      <w:r>
        <w:rPr>
          <w:bCs/>
          <w:sz w:val="28"/>
          <w:szCs w:val="28"/>
        </w:rPr>
        <w:t xml:space="preserve">изменения, изложив </w:t>
      </w:r>
      <w:r>
        <w:rPr>
          <w:color w:val="000000"/>
          <w:spacing w:val="-2"/>
          <w:sz w:val="28"/>
          <w:szCs w:val="28"/>
        </w:rPr>
        <w:t>приложения № 1, 2 к постановлению в новой редакции (приложения № 1,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 xml:space="preserve">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Постановление вступает в силу со дня его подписания и распространяется на правоотношения, возникшие со 2 апреля 2020 год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4.2020 № 399</w:t>
      </w:r>
    </w:p>
    <w:p>
      <w:pPr>
        <w:pStyle w:val="Normal"/>
        <w:ind w:left="-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4.2020г.  № 39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4.2020 № 399)"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порядок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выдачи пропусков (спецпропусков) на транспортные средства для передвижения в границах муниципального образования Кавказский район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период действия ограничительных мероприятий (карантина) на территории Краснодарского края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пуска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drawing>
          <wp:inline distT="0" distB="0" distL="0" distR="0">
            <wp:extent cx="6030595" cy="4507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ерб в цветном изображении, слово карантин справа на зеленом фоне, слово «сцепропуск» по диагонали синего цв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ередвижения в границах муниципального образования Кавказский район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период действия ограничительных мероприятий (карантина) на территории Краснодарского края, физические и юридические лица подают в администрацию муниципального образования Кавказский район (далее - администрацию) предложения (заявки) о получении пропусков (</w:t>
      </w:r>
      <w:r>
        <w:rPr>
          <w:bCs/>
          <w:sz w:val="28"/>
          <w:szCs w:val="28"/>
        </w:rPr>
        <w:t>спецпропусков) на транспортные средства для передвижения в границах муниципального образования Кавказский район (далее - спецпропуск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 подтверждения факта осуществления вида деятельности, </w:t>
      </w:r>
      <w:r>
        <w:rPr>
          <w:rFonts w:eastAsia="Calibri"/>
          <w:sz w:val="28"/>
          <w:szCs w:val="28"/>
        </w:rPr>
        <w:t xml:space="preserve">которая допустима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Указом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                    от 25 марта 2020 года № 206 "Об объявлении в Российской Федерации нерабочих дней", не приостановлена </w:t>
      </w:r>
      <w:hyperlink r:id="rId5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главы администрации (губернатора) Краснодарского края от 13 марта 2020 года № 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"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физическим и юридическим лицам рекомендуется</w:t>
      </w:r>
      <w:r>
        <w:rPr>
          <w:sz w:val="28"/>
          <w:szCs w:val="28"/>
        </w:rPr>
        <w:t xml:space="preserve"> представить копию свидетельства о государственной регистрации юридического лица, индивидуального предпринимателя, договоры поставки (перевозки) продуктов питания, товаров первой необходимости, сельскохозяйственной продукции и сопутствующих товаров сельхозпроизводства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Администрация в кратчайший срок выдает спецпропуск нарочно уполномоченному представителю заявителя, обратившегося за получением спецпро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И.Д. Погорелов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4.2020 № 399</w:t>
      </w:r>
    </w:p>
    <w:p>
      <w:pPr>
        <w:pStyle w:val="Normal"/>
        <w:ind w:left="-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4.2020г. № 39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4.2020 № 399)"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лиц, наделенных полномочиями на подписание и выдачу </w:t>
      </w:r>
      <w:r>
        <w:rPr>
          <w:bCs/>
          <w:sz w:val="28"/>
          <w:szCs w:val="28"/>
        </w:rPr>
        <w:t>пропусков (спецпропусков) на транспортные средства для передвижения в границах муниципального образования Кавказ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е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гу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начальник финансового управ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начальник управления сельского хозяй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И.Д. Погорело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6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garantf1://73693643.0" TargetMode="External"/><Relationship Id="rId5" Type="http://schemas.openxmlformats.org/officeDocument/2006/relationships/hyperlink" Target="garantf1://7364401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03:00Z</dcterms:created>
  <dc:creator>12</dc:creator>
  <dc:description/>
  <dc:language>en-US</dc:language>
  <cp:lastModifiedBy>ДелПр2</cp:lastModifiedBy>
  <cp:lastPrinted>2020-04-07T17:28:00Z</cp:lastPrinted>
  <dcterms:modified xsi:type="dcterms:W3CDTF">2020-04-07T14:04:00Z</dcterms:modified>
  <cp:revision>3</cp:revision>
  <dc:subject/>
  <dc:title/>
</cp:coreProperties>
</file>