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bookmarkStart w:id="0" w:name="sub_172"/>
      <w:bookmarkEnd w:id="0"/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6.04.2020      </w:t>
        <w:tab/>
        <w:tab/>
        <w:tab/>
        <w:t xml:space="preserve">                                     № 398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разования Кавказский район от 27 марта 2020 года № 370 «О мерах по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еспечению бесперебойной работы и безопасности осуществления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гулярных пассажирских перевозок по муниципальным пригородным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аршрутам регулярных перевозок на территории муниципального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разования Кавказский район в период введения режима «Повышенная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товност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5 апреля № 195 «О внесении изменений в постановление главы администрации (губернатора) Краснодарского края                        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-nCoV)», (далее – «Повышенная готовность»), в целях обеспечения санитарно-эпидемиологического благополучия и недопущения распространения новой коронавирусной инфекции (2019-nCoV)», п о с т а н о в л я ю: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Кавказский район   от 27 марта 2020 года № 37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мерах по обеспечению бесперебойной работы и безопасности осуществления регулярных пассажирских перевозок по муниципальным пригородным маршрутам регулярных перевозок на территории муниципального образования Кавказский район в период введения режима «Повышенная готовность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зложив пункт 1 постановления в новой редакции: 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комендовать руководителям автотранспортных предприятий                    (ООО «Юг-Транс»), ИП Слипкина В.Н.), осуществляющих регулярные пассажирские перевозки по муниципальным пригородным маршрутам регулярных перевозок на территории муниципального образования Кавказский район обеспечить с 31 марта 2020 года до особого распоряжения, но не менее чем до 12 апреля 2020 года, организовать работу муниципальных автобусных маршрутов регулярных перевозок в режиме «утро» с 6:00 до 9:00,                         «вечер» с 17:00 до 20:00.»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72"/>
      <w:bookmarkStart w:id="2" w:name="sub_172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6666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sz w:val="2"/>
      <w:szCs w:val="2"/>
    </w:rPr>
  </w:style>
  <w:style w:type="character" w:styleId="Link">
    <w:name w:val="link"/>
    <w:qFormat/>
    <w:rPr>
      <w:u w:val="none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документа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марк список 1"/>
    <w:basedOn w:val="Normal"/>
    <w:qFormat/>
    <w:pPr>
      <w:suppressAutoHyphens w:val="true"/>
      <w:spacing w:before="120" w:after="120"/>
      <w:jc w:val="both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нум список 1"/>
    <w:basedOn w:val="Normal"/>
    <w:qFormat/>
    <w:pPr>
      <w:suppressAutoHyphens w:val="true"/>
      <w:spacing w:before="120" w:after="120"/>
      <w:jc w:val="both"/>
    </w:pPr>
    <w:rPr>
      <w:lang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8:00Z</dcterms:created>
  <dc:creator>Ушакова Елена Ивановна</dc:creator>
  <dc:description/>
  <dc:language>en-US</dc:language>
  <cp:lastModifiedBy>ДелПр2</cp:lastModifiedBy>
  <cp:lastPrinted>2020-04-06T16:15:00Z</cp:lastPrinted>
  <dcterms:modified xsi:type="dcterms:W3CDTF">2020-04-06T12:48:00Z</dcterms:modified>
  <cp:revision>3</cp:revision>
  <dc:subject/>
  <dc:title>ПРОЕКТ</dc:title>
</cp:coreProperties>
</file>