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2.04.2020      </w:t>
        <w:tab/>
        <w:tab/>
        <w:tab/>
        <w:t xml:space="preserve">                                     № 396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 апреля 2020 года № 39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мобильных отрядов самоконтроля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, в связи с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м режима повышенной готов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запретительных и ограничительных мер, предусмотренных постановлениями главы администрации (губернатора) Краснодарского края от 12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и от 31 марта 2020 года № 185 «О введении ограничительных мероприятий (карантина) на территории Краснодарского края», решения № 9 межведомственного оперативного штаба  на территории Кавказского района, выявления и пресечения случаев нарушения ограничительных мероприятий, пресечения административных правонарушений, а также привлечения нарушителей к административной ответственности,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 апреля 2020 года № 393 «Об образовании мобильных отрядов самоконтроля на территории муниципального образования Кавказский район, в связи с функционированием режима повышенной готовности» изменение, изложив пункт 2 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Заместителю главы муниципального образования Кавказский район А.Н. Пенькову во взаимодействии с заместителем начальника полиции отдела МВД России по Кавказскому району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режным (по согласованию) </w:t>
      </w:r>
      <w:r>
        <w:rPr>
          <w:color w:val="000000"/>
          <w:sz w:val="28"/>
          <w:szCs w:val="28"/>
          <w:shd w:fill="FFFFFF" w:val="clear"/>
        </w:rPr>
        <w:t>работу МОС организов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апреля 2020 года с 16 часов 00 минут до 23 часов 0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2 апреля 2020 года с 08 часов 00 минут до 12 часов 00 минут и                      с 16 часов 00 минут до 22 часов 3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ть  посты на въезде и выезде из Кавказского района из сотрудников полиции и  казаков Кавказского районного казачьего общества, общественности в соответствии с решениями межведомственного оперативного штаба на территории Кавказ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3"/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Style13">
    <w:name w:val="Сноска_"/>
    <w:basedOn w:val="Style11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b/>
      <w:bCs/>
      <w:color w:val="000000"/>
      <w:spacing w:val="6"/>
      <w:w w:val="100"/>
      <w:position w:val="0"/>
      <w:sz w:val="25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900"/>
    </w:pPr>
    <w:rPr>
      <w:spacing w:val="3"/>
      <w:sz w:val="25"/>
      <w:szCs w:val="2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300"/>
      <w:ind w:hanging="1900"/>
      <w:jc w:val="center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hanging="2000"/>
      <w:jc w:val="both"/>
      <w:outlineLvl w:val="0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pacing w:val="1"/>
      <w:sz w:val="17"/>
      <w:szCs w:val="1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Штаб-12</dc:creator>
  <dc:description/>
  <dc:language>en-US</dc:language>
  <cp:lastModifiedBy>ДелПр2</cp:lastModifiedBy>
  <cp:lastPrinted>2020-04-03T15:05:00Z</cp:lastPrinted>
  <dcterms:modified xsi:type="dcterms:W3CDTF">2020-04-22T09:00:00Z</dcterms:modified>
  <cp:revision>3</cp:revision>
  <dc:subject/>
  <dc:title>О мерах по профилактике терроризма, минимизации и ликвидации</dc:title>
</cp:coreProperties>
</file>