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2.04.2020      </w:t>
        <w:tab/>
        <w:tab/>
        <w:tab/>
        <w:t xml:space="preserve">                                     № 394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Об утверждении формы и порядка выдачи пропусков (спецпропусков) на транспортные средства для передвижения в границах муниципального образования Кавказский район</w:t>
      </w:r>
      <w:r>
        <w:rPr>
          <w:b/>
          <w:color w:val="000000"/>
          <w:spacing w:val="-2"/>
          <w:sz w:val="28"/>
          <w:szCs w:val="28"/>
        </w:rPr>
        <w:t xml:space="preserve"> на период действия ограничительных мероприятий (карантина) на территории Краснодарского края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 исполнение постановления главы администрации (губернатора) Краснодарского края от 01 апреля 2020 года № 189 «</w:t>
      </w:r>
      <w:r>
        <w:rPr>
          <w:rFonts w:eastAsia="Calibri"/>
          <w:bCs/>
          <w:sz w:val="28"/>
          <w:szCs w:val="28"/>
        </w:rPr>
        <w:t>О внесении изменений в постановление главы администрации (губернатора) Краснодарского края                  от 31 марта 2020 года № 185 «О введении ограничительных мероприятий (карантина) на территории Краснодарского края»</w:t>
      </w:r>
      <w:r>
        <w:rPr>
          <w:sz w:val="28"/>
          <w:szCs w:val="28"/>
        </w:rPr>
        <w:t>,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форму и порядок</w:t>
      </w:r>
      <w:r>
        <w:rPr>
          <w:bCs/>
          <w:sz w:val="28"/>
          <w:szCs w:val="28"/>
        </w:rPr>
        <w:t xml:space="preserve"> выдачи пропусков (спецпропусков) на транспортные средства для передвижения в границах муниципального образования Кавказский район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период действия ограничительных мероприятий (карантина) на территории Краснодарского края</w:t>
      </w:r>
      <w:r>
        <w:rPr>
          <w:sz w:val="28"/>
          <w:szCs w:val="28"/>
        </w:rPr>
        <w:t xml:space="preserve">                          (приложение № 1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Утвердить список  лиц, наделённых полномочиями на </w:t>
      </w:r>
      <w:r>
        <w:rPr>
          <w:sz w:val="28"/>
          <w:szCs w:val="28"/>
        </w:rPr>
        <w:t xml:space="preserve">подписание и выдачу </w:t>
      </w:r>
      <w:r>
        <w:rPr>
          <w:bCs/>
          <w:sz w:val="28"/>
          <w:szCs w:val="28"/>
        </w:rPr>
        <w:t>пропусков (спецпропусков) на транспортные средства для передвижения в границах муниципального образования Кавказский район (приложение № 2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Отделу жилищно-коммунального хозяйства, транспорта, связи и дорожного хозяйства администрации муниципального образования Кавказский район (Афанасьева) вести реестр выданных пропусков (спецпропусков), указанных в пункте 1 настоящего постанов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И.Д. Погоре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Е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2.04.2020  №  394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и порядок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выдачи пропусков (спецпропусков) на транспортные средства для передвижения в границах муниципального образования Кавказский район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период действия ограничительных мероприятий (карантина) на территории Краснодарского края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пу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АТЬ ПО КАВКАЗ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ГОС№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Ф И 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следования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назначения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ъезда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езда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.П.                                                                   (Подпись уполномоч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лиц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ередвижения в границах муниципального образования Кавказский район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 период действия ограничительных мероприятий (карантина) на территории Краснодарского края, физические и юридические лица подают в администрацию муниципального образования Кавказский район (далее - администрацию) предложения (заявки) о получении пропусков </w:t>
      </w:r>
      <w:r>
        <w:rPr>
          <w:bCs/>
          <w:sz w:val="28"/>
          <w:szCs w:val="28"/>
        </w:rPr>
        <w:t>спецпропусков) на транспортные средства для передвижения в границах муниципального образования Кавказский район (далее - спецпропуск)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Администрация в кратчайший срок выдает спецпропуск нарочно уполномоченному представителю заявителя, обратившегося за получением спецпропуск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Е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4.2020  № 394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лиц, наделенных полномочиями на подписание и выдачу </w:t>
      </w:r>
      <w:r>
        <w:rPr>
          <w:bCs/>
          <w:sz w:val="28"/>
          <w:szCs w:val="28"/>
        </w:rPr>
        <w:t>пропусков (спецпропусков) на транспортные средства для передвижения в границах муниципального образования Кавказ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Илья Дмитри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убова Анастасия Геннад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Валенти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И.Д. Погоре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6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0:00Z</dcterms:created>
  <dc:creator>12</dc:creator>
  <dc:description/>
  <cp:keywords/>
  <dc:language>en-US</dc:language>
  <cp:lastModifiedBy>Пользователь Windows</cp:lastModifiedBy>
  <cp:lastPrinted>2020-04-02T12:53:00Z</cp:lastPrinted>
  <dcterms:modified xsi:type="dcterms:W3CDTF">2020-04-02T13:48:00Z</dcterms:modified>
  <cp:revision>5</cp:revision>
  <dc:subject/>
  <dc:title/>
</cp:coreProperties>
</file>