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7.03.2020      </w:t>
        <w:tab/>
        <w:tab/>
        <w:tab/>
        <w:t xml:space="preserve">                                     № 38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оект планировки и проект межевания </w:t>
      </w:r>
    </w:p>
    <w:p>
      <w:pPr>
        <w:pStyle w:val="21"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при строительстве линейного объекта – распределительный </w:t>
      </w:r>
    </w:p>
    <w:p>
      <w:pPr>
        <w:pStyle w:val="21"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опровод высокого, низкого давления  и ПРГ по адресу: Краснодарский </w:t>
      </w:r>
    </w:p>
    <w:p>
      <w:pPr>
        <w:pStyle w:val="21"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й, Кавказский район, хутор Лосево, улица Заречная</w:t>
      </w:r>
    </w:p>
    <w:p>
      <w:pPr>
        <w:pStyle w:val="21"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0" w:after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right="-1" w:firstLine="708"/>
        <w:jc w:val="both"/>
        <w:rPr/>
      </w:pPr>
      <w:r>
        <w:rPr>
          <w:sz w:val="28"/>
          <w:szCs w:val="28"/>
        </w:rPr>
        <w:t>Рассмотрев письмо главы Лосевского сельского поселения Кавказского района Ю.Д. Ламанова о подготовке документации по внесению изменений в проект планировки территории при строительстве линейного объекта – распределительный газопровод высокого, низкого давления  и ПРГ по адресу: Краснодарский край, Кавказский район, хутор Лосево, улица Заречная и руководствуясь частью 8 статьи 45, статьей 46 Градостроительного кодекса Российской Федерации, пунктом 20 части 1 статьи 14 Федерального закона                от 6 октября 2003 года № 131-ФЗ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Администрации муниципального образования Кавказский район (Очкаласов)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дготовку документации по внесению изменений в проект планировки территории (проект планировки и проект межевания) при строительстве линейного объекта – распределительный газопровод высокого, низкого давления  и ПРГ по адресу: Краснодарский край, Кавказский район, хутор Лосево, улица Заречн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 начала подготовки документации по внесению изменений в проект планировки территории представить на согласование в управление архитектуры и градостроительства администрации муниципального образования Кавказский район задание на подготовку документации по  внесению изменений в проект планировки территории, содержащее порядок, сроки подготовки и состав документации по планировке территор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) представить подготовленную документацию по внесению изменений в проект планировки территории в управление архитектуры и градостроительства администрации муниципального образования Кавказский район на проверку, для проведения публичных слушаний и последующего утверждени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ить подготовку демонстрационных материалов для проведения публичных слуша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) после утверждения передать документацию по внесению изменений в проект планировки территории в управление архитектуры и градостроительства администрации муниципального образования Кавказский район для размещения в информационной системе обеспечения градостроительной деятельности. 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2. Отделу информационной политики администрации муниципального образования Кавказский район (Винокурова) </w:t>
      </w:r>
      <w:r>
        <w:rPr>
          <w:bCs/>
          <w:sz w:val="28"/>
          <w:szCs w:val="28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</w:t>
      </w:r>
    </w:p>
    <w:p>
      <w:pPr>
        <w:pStyle w:val="2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2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Очкаласов</w:t>
      </w:r>
    </w:p>
    <w:p>
      <w:pPr>
        <w:pStyle w:val="2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ind w:left="0" w:right="6095" w:hanging="0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13">
    <w:name w:val="1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19:00Z</dcterms:created>
  <dc:creator>PK-1</dc:creator>
  <dc:description/>
  <dc:language>en-US</dc:language>
  <cp:lastModifiedBy>ДелПр2</cp:lastModifiedBy>
  <cp:lastPrinted>2020-03-25T16:11:00Z</cp:lastPrinted>
  <dcterms:modified xsi:type="dcterms:W3CDTF">2020-04-01T08:19:00Z</dcterms:modified>
  <cp:revision>2</cp:revision>
  <dc:subject/>
  <dc:title>О подготовке проекта планировки и проекта межевания земельного участка на части территории свободной от застройки,  по адресу: Краснодарский край, Кавказский район, город Кропоткин, улица Долгова от  ШГРП № 49  до конца границы земельного участка № 26</dc:title>
</cp:coreProperties>
</file>