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1.03.2020      </w:t>
        <w:tab/>
        <w:tab/>
        <w:tab/>
        <w:t xml:space="preserve">                                     № 388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</w:t>
      </w:r>
      <w:r>
        <w:rPr>
          <w:b/>
          <w:color w:val="000000"/>
          <w:spacing w:val="-2"/>
          <w:sz w:val="28"/>
          <w:szCs w:val="28"/>
        </w:rPr>
        <w:t>организаций, индивидуальных предпринимателей, деятельность которых допустима в соответствии с Указом Президента Российской Федерации от 25 марта 2020 года № 206 "Об объявлении в Российской Федерации нерабочих дней", не приостановлена постановлением главы администрации (губернатора)  Краснодарского края от 13 марта 2020 года №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b/>
          <w:color w:val="000000"/>
          <w:spacing w:val="-2"/>
          <w:sz w:val="28"/>
          <w:szCs w:val="28"/>
          <w:lang w:val="en-US"/>
        </w:rPr>
        <w:t>COVID</w:t>
      </w:r>
      <w:r>
        <w:rPr>
          <w:b/>
          <w:color w:val="000000"/>
          <w:spacing w:val="-2"/>
          <w:sz w:val="28"/>
          <w:szCs w:val="28"/>
        </w:rPr>
        <w:t xml:space="preserve">-2019)", осуществляющих деятельность на территории муниципального образования Кавказский район, работникам которых указанные организации, индивидуальные предприниматели выдают специальные пропуска 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о исполнение пункта 5 постановления главы администрации (губернатора) Краснодарского края от 31 марта 2020 года № 185 "О введении ограничительных мероприятий (карантина) на территории Краснодарского края",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>Утвердить Перечень организаций, индивидуальных предпринимателей, деятельность которых допустима в соответствии с Указом Президента Российской Федерации от 25 марта 2020 года № 206 "Об объявлении в Российской Федерации нерабочих дней", не приостановлена постановлением главы администрации (губернатора)  Краснодарского края от 13 марта 2020 года №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color w:val="000000"/>
          <w:spacing w:val="-2"/>
          <w:sz w:val="28"/>
          <w:szCs w:val="28"/>
          <w:lang w:val="en-US"/>
        </w:rPr>
        <w:t>COVID</w:t>
      </w:r>
      <w:r>
        <w:rPr>
          <w:color w:val="000000"/>
          <w:spacing w:val="-2"/>
          <w:sz w:val="28"/>
          <w:szCs w:val="28"/>
        </w:rPr>
        <w:t xml:space="preserve">-2019)", осуществляющих деятельность на территории муниципального образования Кавказский район, работникам которых указанные организации, индивидуальные предприниматели выдают специальные пропуска на территории муниципального образования Кавказский район, установленные пунктов 2 </w:t>
      </w:r>
      <w:r>
        <w:rPr>
          <w:sz w:val="28"/>
          <w:szCs w:val="28"/>
        </w:rPr>
        <w:t>постановления главы администрации (губернатора) Краснодарского края от 31 марта 2020 года № 185 "О введении ограничительных мероприятий (карантина) на территории Краснодарского края" (прилагаетс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О.М. Ляхо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Действие настоящего постановления распространяется с 00 часов        00 минут 1 апрел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от________________ № ______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организаций, индивидуальных предпринимателей, деятельность которых допустима в соответствии с Указом Президента Российской Федерации от 25 марта 2020 года № 206 "Об объявлении в Российской Федерации нерабочих дней", не приостановлена постановлением главы администрации (губернатора)  Краснодарского края от 13 марта 2020 года №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                (</w:t>
      </w:r>
      <w:r>
        <w:rPr>
          <w:color w:val="000000"/>
          <w:spacing w:val="-2"/>
          <w:sz w:val="28"/>
          <w:szCs w:val="28"/>
          <w:lang w:val="en-US"/>
        </w:rPr>
        <w:t>COVID</w:t>
      </w:r>
      <w:r>
        <w:rPr>
          <w:color w:val="000000"/>
          <w:spacing w:val="-2"/>
          <w:sz w:val="28"/>
          <w:szCs w:val="28"/>
        </w:rPr>
        <w:t xml:space="preserve">-2019)", осуществляющих деятельность на территории муниципального образования Кавказский район, работникам которых указанные организации, индивидуальные предприниматели выдают специальные пропуска 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2"/>
                <w:sz w:val="28"/>
                <w:szCs w:val="28"/>
              </w:rPr>
              <w:t>организаций, индивидуальных предприним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  учреждение здравоохранения «Кавказская центральная районная больница» министерства здравоохранения Краснодарского кр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  учреждение здравоохранения "Станция скорой медицинской помощи Кавказского района" министерства здравоохранения Краснодарского кр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учреждение  здравоохранения "Городская больница города Кропоткина" министерства здравоохранения Краснодарского кр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Кропоткинский  филиал ГБУЗ «Клинический кожно- венерологический диспансер» МЗ К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туберкулезный диспансер № 4» МЗ КК ул. Дорожная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5 на ст. Кавказская ЧУЗ КБ «РЖД Медицина»                             г. Краснода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КК «Центр занятости населения Кавказского район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в Кавказском райо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МО Кавказский район Краснодарского кр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раснодарское региональное отделение фонда социального страхования Российской Федерации филиал № 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ТРК «Кропотки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дакция газеты «Огни Кубан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ударственное бюджетное общеобразовательное учреждение Кропоткинский казачий кадетский корпус имени Г.Н.Трошева Краснодарского края (ГБОУ Кропоткинский казачий кадетский корпус имени Г.Н.Трошева Краснодарского края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ОО «ФПЦ «Экспертиза и оцен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Административно-техническое управление администрации Кропоткинского городского поселения Кавказский район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К «Городской музе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парк культуры и отдых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Централизованная библиотечная систем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КМЦ «Сфетофор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Централизованная бухгалтерия культур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Кинотеатр МИР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Городской дом культур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онный офис № 8619/0260 «КИЦ Кропоткинский» Краснодарского отделения № 8619 ПАО Сбербан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Микрорайо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Радиостро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Центрально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СК 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СК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СК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СК-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СК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СК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СК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К-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СК Теплый 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КР 4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СЖ 5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СЖ-7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дач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дежд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спех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г-1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г-2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г-3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г-4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г-5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СЖ-17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голя 166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я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сная 50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мостро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атор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сная 119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д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рошилова 38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рем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дин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Н «Побед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Н «Юг-6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Н «Дом №22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голя 98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сной 30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г 7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Н Дом 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 3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ФХ АГАФО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Андр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К Асколь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Белоу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Белоусов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СП Бород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Ванац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Солнышко Куба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Галиц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К 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Золотой кол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Геворг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Голуб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ФХ Горбу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ороди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Грибк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Ори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Данилен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Дрок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Дрокин (УЖ 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Дрю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Евс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Елиза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Ло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алин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облян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.КФХ Кобля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овал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озб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СП Коломейц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олпаков Д.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Валент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Кудрявц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Кузнец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О.М. Ля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18:00Z</dcterms:created>
  <dc:creator>12</dc:creator>
  <dc:description/>
  <cp:keywords/>
  <dc:language>en-US</dc:language>
  <cp:lastModifiedBy>ДелПр1</cp:lastModifiedBy>
  <cp:lastPrinted>2020-03-31T20:25:00Z</cp:lastPrinted>
  <dcterms:modified xsi:type="dcterms:W3CDTF">2020-03-31T17:25:00Z</dcterms:modified>
  <cp:revision>7</cp:revision>
  <dc:subject/>
  <dc:title/>
</cp:coreProperties>
</file>