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03.2020      </w:t>
        <w:tab/>
        <w:tab/>
        <w:tab/>
        <w:t xml:space="preserve">                                     № 37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2013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</w:t>
      </w:r>
      <w:bookmarkEnd w:id="1"/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Сумма в год (не более), руб.» пункта 27 «Затраты на проектные работы, проведение экспертизы ПСД» таблицы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№ 2 к постановлению заменить цифру «2 923 372,48 » на цифру «4 524 289,00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</w:t>
      </w:r>
      <w:r>
        <w:rPr>
          <w:rFonts w:cs="Times New Roman" w:ascii="Times New Roman" w:hAnsi="Times New Roman"/>
          <w:bCs/>
          <w:iCs/>
          <w:sz w:val="28"/>
          <w:szCs w:val="28"/>
        </w:rPr>
        <w:t>Цена сопровождения 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, не более, руб./шт» пункта 3 «Предоставление сертификата на услугу по обслуживанию и администрированию программного обеспечения ПО ViPNet Client (КС 3) (ДС СМЭВ)» таблицы 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заменить цифру «16867,76» на цифру «27888,00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</w:t>
      </w:r>
      <w:r>
        <w:rPr>
          <w:rFonts w:cs="Times New Roman" w:ascii="Times New Roman" w:hAnsi="Times New Roman"/>
          <w:bCs/>
          <w:iCs/>
          <w:sz w:val="28"/>
          <w:szCs w:val="28"/>
        </w:rPr>
        <w:t>Цена сопровождения 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, не более, руб./шт» пункта 4 «Предоставление сертификата на услугу по обслуживанию и администрированию программного обеспечения ПО ViPNet Client (КС 3) (ВЗС)» таблицы 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заменить цифру «7229,04» на цифру «11952,00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дополнить пунктом 5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1134"/>
        <w:gridCol w:w="3685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и по установке актуальных конфигурационных файлов сертифицированной версии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Цена простых (неисключительных) лицензий на использование программного обеспечения, не более, руб./шт.» пункта 1 «VipNET» таблицы 8 приложения № 1 к постановлению заменить цифру «7229,04» на цифру «11952,00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дополнить пунктами 12, 13, 14, 15, 16, 17, 18, 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567"/>
        <w:gridCol w:w="1417"/>
        <w:gridCol w:w="4111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7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ный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/F4570DN/4580DN (2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ер-картрид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ный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0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5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черный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erJet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n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ctus CS-TN23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rother DCP L2500/L2520/L2540/L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ctus CS-FX10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 MF4018/4120/4140/4150/4270/4320/4330/4340/4350/4370 FX-10(0263B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V-PrintNV-7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LBL-6000/LBP-6030/MF3010/HPLJP1102 (3484B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рид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а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s-Line 51B 5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xmark MS/MX317 (2.5 k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,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№ 1 к постановлению дополнить строкам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7"/>
        <w:gridCol w:w="4111"/>
      </w:tblGrid>
      <w:tr>
        <w:trPr>
          <w:trHeight w:val="7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и по заправке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</w:tr>
      <w:tr>
        <w:trPr>
          <w:trHeight w:val="7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заправке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7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заправке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</w:tr>
      <w:tr>
        <w:trPr>
          <w:trHeight w:val="7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заправке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7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заправке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</w:tr>
      <w:tr>
        <w:trPr>
          <w:trHeight w:val="7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заправке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7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заправке 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ma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1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7:00Z</dcterms:created>
  <dc:creator>Zakupki</dc:creator>
  <dc:description/>
  <dc:language>en-US</dc:language>
  <cp:lastModifiedBy>ДелПр2</cp:lastModifiedBy>
  <cp:lastPrinted>2020-03-26T15:54:00Z</cp:lastPrinted>
  <dcterms:modified xsi:type="dcterms:W3CDTF">2020-04-01T08:17:00Z</dcterms:modified>
  <cp:revision>2</cp:revision>
  <dc:subject/>
  <dc:title/>
</cp:coreProperties>
</file>