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bookmarkStart w:id="0" w:name="sub_172"/>
      <w:bookmarkEnd w:id="0"/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7.03.2020      </w:t>
        <w:tab/>
        <w:tab/>
        <w:tab/>
        <w:t xml:space="preserve">                                     № 370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мерах по обеспечению бесперебойной работы и безопасности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существления регулярных пассажирских перевозок по муниципальным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городным маршрутам регулярных перевозок на территории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Кавказский район в период введения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жима «Повышенная готовность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целях обеспечения бесперебойной работы и безопасности в период введения режима «Повышенная готовность», согласно постановлению главы администрации (губернатора) Краснодарского края от 13 марта 2020 года                     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2019-nCoV)», (далее – «Повышенная готовность»), постановлению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овирусной инфекции (2019-nCoV)», п о с т а н о в л я ю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м автотранспортных предприятий (ООО «Юг-Транс»,               ИП Слипкина В.Н.), осуществляющим регулярные пассажирские перевозки по муниципальным пригородным маршрутам регулярных перевозок на территории муниципального образования Кавказский район рекомендо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 28 марта 2020 года до особого распоряжения, но не менее чем до 5 апреля 2020 грда, организовать работу муниципальных автобусных маршрутов регулярных перевозок в режиме «утро» с 5:00 часов  до 9:00 часов, «день» с 12:00 часов до 14:00 часов, «вечер» с 17:00 часов до 21:00 часов.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72"/>
      <w:bookmarkStart w:id="2" w:name="sub_172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6666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sz w:val="2"/>
      <w:szCs w:val="2"/>
    </w:rPr>
  </w:style>
  <w:style w:type="character" w:styleId="Link">
    <w:name w:val="link"/>
    <w:qFormat/>
    <w:rPr>
      <w:u w:val="none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документа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марк список 1"/>
    <w:basedOn w:val="Normal"/>
    <w:qFormat/>
    <w:pPr>
      <w:suppressAutoHyphens w:val="true"/>
      <w:spacing w:before="120" w:after="120"/>
      <w:jc w:val="both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нум список 1"/>
    <w:basedOn w:val="Normal"/>
    <w:qFormat/>
    <w:pPr>
      <w:suppressAutoHyphens w:val="true"/>
      <w:spacing w:before="120" w:after="120"/>
      <w:jc w:val="both"/>
    </w:pPr>
    <w:rPr>
      <w:lang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5:00Z</dcterms:created>
  <dc:creator>Ушакова Елена Ивановна</dc:creator>
  <dc:description/>
  <dc:language>en-US</dc:language>
  <cp:lastModifiedBy>ДелПр2</cp:lastModifiedBy>
  <cp:lastPrinted>2020-03-27T11:58:00Z</cp:lastPrinted>
  <dcterms:modified xsi:type="dcterms:W3CDTF">2020-03-27T09:35:00Z</dcterms:modified>
  <cp:revision>3</cp:revision>
  <dc:subject/>
  <dc:title>ПРОЕКТ</dc:title>
</cp:coreProperties>
</file>