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6.03.2020      </w:t>
        <w:tab/>
        <w:tab/>
        <w:tab/>
        <w:t xml:space="preserve">                                     № 36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8 марта 2018 года № 39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 марта 2007 года № 25-ФЗ                 «О муниципальной службе в Российской Федерации», Законом Краснодарского края от 8 июня 2007 года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ода                    № 2490-КЗ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, 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в постановление администрации муниципального образования  Кавказский район  от 28 марта 2018 года № 393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главной должности муниципальной службы следующим текстом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1 апреля 2020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20 № 369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от  28.03.2018 №  393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20 № 369)</w:t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996"/>
        <w:gridCol w:w="3073"/>
        <w:gridCol w:w="3118"/>
      </w:tblGrid>
      <w:tr>
        <w:trPr>
          <w:trHeight w:val="189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>к стажу</w:t>
            </w:r>
            <w:r>
              <w:rPr>
                <w:spacing w:val="1"/>
              </w:rPr>
              <w:t xml:space="preserve"> муниципальной службы </w:t>
            </w:r>
            <w:r>
              <w:rPr>
                <w:spacing w:val="-3"/>
              </w:rPr>
              <w:t xml:space="preserve"> или стажу ра</w:t>
            </w:r>
            <w:r>
              <w:rPr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rHeight w:val="90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/>
            </w:pPr>
            <w:r>
              <w:rPr/>
              <w:t>1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</w:rPr>
              <w:t>Главны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2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1) </w:t>
            </w:r>
            <w:r>
              <w:rPr/>
              <w:t>Физическая культура и спор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подаватель физической культуры, трен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пециалист по адаптивной физической культу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пор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) Экономика и управ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 и управление на предприятии              (по отраслям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-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енеджмен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pacing w:val="3"/>
              </w:rPr>
            </w:pPr>
            <w:r>
              <w:rPr>
                <w:spacing w:val="3"/>
              </w:rPr>
              <w:t>2) Юриспруден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Юриспруденц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pacing w:val="3"/>
              </w:rPr>
            </w:pPr>
            <w:r>
              <w:rPr>
                <w:spacing w:val="3"/>
              </w:rPr>
              <w:t>Юр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О.М. Лях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3:00Z</dcterms:created>
  <dc:creator>Vladimir</dc:creator>
  <dc:description/>
  <dc:language>en-US</dc:language>
  <cp:lastModifiedBy>ДелПр2</cp:lastModifiedBy>
  <cp:lastPrinted>2020-03-26T12:08:00Z</cp:lastPrinted>
  <dcterms:modified xsi:type="dcterms:W3CDTF">2020-03-27T09:34:00Z</dcterms:modified>
  <cp:revision>3</cp:revision>
  <dc:subject/>
  <dc:title>О квалификационных требованиях к должностям муниципальной службы</dc:title>
</cp:coreProperties>
</file>