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bookmarkStart w:id="0" w:name="sub_172"/>
      <w:bookmarkEnd w:id="0"/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4.03.2020      </w:t>
        <w:tab/>
        <w:tab/>
        <w:tab/>
        <w:t xml:space="preserve">                                     № 363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мерах по обеспечению бесперебойной работы и безопасности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период введения режима «Повышенная готовность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целях обеспечения бесперебойной работы и безопасности в период введения режима «Повышенная готовность», согласно постановлению главы администрации (губернатора) Краснодарского края от 13 марта 2020 года                      № 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2019-nCoV)», (далее – «Повышенная готовность»), постановлению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овирусной инфекции (2019-nCoV)», п о с т а н о в л я ю: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у правового отдела администрации муниципального образования Кавказский район М.В. Соколенк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выездов муниципальных служащих и иных работников администрации муниципального образования Кавказский район (далее - администрация), находящихся в отпуске в период с 1 марта 2020 года по настоящее время, провести с ними работу по выявлению мест их пребывания в период отпуска. В случае выявления нахождения их за пределами Российской Федерации (далее - РФ), со дня их прибытия в РФ направлять их    на 14-дневную принудительную самоизоляцию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ть муниципальных служащих и иных работников администрации муниципального образования Кавказский район, убывающих в очередной трудовой отпуск в соответствии с графиком отпуском, о недопустимости выезда за пределы Российской Федерации, а также рекомендовать ограничить (по возможности)  выезд за пределы Краснодарского кра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ам отделов, руководителям отраслевых (функциональных) органов, муниципальным служащим и иным работникам администрации муниципального образования Кавказский район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выявлении первых признаков недомогания незамедлительно сообщить об этом непосредственному начальнику, по заявлению переводиться на дистанционную работу и обратиться в лечебное учреждение для установления точного диагноза и назначения своевременного леч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ть на рабочих местах средства дезинфекции (маски, перчатки, салфетки, средства дезинфекции рук и т.п.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) ограничить перемещение за пределами администрации в обеденный перерыв, в том числе на общественном транспорте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) ограничивать передвижение лиц, не являющихся работниками администрации, в административном здании администра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5) осуществлять передачу входящей в администрацию корреспонденции через пост охраны административного здания администраци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граничивать проверочные мероприятия в отношении подведомственных предприятий, учреждений, иных лиц, в установленном законодательством порядке перенести сроки проведения выездных проверок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7) перейти на дистанционное взаимодействие с подведомственными предприятиями, учреждениям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8) ограничить (отменить) командировки за пределы Краснодарского края (семинары, курсы повышения квалификации и т.п.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граничить (отменить) совещания с лицами, не являющимися сотрудниками администра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0) ограничить (отменить) прием граждан по личным вопроса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работе с обращениями граждан администрации муниципального образования Кавказский район Е.Н. Корсаковой  разработать Порядок работы с обращениями граждан и организаций на период действия режима «Повышенная готовность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О.М. Ляхов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72"/>
      <w:bookmarkStart w:id="2" w:name="sub_172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3">
    <w:name w:val="WW8Num2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6666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sz w:val="2"/>
      <w:szCs w:val="2"/>
    </w:rPr>
  </w:style>
  <w:style w:type="character" w:styleId="Link">
    <w:name w:val="link"/>
    <w:qFormat/>
    <w:rPr>
      <w:u w:val="none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основной текст документа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b/>
      <w:bCs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марк список 1"/>
    <w:basedOn w:val="Normal"/>
    <w:qFormat/>
    <w:pPr>
      <w:suppressAutoHyphens w:val="true"/>
      <w:spacing w:before="120" w:after="120"/>
      <w:jc w:val="both"/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">
    <w:name w:val="нум список 1"/>
    <w:basedOn w:val="Normal"/>
    <w:qFormat/>
    <w:pPr>
      <w:suppressAutoHyphens w:val="true"/>
      <w:spacing w:before="120" w:after="120"/>
      <w:jc w:val="both"/>
    </w:pPr>
    <w:rPr>
      <w:lang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3:00Z</dcterms:created>
  <dc:creator>Ушакова Елена Ивановна</dc:creator>
  <dc:description/>
  <dc:language>en-US</dc:language>
  <cp:lastModifiedBy>ДелПр2</cp:lastModifiedBy>
  <cp:lastPrinted>2020-03-24T16:09:00Z</cp:lastPrinted>
  <dcterms:modified xsi:type="dcterms:W3CDTF">2020-03-25T08:13:00Z</dcterms:modified>
  <cp:revision>3</cp:revision>
  <dc:subject/>
  <dc:title>ПРОЕКТ</dc:title>
</cp:coreProperties>
</file>