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03.2020      </w:t>
        <w:tab/>
        <w:tab/>
        <w:tab/>
        <w:t xml:space="preserve">                                     № 3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е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10 декабря 2018 года № 167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типового положения о закупке товаров, работ, услуг д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автономных учреждений, муниципальных бюджет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й и муниципальных унитарных предприятий Кавказ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</w:t>
      </w:r>
      <w:r>
        <w:rPr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В соответствии с пунктами 2.6, 2.7 статьи 2 Федерального закона                        от 18 июля 2011 года № 223-ФЗ </w:t>
      </w:r>
      <w:r>
        <w:rPr>
          <w:szCs w:val="28"/>
        </w:rPr>
        <w:t xml:space="preserve">«О закупках товаров, работ, услуг отдельными видами юридических лиц», в целях приведения в соответствие с приказом департамента по регулированию контрактной системы Краснодарского края               от 3 марта 2020 года № 19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муниципального образования Кавказский район от 10 декабря 2018 года № 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» изменение, дополнив главу 15 приложения к постановлению  пунктом 15.16 следующего содержания: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6 Положения, касающиеся участия субъектов малого и среднего предпринимательства в закупках товаров, работ, услуг, применяются в течение срока проведения эксперимента, установленного Федеральным законом                        от 27 ноября 2018 года № 422-ФЗ «О проведении эксперимента по установлению специального налогового режима «Налог на профессиональный доход»,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автономные учреждения, муниципальные бюджетные учреждения и муниципальные унитарные предприятия муниципального образования Кавказский район обязаны внести изменения в положение о закупке либо утвердить новое положение о закупке в  соответствии с внесенными изменениями до 30 апреля 2020 года со сроком вступления в силу с 30 апреля 2020 год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79" w:hanging="109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7:00Z</dcterms:created>
  <dc:creator>sotnikova</dc:creator>
  <dc:description/>
  <dc:language>en-US</dc:language>
  <cp:lastModifiedBy>ДелПр2</cp:lastModifiedBy>
  <cp:lastPrinted>2020-03-23T11:02:00Z</cp:lastPrinted>
  <dcterms:modified xsi:type="dcterms:W3CDTF">2020-03-24T11:27:00Z</dcterms:modified>
  <cp:revision>3</cp:revision>
  <dc:subject/>
  <dc:title/>
</cp:coreProperties>
</file>