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3.03.2020      </w:t>
        <w:tab/>
        <w:tab/>
        <w:tab/>
        <w:t xml:space="preserve">                                     № 34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4 апреля 2019 года № 409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и сроках применения взысканий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статьями 14.1, 15 и 27 Федерального закона от 2 мар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а № 25 – ФЗ 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 Федеральным законом от 2 марта 2007 года № 25 - ФЗ «О муниципальной службе в Российской Федерации», Федеральным законом от 25 декабря 2008 года № 273 – ФЗ                                             «О противодействии коррупции» 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4 апреля 2019 года № 409 «Об утверждении Положения о порядке и сроках применения взысканий, предусмотренных статьями 14.1, 15                  и 27 Федерального закона от 2 марта 2007 года № 2 5 –ФЗ «О муниципальной службе в Российской Федерации» изменение, изложив пункт 7 Положения к постановлению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7. Порядок применения и снятия дисциплинарных взысканий определяется трудовым законодательством, за исключением случаев, предусмотренных законом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о применения дисциплинарного взыскания работодатель должен затребовать от муниципального служащего письменное объясн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15 и 27 закона о муниципальной службе,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бразования Кавказский район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 под роспись, то составляется соответствующий а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3. Постановление вступает в силу со дня его </w:t>
      </w:r>
      <w:bookmarkEnd w:id="0"/>
      <w:r>
        <w:rPr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0:00Z</dcterms:created>
  <dc:creator>yur1</dc:creator>
  <dc:description/>
  <dc:language>en-US</dc:language>
  <cp:lastModifiedBy>ДелПр2</cp:lastModifiedBy>
  <cp:lastPrinted>2020-03-23T10:19:00Z</cp:lastPrinted>
  <dcterms:modified xsi:type="dcterms:W3CDTF">2020-03-24T09:10:00Z</dcterms:modified>
  <cp:revision>3</cp:revision>
  <dc:subject/>
  <dc:title/>
</cp:coreProperties>
</file>